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º 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TURBO ASSEMBLER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 Escribir las respuestas de forma clara de las siguientes preguntas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omo se compila un archivo  *.ASM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Como se ejecuta un  archivo  *.ASM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Cual es la diferencia entre los archivos :     *.ASM ,     *.MAP ,     *.OBJ      y     *. EX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Realice en Turbo Assembler los siguientes ejercicios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 = 8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B = 100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Z = Z – 1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C = “ saludo “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A2 = A2 + 1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SUMA = X + Y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</w:rPr>
      </w:pPr>
      <w:r>
        <w:rPr>
          <w:rFonts w:cs="Arial"/>
          <w:iCs/>
          <w:sz w:val="20"/>
        </w:rPr>
        <w:t>RESTA = F1 – F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Arial"/>
          <w:iCs/>
          <w:sz w:val="20"/>
        </w:rPr>
      </w:pPr>
      <w:r>
        <w:rPr>
          <w:rFonts w:cs="Arial"/>
          <w:iCs/>
          <w:sz w:val="20"/>
        </w:rPr>
        <w:t>Indique el significado de  los siguientes término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“</w:t>
      </w:r>
      <w:r>
        <w:rPr>
          <w:rFonts w:cs="Arial"/>
          <w:iCs/>
          <w:sz w:val="20"/>
          <w:lang w:val="en-US"/>
        </w:rPr>
        <w:t xml:space="preserve">$” 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CODE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STACK</w:t>
      </w:r>
    </w:p>
    <w:p>
      <w:pPr>
        <w:pStyle w:val="Normal"/>
        <w:numPr>
          <w:ilvl w:val="1"/>
          <w:numId w:val="1"/>
        </w:numPr>
        <w:spacing w:lineRule="auto" w:line="36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  <w:t>Int 21h</w:t>
      </w:r>
    </w:p>
    <w:p>
      <w:pPr>
        <w:pStyle w:val="Normal"/>
        <w:spacing w:lineRule="auto" w:line="360"/>
        <w:ind w:left="1080" w:hanging="0"/>
        <w:rPr>
          <w:rFonts w:cs="Arial"/>
          <w:iCs/>
          <w:sz w:val="20"/>
          <w:lang w:val="en-US"/>
        </w:rPr>
      </w:pPr>
      <w:r>
        <w:rPr>
          <w:rFonts w:cs="Arial"/>
          <w:iCs/>
          <w:sz w:val="20"/>
          <w:lang w:val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Transcriba, compile , ejecute el siguiente programa y responda a la pregunta ¿Qué realiza el programa ?</w:t>
      </w:r>
    </w:p>
    <w:p>
      <w:pPr>
        <w:pStyle w:val="Normal"/>
        <w:spacing w:lineRule="auto" w:line="360"/>
        <w:rPr/>
      </w:pPr>
      <w:r>
        <w:rPr>
          <w:rFonts w:cs="Arial"/>
          <w:sz w:val="20"/>
          <w:lang w:val="es-DO"/>
        </w:rPr>
        <w:t>.MODEL SMALL ;Determina el estado y número de segmentos del programa</w:t>
        <w:br/>
        <w:t>.DATA ;Indica al compilador donde empiezan las variables</w:t>
        <w:br/>
        <w:t>;------------------------------------------------------------------------------</w:t>
        <w:br/>
        <w:t>;Iniciación de Variables</w:t>
        <w:br/>
        <w:t>PRESENT DB 'TURBO  ASSEMBLER$'</w:t>
        <w:br/>
        <w:t>PRESENT2 DB 'PRACTICA $'</w:t>
        <w:br/>
        <w:t>PRESENT3 DB ' QUINTO SEMESTRE$'</w:t>
        <w:br/>
        <w:t>PRESENT5 DB ' 28 DE SEPTIEMBRE DE 2009$'</w:t>
        <w:br/>
        <w:t>PRESENT6 DB ' INGENIERIA DE SISTEMAS$'</w:t>
        <w:br/>
        <w:t>INGRESE1 DB 'HORA ACTUAL$'</w:t>
        <w:br/>
        <w:t>INGRESE2 DB 'INGRESE LOS MIN. A CRONOMETRAR :$'</w:t>
        <w:br/>
        <w:t xml:space="preserve">INGRESE3 DB 'INGRESE LOS SEG. </w:t>
      </w:r>
      <w:r>
        <w:rPr>
          <w:rFonts w:cs="Arial"/>
          <w:sz w:val="20"/>
          <w:lang w:val="en-US"/>
        </w:rPr>
        <w:t>A CRONOMETRAR :$'</w:t>
        <w:br/>
        <w:t>RETURN DB 13,10,'$'</w:t>
        <w:br/>
        <w:t>INTER_ANT DD ?</w:t>
        <w:br/>
        <w:t>INTER_ACT DD ?</w:t>
        <w:br/>
      </w:r>
      <w:r>
        <w:rPr>
          <w:rFonts w:cs="Arial"/>
          <w:sz w:val="20"/>
          <w:lang w:val="es-DO"/>
        </w:rPr>
        <w:t>MASCARA_RELOJ DB '00:00:00$'</w:t>
        <w:br/>
        <w:t>MASCARA_CRONO DB '00:00$'</w:t>
        <w:br/>
        <w:t>POS_RELOJ DW ?</w:t>
        <w:br/>
        <w:t>POS_CRONO DW ?</w:t>
        <w:br/>
        <w:t>MINUTOS DB ?</w:t>
        <w:br/>
        <w:t>SEGUNDOS DB ?</w:t>
        <w:br/>
        <w:t>;------------------------------------------------------------------------------</w:t>
        <w:br/>
        <w:t>;Programa Principal</w:t>
        <w:br/>
        <w:t>.CODE ;El sistema operativo lo asigna</w:t>
        <w:br/>
        <w:t>INICIO_PROG: MOV CX, @DATA ;Guarda en Cx la dir. de segmento donde empeze las variables</w:t>
        <w:br/>
        <w:t>MOV DS, CX ;DS es el apuntador del segmento de datos</w:t>
        <w:br/>
        <w:t>MOV BP, 0 ;Inicializa BP para ser usado en las interrupciones</w:t>
        <w:br/>
        <w:t>CALL LIMPIA ;Llama a la subrutina de limpiar la pantalla</w:t>
        <w:br/>
        <w:t>;guarda el IP (si es lejana tambien el CS)</w:t>
        <w:br/>
        <w:t>MOV DH, 3 ;En DH coloco un 3 (Renglón 3)</w:t>
        <w:br/>
        <w:t>MOV DL, 0 ;En DL coloco un 0 (Columna 0)</w:t>
        <w:br/>
        <w:t>CALL POS_CURSOR ;Subrutina:posiciona el cursor en el lugar indicado</w:t>
        <w:br/>
        <w:t>LEA SI, PRESENT ;Presentación del programa 1</w:t>
        <w:br/>
        <w:t xml:space="preserve">CALL CENTRA ;Subrutina:centrado en el renglón en que se encuentra </w:t>
        <w:br/>
        <w:t>;el cursor</w:t>
        <w:br/>
        <w:t>LEA SI,RETURN ;Enter</w:t>
        <w:br/>
        <w:t>CALL IMP_TEXTO ;Se imprime el texto</w:t>
        <w:br/>
        <w:t>LEA SI, PRESENT2 ;Presentación del programa 2</w:t>
        <w:br/>
        <w:t xml:space="preserve">CALL CENTRA ;Subrutina:centrado en el renglón en que se encuentra </w:t>
        <w:br/>
        <w:t>;el cursor</w:t>
        <w:br/>
        <w:t>LEA SI, PRESENT2 ;Presentación del programa 2</w:t>
        <w:br/>
        <w:t>CALL CENTRA ;Subrutina:centrado en el renglón en que se</w:t>
        <w:br/>
        <w:t>LEA SI, PRESENT3 ;Presentación del programa 3</w:t>
        <w:br/>
        <w:t xml:space="preserve">CALL CENTRA ;Subrutina:centrado en el renglón en que se encuentra </w:t>
        <w:br/>
        <w:t>;el cursor</w:t>
        <w:br/>
        <w:t>LEA SI,RETURN ;Enter</w:t>
        <w:br/>
        <w:t>CALL IMP_TEXTO ;Se imprime el texto</w:t>
        <w:br/>
        <w:t>LEA SI, PRESENT4 ;Presentación del programa 4</w:t>
        <w:br/>
        <w:t xml:space="preserve">CALL CENTRA ;Subrutina:centrado en el renglón en que se encuentra </w:t>
        <w:br/>
        <w:t>;el cursor</w:t>
        <w:br/>
        <w:t>LEA SI,RETURN ;Enter</w:t>
        <w:br/>
        <w:t>CALL IMP_TEXTO ;Se imprime el texto</w:t>
        <w:br/>
        <w:t>LEA SI, PRESENT5 ;Presentación del programa 5</w:t>
        <w:br/>
        <w:t xml:space="preserve">CALL CENTRA ;Subrutina:centrado en el renglón en que se encuentra </w:t>
        <w:br/>
        <w:t>;el cursor</w:t>
        <w:br/>
        <w:t>LEA SI,RETURN ;Enter</w:t>
        <w:br/>
        <w:t>CALL IMP_TEXTO ;Se imprime el texto</w:t>
        <w:br/>
        <w:t>LEA SI, PRESENT6 ;Presentación del programa 6</w:t>
        <w:br/>
        <w:t xml:space="preserve">CALL CENTRA ;Subrutina:centrado en el renglón en que se encuentra </w:t>
        <w:br/>
        <w:t>;el cursor</w:t>
        <w:br/>
        <w:t>LEA SI,RETURN ;Enter</w:t>
        <w:br/>
        <w:t>CALL IMP_TEXTO ;Se imprime el texto</w:t>
        <w:br/>
        <w:t>LEA SI,RETURN ;Enter</w:t>
        <w:br/>
        <w:t>CALL IMP_TEXTO ;Se imprime el texto</w:t>
        <w:br/>
        <w:t>LEA SI,RETURN ;Enter</w:t>
        <w:br/>
        <w:t>CALL IMP_TEXTO ;Se imprime el texto</w:t>
        <w:br/>
        <w:t>LEA SI,RETURN ;Enter</w:t>
        <w:br/>
        <w:t>CALL IMP_TEXTO ;Se imprime el texto</w:t>
        <w:br/>
        <w:t>LEA SI,INGRESE2 ;Título 2</w:t>
        <w:br/>
        <w:t>CALL IMP_TEXTO</w:t>
        <w:br/>
        <w:t>LEA SI,MINUTOS</w:t>
        <w:br/>
        <w:t>CALL CRON ;Despliega el cronómetro</w:t>
        <w:br/>
        <w:t>LEA SI,RETURN ;Enter</w:t>
        <w:br/>
        <w:t>CALL IMP_TEXTO ;Se imprime el texto</w:t>
        <w:br/>
        <w:t>LEA SI,INGRESE3 ;Título 3</w:t>
        <w:br/>
        <w:t>CALL IMP_TEXTO</w:t>
        <w:br/>
        <w:t>LEA SI,SEGUNDOS</w:t>
        <w:br/>
        <w:t>CALL CRON ;Despliega el cronómetro</w:t>
        <w:br/>
        <w:t>LEA SI,RETURN ;Enter</w:t>
        <w:br/>
        <w:t>CALL IMP_TEXTO ;Se imprime el texto</w:t>
        <w:br/>
        <w:t>LEA SI, MASCARA_RELOJ;Presentación del reloj</w:t>
        <w:br/>
        <w:t xml:space="preserve">CALL CENTRA ;Subrutina:centrado en el renglón en que se encuentra </w:t>
        <w:br/>
        <w:t>MOV POS_RELOJ,DX ;Guardo en POS_RELOJ, DX (centro)</w:t>
        <w:br/>
        <w:t>CALL RELOJ ;Subrutina:Calculo del reloj e impresión</w:t>
        <w:br/>
        <w:t>SUB DL,15</w:t>
        <w:br/>
        <w:t>CALL POS_CURSOR</w:t>
        <w:br/>
        <w:t>LEA SI,INGRESE1 ;Título 1</w:t>
        <w:br/>
        <w:t>CALL IMP_TEXTO</w:t>
        <w:br/>
        <w:t>LEA SI,RETURN ;Enter</w:t>
        <w:br/>
        <w:t>CALL IMP_TEXTO ;Se imprime el texto</w:t>
        <w:br/>
        <w:t>LEA SI, MASCARA_CRONO;Presentación del reloj</w:t>
        <w:br/>
        <w:t xml:space="preserve">CALL CENTRA ;Subrutina:centrado en el renglón en que se encuentra </w:t>
        <w:br/>
        <w:t>MOV POS_CRONO,DX ;Guardo en POS_RELOJ, DX (centro)</w:t>
        <w:br/>
        <w:t>MOV AL, 1CH ;1C es el codigo de int del timer</w:t>
        <w:br/>
        <w:t xml:space="preserve">LEA SI, INTER_ANT ;En INTER_ANT guardo la dirección original de </w:t>
        <w:br/>
        <w:t>;atención de interrupciones que es 1C</w:t>
        <w:br/>
        <w:t>CALL OB_INTER ;Subrutina:Obtener interrupciones</w:t>
        <w:br/>
        <w:t>MOV AL, 1CH ;En AL guarda la interrupción 1CH</w:t>
        <w:br/>
        <w:t>LEA DX, TIMER ;DX apunta al TIMER</w:t>
        <w:br/>
        <w:t>LEA SI, INTER_ACT ;SI apunta a INTER_ACT</w:t>
        <w:br/>
        <w:t>MOV [SI],DX ;En la dirección de SI se guarda el desplazamiento</w:t>
        <w:br/>
        <w:t>;apartir el segmento de código(CS) de la rutina de</w:t>
        <w:br/>
        <w:t>;atención al timer</w:t>
        <w:br/>
        <w:t>MOV [SI+2],CS ;En la dirección de SI+2, se guarda el desplazamiento</w:t>
        <w:br/>
        <w:t>;del segmento de código (CS)</w:t>
        <w:br/>
        <w:t>CALL MOD_INTER ;Subrutina:Modificar Interrupciones</w:t>
        <w:br/>
        <w:t>WHILE: CALL CLOCK</w:t>
        <w:br/>
        <w:t>CMP SEGUNDOS,0</w:t>
        <w:br/>
        <w:t>JNE WHILE</w:t>
        <w:br/>
        <w:t>CMP MINUTOS,0</w:t>
        <w:br/>
        <w:t>JNE WHILE</w:t>
        <w:br/>
        <w:t>MOV AL, 1CH ;1C es el codigo de int del timer</w:t>
        <w:br/>
        <w:t xml:space="preserve">LEA SI, INTER_ANT ;En INTER_ANT guardo la dirección original de </w:t>
        <w:br/>
        <w:t>;atención de interrupciones (1C)</w:t>
        <w:br/>
        <w:t>CALL MOD_INTER ;Subrutina:Modificar interrupciones</w:t>
        <w:br/>
        <w:t>LEA SI,RETURN ;Enter</w:t>
        <w:br/>
        <w:t>CALL IMP_TEXTO ;Se imprime el texto</w:t>
        <w:br/>
        <w:t>MOV AH, 4CH ;Interrumpe el programa y devuelve control a SO</w:t>
        <w:br/>
        <w:t>INT 21H ;Regreso al SO (Interrupción de SO)</w:t>
        <w:br/>
        <w:t>;------------------------------------------------------------------------------</w:t>
        <w:br/>
        <w:t>;Limpia la pantalla</w:t>
        <w:br/>
        <w:t>LIMPIA PROC NEAR ;Proc(Define Subrutina), Near(Mismo Segmento)</w:t>
        <w:br/>
        <w:t>PUSH AX ;Guarda todos los registros</w:t>
        <w:br/>
        <w:t>PUSH BX ;</w:t>
        <w:br/>
        <w:t>PUSH CX ;</w:t>
        <w:br/>
        <w:t>PUSH DX ;</w:t>
        <w:br/>
        <w:t>MOV AX, 0600H ;06--&gt;rutina de recorrer pantalla,00--&gt;pantalla completa</w:t>
        <w:br/>
        <w:t>MOV BH, 07 ;0--&gt;Fondo negro, 7--&gt;Letras Blancas</w:t>
        <w:br/>
        <w:t>MOV CX, 0000H ;00(renglón)00(columna)--&gt;Esq.Sup.Izq.</w:t>
        <w:br/>
        <w:t>MOV DX, 184FH ;18H(renglón 25)4FH(columna 80)--&gt;Esq.inf.izq.</w:t>
        <w:br/>
        <w:t>INT 10H ;Bios toma el control con estos parámetros</w:t>
        <w:br/>
        <w:t>POP DX ;Restablece todos los regitros</w:t>
        <w:br/>
        <w:t>POP CX ;</w:t>
        <w:br/>
        <w:t>POP BX ;</w:t>
        <w:br/>
        <w:t>POP AX ;</w:t>
        <w:br/>
        <w:t>RET ;Regreso de Subrutina</w:t>
        <w:br/>
        <w:t>LIMPIA ENDP ;Aviso al compilador que la subrutina ya acabó</w:t>
        <w:br/>
        <w:t>;------------------------------------------------------------------------------</w:t>
        <w:br/>
        <w:t>;Fija la posición del cursor (Obtiene DH y DL)</w:t>
        <w:br/>
        <w:t>POS_CURSOR PROC NEAR ;Proc(Define Subrutina), Near(Mismo Segmento)</w:t>
        <w:br/>
        <w:t>PUSH AX ;Guarda los registros</w:t>
        <w:br/>
        <w:t>PUSH BX ;</w:t>
        <w:br/>
        <w:t>MOV AH, 02H ;Coloca el cursor por medio de Bios</w:t>
        <w:br/>
        <w:t>MOV BH, 00H ;Coloca el cursor en la página cero</w:t>
        <w:br/>
        <w:t>INT 10H ;Bios toma el control con estos parámetros</w:t>
        <w:br/>
        <w:t>POP BX ;Restablece todos los registros</w:t>
        <w:br/>
        <w:t>POP AX ;</w:t>
        <w:br/>
        <w:t>RET ;Regreso de Subrutina</w:t>
        <w:br/>
        <w:t>POS_CURSOR ENDP ;Aviso al compilador que la subrutina ya acabó</w:t>
        <w:br/>
        <w:t>;------------------------------------------------------------------------------</w:t>
        <w:br/>
        <w:t>;Obtención de la posición del cursor (Devuelve DH y DL)</w:t>
        <w:br/>
        <w:t>OBT_CURSOR PROC NEAR ;Proc(Define Subrutina), Near(Mismo Segmento)</w:t>
        <w:br/>
        <w:t>PUSH AX ;Guarda los registros</w:t>
        <w:br/>
        <w:t>PUSH BX ;</w:t>
        <w:br/>
        <w:t>MOV AH, 03H ;Obtiene el cursor por medio de Bios</w:t>
        <w:br/>
        <w:t>MOV BH, 00H ;Obtiene el cursor de la página cero</w:t>
        <w:br/>
        <w:t>INT 10H ;Bios toma el control con estos parámetros, y guarda a</w:t>
        <w:br/>
        <w:t>;a las coordenadas en DX</w:t>
        <w:br/>
        <w:t>POP BX ;Restablece todos los registros</w:t>
        <w:br/>
        <w:t>POP AX ;</w:t>
        <w:br/>
        <w:t>RET ;Regreso de Subrutina</w:t>
        <w:br/>
        <w:t>OBT_CURSOR ENDP ;Aviso al compilador que la subrutina ya acabó</w:t>
        <w:br/>
        <w:t>;------------------------------------------------------------------------------</w:t>
        <w:br/>
        <w:t>;Imprimir texto (SI--&gt;dir de la cadena a imprimir)</w:t>
        <w:br/>
        <w:t>IMP_TEXTO PROC NEAR ;Proc(Define Subrutina), Near(Mismo Segmento)</w:t>
        <w:br/>
        <w:t>PUSH AX ;Guarda los registros</w:t>
        <w:br/>
        <w:t>PUSH DX ;</w:t>
        <w:br/>
        <w:t>MOV DX, SI ;Guarda la dir de la cadena en DX</w:t>
        <w:br/>
        <w:t>MOV AH, 09H ;Coloca el cursor por medio de Bios</w:t>
        <w:br/>
        <w:t>INT 21H ;SO toma el control con estos parámetros</w:t>
        <w:br/>
        <w:t>POP DX ;Restablece todos los registros</w:t>
        <w:br/>
        <w:t>POP AX ;</w:t>
        <w:br/>
        <w:t>RET ;Regreso de Subrutina</w:t>
        <w:br/>
        <w:t>IMP_TEXTO ENDP ;Aviso al compilador que la subrutina ya acabó</w:t>
        <w:br/>
        <w:t>;------------------------------------------------------------------------------</w:t>
        <w:br/>
        <w:t>;Centra el texto escrito (SI--&gt;dir de la cadena a centrar, DX--&gt;Posicón de texto centrado)</w:t>
        <w:br/>
        <w:t>CENTRA PROC NEAR ;Proc(Define Subrutina), Near(Mismo Segmento)</w:t>
        <w:br/>
        <w:t>PUSH AX ;Guarda todos los registros</w:t>
        <w:br/>
        <w:t>PUSH DX ;</w:t>
        <w:br/>
        <w:t>PUSH SI ;</w:t>
        <w:br/>
        <w:t>DEC SI ;Decrementar SI(Así no se pierde el 1° valor de la cadena</w:t>
        <w:br/>
        <w:t>MOV AX, -1 ;Guarda en AX el valor de -1</w:t>
        <w:br/>
        <w:t>REGRESA: INC AX ;Incrementa AX (registro posicion)</w:t>
        <w:br/>
        <w:t>INC SI ;Incrementa SI</w:t>
        <w:br/>
        <w:t>CMP BYTE PTR [SI],'$';Compara SI (16 bits) con el final de la cadena ($)</w:t>
        <w:br/>
        <w:t xml:space="preserve">;Se pone BYTE para especificar que SI va a ser de 8 </w:t>
        <w:br/>
        <w:t>;bits al igual que $</w:t>
        <w:br/>
        <w:t>JNE REGRESA ;Si no son iguales salta a REGRESA, ya que no hemos</w:t>
        <w:br/>
        <w:t>;llegado al final de la cadena</w:t>
        <w:br/>
        <w:t>MOV BX, 80 ;Carga en el registro BX 80 (Máximo de caracteres)</w:t>
        <w:br/>
        <w:t>SUB BX, AX ;Resta BX(80 caracteres)-AX(No.de caracteres de mi cadena)</w:t>
        <w:br/>
        <w:t>SHR BX, 1 ;Hace un Shift a la derecha para dividirlo entre 2</w:t>
        <w:br/>
        <w:t>;y así distribuir la cadena en el centro de la pantalla</w:t>
        <w:br/>
        <w:t>CALL OBT_CURSOR ;Llama a la subrutina OBT_CURSOR</w:t>
        <w:br/>
        <w:t>MOV DL, BL ;Carga la parte baja de B a la parte baja de D</w:t>
        <w:br/>
        <w:t>CALL POS_CURSOR ;Llama a la subrutina POS_CURSOR</w:t>
        <w:br/>
        <w:t>POP SI ;Restaura SI</w:t>
        <w:br/>
        <w:t>CALL IMP_TEXTO ;Llama a la subrutina de IMP_Texto</w:t>
        <w:br/>
        <w:t>POP BX ;Restaura los registros restantes</w:t>
        <w:br/>
        <w:t>POP AX ;</w:t>
        <w:br/>
        <w:t>RET ;Regreso de subrutina</w:t>
        <w:br/>
        <w:t>CENTRA ENDP ;Aviso al compilador que la subrutina ya acabó</w:t>
        <w:br/>
        <w:t>;------------------------------------------------------------------------------</w:t>
        <w:br/>
        <w:t>;Obtiene la interrupción (SI-apuntador-, AL--&gt; CODIGO DE LA INT)</w:t>
        <w:br/>
        <w:t>OB_INTER PROC NEAR ;Proc(Define Subrutina), Near(Mismo Segmento)</w:t>
        <w:br/>
        <w:t>PUSH ES ;Guarda todos los registros</w:t>
        <w:br/>
        <w:t>PUSH AX ;</w:t>
        <w:br/>
        <w:t>PUSH BX ;</w:t>
        <w:br/>
        <w:t>MOV AH, 35H ;Manda llamar el servicio de obtencion del vector</w:t>
        <w:br/>
        <w:t>;con código de interupción AL</w:t>
        <w:br/>
        <w:t>INT 21H ;Manda llamar a la Interrupción 21H</w:t>
        <w:br/>
        <w:t>MOV WORD PTR [SI],BX;Guardo lo que tiene Bx(desplazamiento a partir del</w:t>
        <w:br/>
        <w:t>;segmento de código de la rutina de interrupción</w:t>
        <w:br/>
        <w:t>;solicitada) en SI</w:t>
        <w:br/>
        <w:t>MOV WORD PTR [SI+2],ES;Guardo lo que tiene ES(segmento a partir de donde</w:t>
        <w:br/>
        <w:t>;está el código de la rutina de interrupción</w:t>
        <w:br/>
        <w:t>;solicitada) en SI+2</w:t>
        <w:br/>
        <w:t>POP BX ;Restaura todos los registros</w:t>
        <w:br/>
        <w:t>POP AX ;</w:t>
        <w:br/>
        <w:t>POP ES ;</w:t>
        <w:br/>
        <w:t>RET ;Regreso de subrutina</w:t>
        <w:br/>
        <w:t>OB_INTER ENDP ;Aviso al compilador que la subrutina ya acabó</w:t>
        <w:br/>
        <w:t>;------------------------------------------------------------------------------</w:t>
        <w:br/>
        <w:t>;Modifica la interrupción</w:t>
        <w:br/>
        <w:t>MOD_INTER PROC NEAR ;Proc(Define Subrutina), Near(Mismo Segmento)</w:t>
        <w:br/>
        <w:t>PUSH DS ;Guarda todos los registros</w:t>
        <w:br/>
        <w:t>PUSH AX ;</w:t>
        <w:br/>
        <w:t>PUSH BX ;</w:t>
        <w:br/>
        <w:t>MOV DX,WORD PTR [SI];Lo que haya en SI (16 bits), lo guarda en el registro</w:t>
        <w:br/>
        <w:t>;DX</w:t>
        <w:br/>
        <w:t>MOV DS,WORD PTR [SI+2];Lo que haya en SI+2 (16 bits), lo guarda en el</w:t>
        <w:br/>
        <w:t>;registro DX</w:t>
        <w:br/>
        <w:t>MOV AH, 25H ;Manda llamar el servicio de modificación del vector</w:t>
        <w:br/>
        <w:t>;con el código de interupción AH</w:t>
        <w:br/>
        <w:t>INT 21H ;Llama a la interrupción 21H</w:t>
        <w:br/>
        <w:t>POP BX ;Restaura todos los registros</w:t>
        <w:br/>
        <w:t>POP AX ;</w:t>
        <w:br/>
        <w:t>POP DS ;</w:t>
        <w:br/>
        <w:t>RET ;Regreso de subrutina</w:t>
        <w:br/>
        <w:t>MOD_INTER ENDP ;Aviso al compilador que la subrutina ya acabó</w:t>
        <w:br/>
        <w:t>;------------------------------------------------------------------------------</w:t>
        <w:br/>
        <w:t>;Cuenta incrementando 17 veces para completar un segundo</w:t>
        <w:br/>
        <w:t>TIMER PROC NEAR ;Proc(Define Subrutina), Near(Mismo Segmento)</w:t>
        <w:br/>
        <w:t>INC BP ;Incrementa el apuntador BP</w:t>
        <w:br/>
        <w:t>IRET ;Regreso de subrutina y hace un POP a las banderas</w:t>
        <w:br/>
        <w:t>TIMER ENDP ;Aviso al compilador que la subrutina ya acabó</w:t>
        <w:br/>
        <w:t>;------------------------------------------------------------------------------</w:t>
        <w:br/>
        <w:t>;Calcula e imprime el reloj del sistema</w:t>
        <w:br/>
        <w:t>RELOJ PROC NEAR ;Proc(Define Subrutina), Near(Mismo Segmento)</w:t>
        <w:br/>
        <w:t>PUSH AX ;Guardar todos los registros</w:t>
        <w:br/>
        <w:t>PUSH BX ;</w:t>
        <w:br/>
        <w:t>PUSH CX ;</w:t>
        <w:br/>
        <w:t>PUSH DX ;</w:t>
        <w:br/>
        <w:t>MOV DX,POS_RELOJ ;Guarda en DX la posición de SI (las coordenadas del reloj)</w:t>
        <w:br/>
        <w:t>CALL POS_CURSOR ;Posiciona el cursor a donde imprimo el reloj</w:t>
        <w:br/>
        <w:t>MOV AH,2CH ;Pide la hora al sistema (2CH)</w:t>
        <w:br/>
        <w:t>INT 21H ;Llama a interrupción 21H</w:t>
        <w:br/>
        <w:t>MOV AH,CH ;Guardo las horas en el registro AH</w:t>
        <w:br/>
        <w:t>CALL CONV ;Convierto las horas y las imprimo</w:t>
        <w:br/>
        <w:t>MOV DL,':' ;</w:t>
        <w:br/>
        <w:t>MOV AH,06H ;Imprime separación de las horas</w:t>
        <w:br/>
        <w:t>INT 21H ;Llama a la interrupción 21H</w:t>
        <w:br/>
        <w:t>MOV AH,CL ;Guardo los minutos en el registro AH</w:t>
        <w:br/>
        <w:t>CALL CONV ;Convierto los minutos y las imprimo</w:t>
        <w:br/>
        <w:t>MOV DL,':' ;</w:t>
        <w:br/>
        <w:t>MOV AH,06H ;Imprime separación de los minutos</w:t>
        <w:br/>
        <w:t>INT 21H ;Llama a la interrupción 21H</w:t>
        <w:br/>
        <w:t>MOV AH,DH ;Guardo los segundos en el registro AH</w:t>
        <w:br/>
        <w:t>CALL CONV ;Convierto los segundos y las imprimo</w:t>
        <w:br/>
        <w:t>POP DX ;Restaura todos los registros</w:t>
        <w:br/>
        <w:t>POP CX ;</w:t>
        <w:br/>
        <w:t>POP BX ;</w:t>
        <w:br/>
        <w:t>POP AX ;</w:t>
        <w:br/>
        <w:t>RET ;Regreso de subrutina</w:t>
        <w:br/>
        <w:t>RELOJ ENDP ;Aviso al compilador que la subrutina ya acabó</w:t>
        <w:br/>
        <w:t>;------------------------------------------------------------------------------</w:t>
        <w:br/>
        <w:t>;Convierte de Binario a Ascii (Usamos el registro AH que contiene el dato a convertir)</w:t>
        <w:br/>
        <w:t>CONV PROC NEAR ;Proc(Define Subrutina), Near(Mismo Segmento)</w:t>
        <w:br/>
        <w:t>PUSH AX ;Guardar todos los registros</w:t>
        <w:br/>
        <w:t>PUSH DX ;</w:t>
        <w:br/>
        <w:t>MOV AL,'0' ;Pone el código Ascii en AL</w:t>
        <w:br/>
        <w:t>INI_FOR: CMP AH,10 ;Compara con 10, para que en AH solo tenga unidades</w:t>
        <w:br/>
        <w:t xml:space="preserve">JL FIN_FOR ;Si es menor que 10 salta al fin del for, sino es que </w:t>
        <w:br/>
        <w:t>;todavía hay decenas</w:t>
        <w:br/>
        <w:t>INC AL ;Incremeta AL (decenas en una unidad)</w:t>
        <w:br/>
        <w:t>SUB AH,10 ;Le resto 10 al registro AH</w:t>
        <w:br/>
        <w:t>JMP INI_FOR ;Salta a volver a comparar con 10</w:t>
        <w:br/>
        <w:t>FIN_FOR: ADD AH,30H ;Suma lo que hay en AH+30H para convertir las unidades</w:t>
        <w:br/>
        <w:t xml:space="preserve">;en Ascii </w:t>
        <w:br/>
        <w:t>PUSH AX ;Guarda el regsitro AX</w:t>
        <w:br/>
        <w:t>MOV AH,06H ;Guarda en el registro AH el servicio 06H (Impresión</w:t>
        <w:br/>
        <w:t>;de un caracter)</w:t>
        <w:br/>
        <w:t>MOV DL,AL ;Indica que caracter que va a imprimir (decenas)</w:t>
        <w:br/>
        <w:t>INT 21H ;Llama a interrupción 21H</w:t>
        <w:br/>
        <w:t>POP AX ;Restaura el registro AX</w:t>
        <w:br/>
        <w:t>MOV DL,AH ;Indica el caracter que va a imprimir (unidades)</w:t>
        <w:br/>
        <w:t>MOV AH,06H ;Guarda en el registro AH el servicio 06H (impresión)</w:t>
        <w:br/>
        <w:t>INT 21H ;Llama a interrupción 21H</w:t>
        <w:br/>
        <w:t>POP DX ;Restaura los registros</w:t>
        <w:br/>
        <w:t>POP AX ;</w:t>
        <w:br/>
        <w:t>RET ;Regreso de subrutina</w:t>
        <w:br/>
        <w:t>CONV ENDP ;Aviso al compilador que la subrutina ya acabó</w:t>
        <w:br/>
        <w:t>;------------------------------------------------------------------------------</w:t>
        <w:br/>
        <w:t>CRON PROC NEAR ;Proc(Define Subrutina), Near(Mismo Segmento)</w:t>
        <w:br/>
        <w:t>PUSH AX ;Guarda todos los registros</w:t>
        <w:br/>
        <w:t>PUSH DX ;</w:t>
        <w:br/>
        <w:t>MOV AH,06H ;Carga AH con el servicio de pedir un dato (06H)</w:t>
        <w:br/>
        <w:t>MOV DL,0FFH ;Como en DL guardamos el valor de 0FFH, entonces pide</w:t>
        <w:br/>
        <w:t>ESPERAD: INT 21H ;Llama a interrupción 21H</w:t>
        <w:br/>
        <w:t>JZ ESPERAD ;Salta a Esperad si la bandera de cero está prendida,</w:t>
        <w:br/>
        <w:t>;es decir que no ha llegadoun dato</w:t>
        <w:br/>
        <w:t>CMP AL,'0' ;Compara el registro AL con cero</w:t>
        <w:br/>
        <w:t>JB ESPERAD ;Si es menor que cero salta a ESPERAD</w:t>
        <w:br/>
        <w:t>CMP AL,'9' ;Compara el registro AL con 9</w:t>
        <w:br/>
        <w:t>JA ESPERAD ;Si es mayor que nueve salta a ESPERAD</w:t>
        <w:br/>
        <w:t>MOV DL,AL ;Guarda en DL el dato de AL</w:t>
        <w:br/>
        <w:t>INT 21H ;Llama a interrupción 21H</w:t>
        <w:br/>
        <w:t>SUB AL,30H ;Resta el dato de Al- 30H</w:t>
        <w:br/>
        <w:t>MOV DL,10 ;Guarda en DL, 10</w:t>
        <w:br/>
        <w:t>MUL DL ;Multiplica AL*DL y lo guarda en AX</w:t>
        <w:br/>
        <w:t>MOV BYTE PTR [SI],AL;Guarda en la dirección de SI el registro Al</w:t>
        <w:br/>
        <w:t>MOV AH,06H ;Carga AH con el servicio de pedir un dato (06H)</w:t>
        <w:br/>
        <w:t>MOV DL,0FFH ;Como en DL guardamos el valor de 0FFH, entonces pide</w:t>
        <w:br/>
        <w:t>ESPERAU: INT 21H ;Llama a interrupción 21H</w:t>
        <w:br/>
        <w:t>JZ ESPERAU ;Salta a ESPERAU si la bandera de cero está prendida,</w:t>
        <w:br/>
        <w:t>;es decir que no ha llegado un dato</w:t>
        <w:br/>
        <w:t>CMP AL,'0' ;Compara el registro Al con cero</w:t>
        <w:br/>
        <w:t>JB ESPERAU ;Si es menor que cero salta a ESPERAU</w:t>
        <w:br/>
        <w:t>CMP AL,'9' ;Compara el registro AL con 9</w:t>
        <w:br/>
        <w:t>JA ESPERAU ;Si es mayor que nueve salta a ESPERAU</w:t>
        <w:br/>
        <w:t>MOV DL,AL ;Guarda en DL el dato de AL</w:t>
        <w:br/>
        <w:t>INT 21H ;Llama a interrupción 21H</w:t>
        <w:br/>
        <w:t>SUB AL,30H ;Resta el dato de Al- 30H</w:t>
        <w:br/>
        <w:t>ADD AL,[SI] ;Suma el registro Al con lo que haya en la dirección</w:t>
        <w:br/>
        <w:t>;de SI</w:t>
        <w:br/>
        <w:t>MOV [SI],AL ;Guarda el registro AL en la dirección de SI</w:t>
        <w:br/>
        <w:t>POP DX ;</w:t>
        <w:br/>
        <w:t>POP AX ;</w:t>
        <w:br/>
        <w:t>RET ;Regreso de subrutina</w:t>
        <w:br/>
        <w:t>CRON ENDP ;Aviso al compilador que la subrutina ya acabó</w:t>
        <w:br/>
        <w:t>;------------------------------------------------------------------------------</w:t>
        <w:br/>
        <w:t>CLOCK PROC NEAR ;Proc(Define Subrutina), Near(Mismo Segmento)</w:t>
        <w:br/>
        <w:t>CMP BP,17 ;</w:t>
        <w:br/>
        <w:t>JNE FIN ;</w:t>
        <w:br/>
        <w:t>MOV BP,0 ;</w:t>
        <w:br/>
        <w:t>CALL RELOJ ;</w:t>
        <w:br/>
        <w:t>CMP SEGUNDOS,0 ;</w:t>
        <w:br/>
        <w:t>JE DEC_MIN ;</w:t>
        <w:br/>
        <w:t>DEC BYTE PTR SEGUNDOS;</w:t>
        <w:br/>
        <w:t>CALL IMP_CRONO ;</w:t>
        <w:br/>
        <w:t>JMP FIN ;</w:t>
        <w:br/>
        <w:t>DEC_MIN: MOV SEGUNDOS,59 ;</w:t>
        <w:br/>
        <w:t>CMP MINUTOS,0 ;</w:t>
        <w:br/>
        <w:t>JE RESET ;</w:t>
        <w:br/>
        <w:t>DEC BYTE PTR MINUTOS;</w:t>
        <w:br/>
        <w:t>CALL IMP_CRONO ;</w:t>
        <w:br/>
        <w:t>JMP FIN ;</w:t>
        <w:br/>
        <w:t>RESET: MOV SEGUNDOS,0 ;</w:t>
        <w:br/>
        <w:t>FIN: RET ;Regreso de subrutina</w:t>
        <w:br/>
        <w:t>CLOCK ENDP ;Aviso al compilador que la subrutina ya acabó</w:t>
        <w:br/>
        <w:t>;------------------------------------------------------------------------------</w:t>
        <w:br/>
        <w:t>IMP_CRONO PROC NEAR ;Proc(Define Subrutina), Near(Mismo Segmento)</w:t>
        <w:br/>
        <w:t>PUSH AX ;</w:t>
        <w:br/>
        <w:t>PUSH DX ;</w:t>
        <w:br/>
        <w:t>MOV DX,POS_CRONO ;Guarda en DX la posición de SI (las coordenadas del reloj)</w:t>
        <w:br/>
        <w:t>CALL POS_CURSOR ;Posiciona el cursor a donde imprimo el reloj</w:t>
        <w:br/>
        <w:t>MOV AH,MINUTOS ;</w:t>
        <w:br/>
        <w:t>CALL CONV ;</w:t>
        <w:br/>
        <w:t>CALL OBT_CURSOR ;</w:t>
        <w:br/>
        <w:t>INC DL ;</w:t>
        <w:br/>
        <w:t>CALL POS_CURSOR ;</w:t>
        <w:br/>
        <w:t>MOV AH,SEGUNDOS ;</w:t>
        <w:br/>
        <w:t>CALL CONV ;</w:t>
        <w:br/>
        <w:t>POP DX ;</w:t>
        <w:br/>
        <w:t>POP AX ;</w:t>
        <w:br/>
        <w:t>RET ;Regreso de subrutina</w:t>
        <w:br/>
        <w:t>IMP_CRONO ENDP ;Aviso al compilador que la subrutina ya acabó</w:t>
        <w:br/>
        <w:t>;------------------------------------------------------------------------------</w:t>
        <w:br/>
        <w:t>END INICIO_PROG</w:t>
      </w:r>
    </w:p>
    <w:p>
      <w:pPr>
        <w:pStyle w:val="Normal"/>
        <w:tabs>
          <w:tab w:val="clear" w:pos="708"/>
          <w:tab w:val="left" w:pos="2338" w:leader="none"/>
        </w:tabs>
        <w:overflowPunct w:val="false"/>
        <w:autoSpaceDE w:val="false"/>
        <w:spacing w:lineRule="atLeast" w:line="240"/>
        <w:jc w:val="both"/>
        <w:rPr>
          <w:rFonts w:cs="Arial"/>
          <w:sz w:val="20"/>
          <w:szCs w:val="20"/>
          <w:lang w:val="es-DO"/>
        </w:rPr>
      </w:pPr>
      <w:r>
        <w:rPr>
          <w:rFonts w:cs="Arial"/>
          <w:sz w:val="20"/>
          <w:szCs w:val="20"/>
          <w:lang w:val="es-DO"/>
        </w:rPr>
      </w:r>
    </w:p>
    <w:p>
      <w:pPr>
        <w:pStyle w:val="Normal"/>
        <w:spacing w:lineRule="auto" w:line="360"/>
        <w:rPr>
          <w:rFonts w:cs="Arial"/>
          <w:iCs/>
          <w:sz w:val="20"/>
          <w:szCs w:val="20"/>
          <w:lang w:val="es-DO"/>
        </w:rPr>
      </w:pPr>
      <w:r>
        <w:rPr>
          <w:rFonts w:cs="Arial"/>
          <w:iCs/>
          <w:sz w:val="20"/>
          <w:szCs w:val="20"/>
          <w:lang w:val="es-DO"/>
        </w:rPr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8:00Z</dcterms:created>
  <dc:creator>Erlinda</dc:creator>
  <dc:description/>
  <dc:language>en-US</dc:language>
  <cp:lastModifiedBy>GUTIERREZ</cp:lastModifiedBy>
  <dcterms:modified xsi:type="dcterms:W3CDTF">2009-09-28T01:12:00Z</dcterms:modified>
  <cp:revision>5</cp:revision>
  <dc:subject/>
  <dc:title>PRACTICA Nº 2</dc:title>
</cp:coreProperties>
</file>