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ACTICA Nº 1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RDWARE Y ARQUITECTURA DE COMPUTADORA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b w:val="false"/>
          <w:bCs w:val="false"/>
        </w:rPr>
        <w:t>I. Escribir la respuesta de forma clara a las siguientes pregunta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ealice un Informe Técnico del Bios de su P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ealice las sugerencias de acuerdo a la capacidad de su PC , en cuanto a Microprocesador, RAM, HD y  Tarjetas adicional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escriba físicamente a su PC, considerando lo siguient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uen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quitectura de la tarjeta Mad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quitectura del Microprocesad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cnología del Microprocesad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us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ancos de Memo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rjeta de video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rjeta de R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uertos USB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151" w:hanging="171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Erlinda</dc:creator>
  <dc:description/>
  <dc:language>en-US</dc:language>
  <cp:lastModifiedBy>GUTIERREZ</cp:lastModifiedBy>
  <dcterms:modified xsi:type="dcterms:W3CDTF">2010-03-01T05:06:00Z</dcterms:modified>
  <cp:revision>2</cp:revision>
  <dc:subject/>
  <dc:title>PRACTICA Nº 1</dc:title>
</cp:coreProperties>
</file>