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DISTINGUIR LAS ETAPAS DE LA HISTORIOGRAF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R UN RESUMEN DEL TEXTO DE JEAN IMBERT: “EL PROCESO DE JESUS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57:00Z</dcterms:created>
  <dc:creator>Dr. Carlos Aquino</dc:creator>
  <dc:description/>
  <cp:keywords/>
  <dc:language>en-US</dc:language>
  <cp:lastModifiedBy>Dr. Carlos Aquino</cp:lastModifiedBy>
  <dcterms:modified xsi:type="dcterms:W3CDTF">2007-03-23T19:57:00Z</dcterms:modified>
  <cp:revision>2</cp:revision>
  <dc:subject/>
  <dc:title>1</dc:title>
</cp:coreProperties>
</file>