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REALIZAR UN LISTADO DE TODAS LAS TRADICIONES Y COSTUMBRES QUE TIENEN  EFECTO DE DERECH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BLECER SI LA HISTORIA ES CIENCIA O 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ER EL TEXTO DE HISTORIA DE BOLIVIA DEL DR. ISAAC SANDO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52:00Z</dcterms:created>
  <dc:creator>Dr. Carlos Aquino</dc:creator>
  <dc:description/>
  <cp:keywords/>
  <dc:language>en-US</dc:language>
  <cp:lastModifiedBy>Dr. Carlos Aquino</cp:lastModifiedBy>
  <dcterms:modified xsi:type="dcterms:W3CDTF">2007-03-23T19:54:00Z</dcterms:modified>
  <cp:revision>1</cp:revision>
  <dc:subject/>
  <dc:title>1</dc:title>
</cp:coreProperties>
</file>