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ÁCTICA Nº 3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Realizar el análisis, diagrama de flujo, pseudocódigo y prueba de escritorio para cada uno de los siguientes problemas: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Dados tres números deducir cuál es el cen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Calcular la raíz cuadrada de un número y escribir su result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Diseñar un programa en el que a partir de una fecha introducida por teclado con el formato DIA, MES, AÑO se obtenga la fecha del día sigu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Un ángulo se considera agudo si es menor de 90 grados, obtuso si es mauro de 90 grados y recto si es igual a 90 grados. Utilizando esta información, escribir un algoritmo que acepte un ángulo en grados y visualice el tipo de ángulo correspondiente a los grados introduc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Realizar un algoritmo que averigüe si dados dos números introducidos por teclado uno es divisor del o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Generar los primeros N números primos sin tomar en cuenta al 0 ni al 1 (un número primo es aquel que sólo es divisible por si mismo y por la unidad)</w:t>
      </w:r>
    </w:p>
    <w:p>
      <w:pPr>
        <w:pStyle w:val="Normal"/>
        <w:spacing w:before="120" w:after="0"/>
        <w:ind w:left="360" w:hanging="0"/>
        <w:rPr/>
      </w:pPr>
      <w:r>
        <w:rPr/>
        <w:t>Ejemplo: para N = 6 mostrar:</w:t>
      </w:r>
    </w:p>
    <w:p>
      <w:pPr>
        <w:pStyle w:val="Normal"/>
        <w:spacing w:before="120" w:after="0"/>
        <w:ind w:left="360" w:hanging="0"/>
        <w:rPr/>
      </w:pPr>
      <w:r>
        <w:rPr/>
        <w:t>2, 3, 5, 7, 11,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Dado un entero positivo n (&gt;1), comprobar si es primo o compue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Determinar la media de una lista de numeros positivos terminada con un numero no positivo después del ultimo numero val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Sumar los numeros enteros de 1 a 100 mediante: a) estructura repetir, b) estructura mientras, c) estructura des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Se desea leer las calificaciones de una clase de programación y contar el numero total de aprobados (5 o mayor que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Leer las notas de una clase de programación y deducir todas aquellas que son NOTABLES (&gt;=7 y &lt;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Leer 100 números. Determinar la media de los numeros positivos y la media de los numeros negat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Calcular el valor de E para n términos:</w:t>
      </w:r>
    </w:p>
    <w:p>
      <w:pPr>
        <w:pStyle w:val="Normal"/>
        <w:spacing w:before="120" w:after="0"/>
        <w:ind w:left="360" w:hanging="0"/>
        <w:rPr/>
      </w:pPr>
      <w:r>
        <w:rPr/>
        <w:t>E = nx +  (n-1)x</w:t>
      </w:r>
      <w:r>
        <w:rPr>
          <w:vertAlign w:val="superscript"/>
        </w:rPr>
        <w:t xml:space="preserve">2 </w:t>
      </w:r>
      <w:r>
        <w:rPr/>
        <w:t>+ (n-2)x</w:t>
      </w:r>
      <w:r>
        <w:rPr>
          <w:vertAlign w:val="superscript"/>
        </w:rPr>
        <w:t xml:space="preserve">3 </w:t>
      </w:r>
      <w:r>
        <w:rPr/>
        <w:t>+ (n-3)x</w:t>
      </w:r>
      <w:r>
        <w:rPr>
          <w:vertAlign w:val="superscript"/>
        </w:rPr>
        <w:t xml:space="preserve">4 </w:t>
      </w:r>
      <w:r>
        <w:rPr/>
        <w:t>+ 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Calcular el valor de E para n término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7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 =  1 +    x</w:t>
      </w:r>
      <w:r>
        <w:rPr>
          <w:vertAlign w:val="superscript"/>
        </w:rPr>
        <w:t>2</w:t>
      </w:r>
      <w:r>
        <w:rPr/>
        <w:t xml:space="preserve">     +  ....... +     n</w:t>
      </w:r>
      <w:r>
        <w:rPr>
          <w:vertAlign w:val="superscript"/>
        </w:rPr>
        <w:t>n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!                         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 </w:t>
      </w:r>
      <w:r>
        <w:rPr/>
        <w:t>Leer un conjunto de N numeros enteros e imprimir la cantidad de numeros positivos, negativos y ce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Leer un numero real e intercambiar la parte entera con la parte fraccionaria invirtiendo el orden los dígitos</w:t>
      </w:r>
    </w:p>
    <w:p>
      <w:pPr>
        <w:pStyle w:val="Normal"/>
        <w:spacing w:before="120" w:after="0"/>
        <w:ind w:left="360" w:hanging="0"/>
        <w:rPr/>
      </w:pPr>
      <w:r>
        <w:rPr/>
        <w:t>Ejemplo:</w:t>
      </w:r>
    </w:p>
    <w:p>
      <w:pPr>
        <w:pStyle w:val="Normal"/>
        <w:spacing w:before="120" w:after="0"/>
        <w:ind w:left="360" w:hanging="0"/>
        <w:rPr/>
      </w:pPr>
      <w:r>
        <w:rPr/>
        <w:t>Para R = 256.8439</w:t>
      </w:r>
    </w:p>
    <w:p>
      <w:pPr>
        <w:pStyle w:val="Normal"/>
        <w:spacing w:before="120" w:after="0"/>
        <w:ind w:left="360" w:hanging="0"/>
        <w:rPr/>
      </w:pPr>
      <w:r>
        <w:rPr/>
        <w:t>Mostrar 9348.6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Calcular la suma de los cuadrados de los cien primeros numeros natur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Desarrollar un algoritmo que determine en un conjunto de cien numeros naturales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>¿Cuántos son menores de 15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>¿Cuántos son mayores de 50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>¿Cuántos estan comprendidos entre 25 y 4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Leer un nuemro x entero positivo mayor que 100, mostrar los digitos que no se repiten mas de una v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Generar la siguente serie de N termino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1, 2, 4, 7, 11, 16,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LA FECHA DE ENTREGA ES LA FECHA DEL SEGUNDO EXAMEN PARCIAL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INTRODUCCIÓN A LA PROGRAMACIÓ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1:00Z</dcterms:created>
  <dc:creator>Frank-Mariela</dc:creator>
  <dc:description/>
  <dc:language>en-US</dc:language>
  <cp:lastModifiedBy>Frank-Mariela</cp:lastModifiedBy>
  <cp:lastPrinted>2007-03-27T22:19:00Z</cp:lastPrinted>
  <dcterms:modified xsi:type="dcterms:W3CDTF">2007-03-28T04:09:00Z</dcterms:modified>
  <cp:revision>5</cp:revision>
  <dc:subject/>
  <dc:title>PRÁCTICA Nº 2</dc:title>
</cp:coreProperties>
</file>