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CTICA Nº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lizar el algoritmo en pseudocódigo de los siguientes problem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guntar qué día de la semana fue el día 1 del mes actual y calcular que día de la semana es hoy.</w:t>
      </w:r>
    </w:p>
    <w:p>
      <w:pPr>
        <w:pStyle w:val="Normal"/>
        <w:numPr>
          <w:ilvl w:val="0"/>
          <w:numId w:val="1"/>
        </w:numPr>
        <w:rPr/>
      </w:pPr>
      <w:r>
        <w:rPr/>
        <w:t>Diseñar un algoritmo que lea tres números A, B, C y visualice en pantalla el valor del más grande. Se supone que los tres valores son diferen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 siguiente algoritmo lee tres números diferentes, A, B, C, e imprime los valores máximo y mínimo. El procedimiento consistirá en comparaciones sucesivas de parejas de números. </w:t>
      </w:r>
    </w:p>
    <w:p>
      <w:pPr>
        <w:pStyle w:val="Normal"/>
        <w:numPr>
          <w:ilvl w:val="0"/>
          <w:numId w:val="1"/>
        </w:numPr>
        <w:rPr/>
      </w:pPr>
      <w:r>
        <w:rPr/>
        <w:t>Algoritmo al que le damos la hora HH, MM, SS y nos calcule la hora dentro de un segundo. Leeremos las horas minutos y segundos como números enteros.</w:t>
      </w:r>
    </w:p>
    <w:p>
      <w:pPr>
        <w:pStyle w:val="Normal"/>
        <w:numPr>
          <w:ilvl w:val="0"/>
          <w:numId w:val="1"/>
        </w:numPr>
        <w:rPr/>
      </w:pPr>
      <w:r>
        <w:rPr/>
        <w:t>Leer dos números y deducir si están en orden creciente.</w:t>
      </w:r>
    </w:p>
    <w:p>
      <w:pPr>
        <w:pStyle w:val="Normal"/>
        <w:numPr>
          <w:ilvl w:val="0"/>
          <w:numId w:val="1"/>
        </w:numPr>
        <w:rPr/>
      </w:pPr>
      <w:r>
        <w:rPr/>
        <w:t>Los empleados de una fábrica trabajan en dos turnos: diurno y nocturno. Se desea calcular el jornal diario de acuerdo con los siguientes pun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la tarifa de las horas diurnas es de 50 boliviano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la tarifa de las horas nocturnas es de 80 boliviano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en caso de ser domingo, la tarifa se incrementará en  20 bolivianos el turno diurno y 30 bolivianos el turno nocturn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INTRODUCCIÓN A LA PROGRAMACIÓ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11:00Z</dcterms:created>
  <dc:creator>Frank-Mariela</dc:creator>
  <dc:description/>
  <dc:language>en-US</dc:language>
  <cp:lastModifiedBy>Frank-Mariela</cp:lastModifiedBy>
  <dcterms:modified xsi:type="dcterms:W3CDTF">2007-03-27T01:13:00Z</dcterms:modified>
  <cp:revision>1</cp:revision>
  <dc:subject/>
  <dc:title>PRÁCTICA Nº 2</dc:title>
</cp:coreProperties>
</file>