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RA  PRÁCTIC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e Dt 14,3-21 y elabora dos listas una de animales puros y otra de animales impu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>¿Qué significa para ti la Biblia? ¿Cuándo la us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¿Qué es un género literario? Describe tres géneros litera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srael fue un pueblo profundamente religioso y sus fiestas son el eje de su vida religiosa y están muy ligadas a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¿Qué queremos decir cuando afirmamos que la Biblia  es un libro inspirado por Dios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 Jc 6,9-7,15 ¿Cuál era el papel de los Jueces en Israel?</w:t>
            </w:r>
          </w:p>
          <w:p>
            <w:pPr>
              <w:pStyle w:val="Normal"/>
              <w:rPr/>
            </w:pPr>
            <w:r>
              <w:rPr/>
              <w:t>Lee 1Sam 8,11-17 ¿Qué implica para las tribus tener un rey?</w:t>
            </w:r>
          </w:p>
          <w:p>
            <w:pPr>
              <w:pStyle w:val="Normal"/>
              <w:rPr/>
            </w:pPr>
            <w:r>
              <w:rPr/>
              <w:t xml:space="preserve">Lee Amos  8,4-6 ¿Por qué surge el movimiento profético? </w:t>
            </w:r>
          </w:p>
          <w:p>
            <w:pPr>
              <w:pStyle w:val="Normal"/>
              <w:rPr/>
            </w:pPr>
            <w:r>
              <w:rPr/>
              <w:t>¿Cuáles son las razones de la división de Israel?</w:t>
            </w:r>
          </w:p>
          <w:p>
            <w:pPr>
              <w:pStyle w:val="Normal"/>
              <w:rPr/>
            </w:pPr>
            <w:r>
              <w:rPr/>
              <w:t>Lee 2Re 24,11-17; 2Re 25, 11-12 ¿Qué sectores fueron exiliados y quienes se quedaron?</w:t>
            </w:r>
          </w:p>
          <w:p>
            <w:pPr>
              <w:pStyle w:val="Normal"/>
              <w:rPr/>
            </w:pPr>
            <w:r>
              <w:rPr/>
              <w:t xml:space="preserve">Lee Is 63, 7-64,11. ¿Cuál era el mensaje de los profetas durante el exilio?  </w:t>
            </w:r>
          </w:p>
          <w:p>
            <w:pPr>
              <w:pStyle w:val="Normal"/>
              <w:rPr/>
            </w:pPr>
            <w:r>
              <w:rPr/>
              <w:t>¿Qué es la helenización y en qué afecta al pueblo de Israel?</w:t>
            </w:r>
          </w:p>
          <w:p>
            <w:pPr>
              <w:pStyle w:val="Normal"/>
              <w:rPr/>
            </w:pPr>
            <w:r>
              <w:rPr/>
              <w:t>¿Como defienden los judíos su cultura y su religió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3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s el Antiguo Testamento y en que idioma se escribió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se llevo a cabo la selección del Antiguo Testamen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Qué es un manuscr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</w:rPr>
            </w:pPr>
            <w:r>
              <w:rPr>
                <w:bCs/>
              </w:rPr>
              <w:t>Menciona algunas traducciones antiguas del 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</w:rPr>
            </w:pPr>
            <w:r>
              <w:rPr>
                <w:bCs/>
              </w:rPr>
              <w:t>Que significa la palabra Pentateu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llaman los Judíos a los cinco primeros libros de la Bibli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ncontramos en los cinco primeros libros de la Biblia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y analiza la creación de la sagrada escri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que manera Dios conserva y cuida el mun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el hombre es imagen de Dio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destino del hombr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5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es el mal una crueldad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 qué unos parecen sufrir  tanto, y otros tan poco? ¿No podría Dios hacer que cada  uno sufriera proporcionalmente a su capacidad de soportar el dolo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Fe ayuda a sobrellevar el dolor?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ciendo una lectura del Gn 12,1- 4  y  Gn  15,1 – 21  Explica las promesas que  Dios  hace  a  Abrah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Éxo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el Decálog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la alianza que Dios hace con su pueblo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7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on los libros proféticos y que es un profet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diferencia hay entre profetas mayores y  menor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mensaje fundamental de los profet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os libros sapienciales y por que se caracteriz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ales son los salmos?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es el nuevo testamento y en que idioma se escribió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ntos libros tiene el Nuevo Testamento y en cuantas partes se divid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quiénes está dirigido el evangelio de Luc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Cual es el tema principal de la carta de los corint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Apocalipsi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e  Mt 7 y analiza los temas que propone este capítulo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9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era la situación social y política de Israel en tiempos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ica los movimientos religiosos que encontramos en el  Nuevo Testamen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é es el Judaísmo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b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Jesús se muestra plenamente libre ante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La Ley: ( Mt  12,  1 – 8 ) ; ( Mt   22, 37 – 40 ) ; ( Mc  2, 27 – 28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El  sábado:  ( Lc   6, 1 – 11 ) ;  ( Mt  12, 1 – 15 )</w:t>
            </w:r>
          </w:p>
          <w:p>
            <w:pPr>
              <w:pStyle w:val="Normal"/>
              <w:rPr/>
            </w:pPr>
            <w:r>
              <w:rPr/>
              <w:t>Comenta estos textos y saca algunas conclusiones  prácticas</w:t>
            </w:r>
          </w:p>
          <w:p>
            <w:pPr>
              <w:pStyle w:val="Normal"/>
              <w:rPr/>
            </w:pPr>
            <w:r>
              <w:rPr/>
              <w:t>2.- Nuestro espíritu debe ser, no de temor, sino  de amor  y  fortaleza  2Tm 1, 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Relata  situaciones prácticas  religiosas concretas en las que el cristiano actúa  por temor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 Lc  4, 16 – 20  y comenta  ¿ Cual  es  el mensaje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cuando decimos que Jesús anuncia el Reino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as exigencias para entrar  en el reino de Dio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ignifica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el testo Mt  5, 1 – 12  ¿ Que mensaje  práctico  podemos sacar de este text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vivió la relación con Dios, con los hermanos y con el mundo?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ABAJO EN GRUPO     UNIDAD  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 Jesús anuncia  su muerte? Realiza  un comentario compartido con tus compañer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fue la causa de su muerte?  Reflexiona  y comenta tu reflex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Comprendes la significación teológica: Desde dos puntos de vista 1. El profeta mártir.  2. El plan divino de salvación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menta  con tus compañero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RABAJO EN GRUPO     UNIDAD   14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e comprende acerca de la resurrección de Jesús como fundamento de nuestra Fe? Socializa con tus compañe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valor  del mensaje cristiano sobre la resurrección de Jesú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 significa la victoria sobre la muerte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58:00Z</dcterms:created>
  <dc:creator>Consejería</dc:creator>
  <dc:description/>
  <cp:keywords/>
  <dc:language>en-US</dc:language>
  <cp:lastModifiedBy>Consejería</cp:lastModifiedBy>
  <dcterms:modified xsi:type="dcterms:W3CDTF">2008-09-27T00:58:00Z</dcterms:modified>
  <cp:revision>2</cp:revision>
  <dc:subject/>
  <dc:title>PRIMERA  PRÁCTICA</dc:title>
</cp:coreProperties>
</file>