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 Nº 8 SOBRE VARIABLE ALE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El nº de hijos por familia en una determinada región es una variable aleatoria X ,cuya función de probabilidad es :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p(x) = P(X=x) = c x /3 ;   x:1,2,3,4,5</w:t>
      </w:r>
    </w:p>
    <w:p>
      <w:pPr>
        <w:pStyle w:val="Normal"/>
        <w:rPr/>
      </w:pPr>
      <w:r>
        <w:rPr/>
        <w:t>a)Calcular el valor de la constante  c.</w:t>
      </w:r>
    </w:p>
    <w:p>
      <w:pPr>
        <w:pStyle w:val="Normal"/>
        <w:rPr/>
      </w:pPr>
      <w:r>
        <w:rPr/>
        <w:t>b)Si una familia tiene al menos 2 hijos cuál la probabilidad de que tenga 4 hij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El jefe del laboratorio de computación, tiene trabajando con él a 5 hombres y 3 mujeres estudiantes. Para un trabajo especial selecciona 4 de ellos al azar; siendo X el Nº  de hombres seleccionados, determinar:</w:t>
      </w:r>
    </w:p>
    <w:p>
      <w:pPr>
        <w:pStyle w:val="Normal"/>
        <w:rPr/>
      </w:pPr>
      <w:r>
        <w:rPr/>
        <w:t>a)La función de probabilidad de X</w:t>
      </w:r>
    </w:p>
    <w:p>
      <w:pPr>
        <w:pStyle w:val="Normal"/>
        <w:rPr/>
      </w:pPr>
      <w:r>
        <w:rPr/>
        <w:t>b)La función de Distribución o acumulada d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i X es una v.a.d. que describe el lanzamiento de un dado cargado,cuya distribución de probabilidad ,está dado, por: p(1)=p(2)=1/6 ;p(3)=1/12;p(4)=p(5)=1/4;p(6)=d,</w:t>
      </w:r>
    </w:p>
    <w:p>
      <w:pPr>
        <w:pStyle w:val="Normal"/>
        <w:rPr/>
      </w:pPr>
      <w:r>
        <w:rPr/>
        <w:t>se pide :a)Determinar el valor de “d”</w:t>
      </w:r>
    </w:p>
    <w:p>
      <w:pPr>
        <w:pStyle w:val="Normal"/>
        <w:rPr/>
      </w:pPr>
      <w:r>
        <w:rPr/>
        <w:t xml:space="preserve">           </w:t>
      </w:r>
      <w:r>
        <w:rPr/>
        <w:t>b)Hallar F(3.6) ;   c)calcular la P( 3&lt; X &lt;5 )</w:t>
      </w:r>
    </w:p>
    <w:p>
      <w:pPr>
        <w:pStyle w:val="Normal"/>
        <w:rPr/>
      </w:pPr>
      <w:r>
        <w:rPr/>
        <w:t>4.-En una caja hay 8 fusibles buenos y 15 defectuosos, .se necesitan 5 fusibles buenos,para ello se extraen los fusibles uno a uno sin reposición y se va probando hasta que se obtenga los 5 fusibles buenos .determinar la función de probabilidad del número de extrac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2:00Z</dcterms:modified>
  <cp:revision>1</cp:revision>
  <dc:subject/>
  <dc:title>PRÁCTICA Nº 8 SOBRE VARIABLE ALEATORIA</dc:title>
</cp:coreProperties>
</file>