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Nº 6  PROBABILIDAD CONDI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i la probabilidad de que un sistema de comunicación tenga alta fidelidad es 0.81,y la probabilidad de que tenga alta fidelidad y alta selectividad es 0.18 ,cuál la probabilidad de que un sistema con alta fidelidad tenga también alta selectiv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4445</wp:posOffset>
                </wp:positionV>
                <wp:extent cx="95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0.35pt" to="326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- Si P(A) = 5 / 8 ;P(B) = 3 / 4 y P(A / B) = 2 / 3 calcular la P(A /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Si P( A ) = 1 / 3 y P( </w:t>
      </w:r>
      <w:r>
        <w:rPr>
          <w:sz w:val="20"/>
        </w:rPr>
        <w:t>33</w:t>
      </w:r>
      <w:r>
        <w:rPr/>
        <w:t>AUB)= 11 /21 ,calcular  P(B) si los eventos son</w:t>
      </w:r>
    </w:p>
    <w:p>
      <w:pPr>
        <w:pStyle w:val="Normal"/>
        <w:numPr>
          <w:ilvl w:val="0"/>
          <w:numId w:val="1"/>
        </w:numPr>
        <w:rPr/>
      </w:pPr>
      <w:r>
        <w:rPr/>
        <w:t>A y B son excluyentes</w:t>
      </w:r>
    </w:p>
    <w:p>
      <w:pPr>
        <w:pStyle w:val="Normal"/>
        <w:numPr>
          <w:ilvl w:val="0"/>
          <w:numId w:val="1"/>
        </w:numPr>
        <w:rPr/>
      </w:pPr>
      <w:r>
        <w:rPr/>
        <w:t>A y B  son independ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Si  P(A) = 0.5 y P(AUB) = 0.7 Hallar P(B) si P(A/B) 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En un lote de 20 PC se sabe que hay 5 defectuosos .Se extrae al azar una m.a de 3 PC sin reposición .Hallar la probabilidad que la muestra contenga:</w:t>
      </w:r>
    </w:p>
    <w:p>
      <w:pPr>
        <w:pStyle w:val="Normal"/>
        <w:numPr>
          <w:ilvl w:val="0"/>
          <w:numId w:val="2"/>
        </w:numPr>
        <w:rPr/>
      </w:pPr>
      <w:r>
        <w:rPr/>
        <w:t>0 defectuosos,b)2 defectuosos, c) 1 defectuoso ,d) 3 defectuos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1:00Z</dcterms:created>
  <dc:creator>pc07</dc:creator>
  <dc:description/>
  <cp:keywords/>
  <dc:language>en-US</dc:language>
  <cp:lastModifiedBy>pc07</cp:lastModifiedBy>
  <dcterms:modified xsi:type="dcterms:W3CDTF">2008-03-24T01:01:00Z</dcterms:modified>
  <cp:revision>1</cp:revision>
  <dc:subject/>
  <dc:title>PRÁCTICA Nº 6  PROBABILIDAD CONDICIONAL</dc:title>
</cp:coreProperties>
</file>