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CTICA Nº 4  DEFINICIONES AXIOMAS  TEOREMAS DE PROBABI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Si se lanza una moneda 4 veces cuál es la probabilidad de obtener 2 caras y 2 sell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Se diseña un circuito que debe tener 8 resistencias numeradas del 1 al 8 conectadas en serie.si se instalan 4 resistencias de marca “A” y 4 de marca “B”,cuál es la probabilidad de que las 4 resistencias de la marca “A”</w:t>
      </w:r>
    </w:p>
    <w:p>
      <w:pPr>
        <w:pStyle w:val="Normal"/>
        <w:rPr/>
      </w:pPr>
      <w:r>
        <w:rPr/>
        <w:t>a)ocupen las 4 primeras posiciones</w:t>
      </w:r>
    </w:p>
    <w:p>
      <w:pPr>
        <w:pStyle w:val="Normal"/>
        <w:rPr/>
      </w:pPr>
      <w:r>
        <w:rPr/>
        <w:t>b)estén siempre ju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En una producción de 10 000 “chips”,  1 000 de éstos pueden tener al menos uno de 3 tipos de defectos: A ;B ;C. De la siguiente manera: 650 de A; 372 de B ;590 de C ,</w:t>
      </w:r>
    </w:p>
    <w:p>
      <w:pPr>
        <w:pStyle w:val="Normal"/>
        <w:rPr/>
      </w:pPr>
      <w:r>
        <w:rPr/>
        <w:t>166 de A y B ; 434 de A y C ; 126 de B y C .Si un “chip” de ésta producción es elegido al azar ,cuál la probabilidad de que tenga :a) los 3 tipos de defectos</w:t>
      </w:r>
    </w:p>
    <w:p>
      <w:pPr>
        <w:pStyle w:val="Normal"/>
        <w:numPr>
          <w:ilvl w:val="0"/>
          <w:numId w:val="1"/>
        </w:numPr>
        <w:rPr/>
      </w:pPr>
      <w:r>
        <w:rPr/>
        <w:t>sólo un tipo de defecto</w:t>
      </w:r>
    </w:p>
    <w:p>
      <w:pPr>
        <w:pStyle w:val="Normal"/>
        <w:rPr/>
      </w:pPr>
      <w:r>
        <w:rPr/>
        <w:t>4.-En el control de calidad de un artículo ,la probabilidad de que se encuentren por lo menos 8 artículos defectuosos es 0.15 y de que se encuentren a lo más 4 artículos defectuosos es 0.50.Cuál la probabilidad de que se encuentren 5,6,7, artículos defectuosos en el contr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Sean los siguientes dígitos: 1,2,3,4,5,6,7,8. sea el experimento aleatorio de disponer los mismos uno a continuación de otro .Cuál la probabilidad que:</w:t>
      </w:r>
    </w:p>
    <w:p>
      <w:pPr>
        <w:pStyle w:val="Normal"/>
        <w:rPr/>
      </w:pPr>
      <w:r>
        <w:rPr/>
        <w:t xml:space="preserve">       </w:t>
      </w:r>
      <w:r>
        <w:rPr/>
        <w:t>a)el 4 aparezca junto al 5 ,en ése orde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b)el número formado sea par</w:t>
      </w:r>
    </w:p>
    <w:p>
      <w:pPr>
        <w:pStyle w:val="Normal"/>
        <w:rPr/>
      </w:pPr>
      <w:r>
        <w:rPr/>
        <w:t xml:space="preserve"> </w:t>
      </w:r>
      <w:r>
        <w:rPr/>
        <w:t>c)el número formado sea múltiplo de 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00:00Z</dcterms:created>
  <dc:creator>pc07</dc:creator>
  <dc:description/>
  <cp:keywords/>
  <dc:language>en-US</dc:language>
  <cp:lastModifiedBy>pc07</cp:lastModifiedBy>
  <dcterms:modified xsi:type="dcterms:W3CDTF">2008-03-24T01:00:00Z</dcterms:modified>
  <cp:revision>1</cp:revision>
  <dc:subject/>
  <dc:title>PRÁCTICA Nº 4  DEFINICIONES AXIOMAS  TEOREMAS DE PROBABILIDAD</dc:title>
</cp:coreProperties>
</file>