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ÁCTICA Nº 3  TEORÍA COMBIN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De cuántas  maneras  puede el centro de estudiantes ,elegir entre sus 25 miembros a un presidente y aun vicepresident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Un mecanismo de control electrónico necesita 5 circuitos  idénticos de memoria.De cuántas maneras se puede armar éste mecanismo con los 5 circuit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De cuántas maneras diferentes puede el director del laboratorio, elegir a dos químicos entre  siete aspirantes, y tres físicos entre nueve candidat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Un vendedor de ordenadores acaba de recibir un embarque de 15,de los cuales 10 son de la marca “A” y 5 son de la marca “B”.de cuántas maneras puede vender 4 de los ordenadores.</w:t>
      </w:r>
    </w:p>
    <w:p>
      <w:pPr>
        <w:pStyle w:val="Normal"/>
        <w:rPr/>
      </w:pPr>
      <w:r>
        <w:rPr/>
        <w:t>a)si los 4 son de la misma marca</w:t>
      </w:r>
    </w:p>
    <w:p>
      <w:pPr>
        <w:pStyle w:val="Normal"/>
        <w:rPr/>
      </w:pPr>
      <w:r>
        <w:rPr/>
        <w:t>b)si  2 son de la marca “A”</w:t>
      </w:r>
    </w:p>
    <w:p>
      <w:pPr>
        <w:pStyle w:val="Normal"/>
        <w:rPr/>
      </w:pPr>
      <w:r>
        <w:rPr/>
        <w:t>c)si al menos uno es de la marca”B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Un estudiante debe contestar 5 de 7 preguntas en un examen, de cuántas maneras diferentes puede escoger las 5 preguntas.</w:t>
      </w:r>
    </w:p>
    <w:p>
      <w:pPr>
        <w:pStyle w:val="Normal"/>
        <w:rPr/>
      </w:pPr>
      <w:r>
        <w:rPr/>
        <w:t>a)sin restriccioón</w:t>
      </w:r>
    </w:p>
    <w:p>
      <w:pPr>
        <w:pStyle w:val="Normal"/>
        <w:rPr/>
      </w:pPr>
      <w:r>
        <w:rPr/>
        <w:t>b)si las 2 primeras son obligatorias</w:t>
      </w:r>
    </w:p>
    <w:p>
      <w:pPr>
        <w:pStyle w:val="Normal"/>
        <w:rPr/>
      </w:pPr>
      <w:r>
        <w:rPr/>
        <w:t>c)si debe contestar 3 de la 4 promera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59:00Z</dcterms:created>
  <dc:creator>pc07</dc:creator>
  <dc:description/>
  <cp:keywords/>
  <dc:language>en-US</dc:language>
  <cp:lastModifiedBy>pc07</cp:lastModifiedBy>
  <dcterms:modified xsi:type="dcterms:W3CDTF">2008-03-24T01:00:00Z</dcterms:modified>
  <cp:revision>1</cp:revision>
  <dc:subject/>
  <dc:title>PRÁCTICA Nº 3  TEORÍA COMBINATORIA</dc:title>
</cp:coreProperties>
</file>