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ÁCTICA  Nº 15 SOBRE DISTRIBUCIONES BIDIMENSIONALES CONTINU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Hallar el valor de k  de tal manera que la funció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0125</wp:posOffset>
                </wp:positionH>
                <wp:positionV relativeFrom="paragraph">
                  <wp:posOffset>57150</wp:posOffset>
                </wp:positionV>
                <wp:extent cx="104775" cy="45339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53240"/>
                        </a:xfrm>
                        <a:custGeom>
                          <a:avLst/>
                          <a:gdLst>
                            <a:gd name="textAreaLeft" fmla="*/ 38160 w 59400"/>
                            <a:gd name="textAreaRight" fmla="*/ 59760 w 59400"/>
                            <a:gd name="textAreaTop" fmla="*/ 6480 h 257040"/>
                            <a:gd name="textAreaBottom" fmla="*/ 250560 h 25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8.75pt;margin-top:4.5pt;width:8.2pt;height:35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</w:t>
      </w:r>
      <w:r>
        <w:rPr/>
        <w:t>f(x,y)=       k x/y  ;     0&lt; x&lt;1 , 1&lt; y &lt; 2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0    ;   e.o.c            ;       Sea una función de densidad de la v.a.b c(X,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Sea una v.a.b.c. (XY) con densidad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125</wp:posOffset>
                </wp:positionH>
                <wp:positionV relativeFrom="paragraph">
                  <wp:posOffset>57150</wp:posOffset>
                </wp:positionV>
                <wp:extent cx="104775" cy="45339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53240"/>
                        </a:xfrm>
                        <a:custGeom>
                          <a:avLst/>
                          <a:gdLst>
                            <a:gd name="textAreaLeft" fmla="*/ 38160 w 59400"/>
                            <a:gd name="textAreaRight" fmla="*/ 59760 w 59400"/>
                            <a:gd name="textAreaTop" fmla="*/ 6480 h 257040"/>
                            <a:gd name="textAreaBottom" fmla="*/ 250560 h 25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4.5pt;width:8.2pt;height:35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</w:t>
      </w:r>
      <w:r>
        <w:rPr/>
        <w:t>f(x,y)=        1 / x  ;     0&lt; y&lt; x , 0&lt; x &lt; 1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0    ;   e.o.c            ;       .Hallar:</w:t>
      </w:r>
    </w:p>
    <w:p>
      <w:pPr>
        <w:pStyle w:val="Normal"/>
        <w:rPr/>
      </w:pPr>
      <w:r>
        <w:rPr/>
        <w:t>a)La E(XY) ,b) las funciones marginales de x como de y,c) E(X),E(Y),d)V(x),V(y) e)La COV(xy) f) el coeficiente de correl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Un equipo consta de 2 componentes electrónicos independientes,el mismo que permanecerá en uso tanto tiempo como uno de sus componentes est´en operación.El equipo tiene una garantía del fabricante que cubre la sustitución,si el  aparato se vuelve inutilizable en menos de un alo,desde la fecha de compra..La vida X(en años) del 1er componente e Y la vida(en años) del 2º componente,son variables aleatorias con función de densidad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80740" cy="2584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0760" cy="258480"/>
                          <a:chOff x="0" y="0"/>
                          <a:chExt cx="3380760" cy="25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807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6.2pt;height:20.35pt" coordorigin="0,0" coordsize="5324,407">
                <v:rect id="shape_0" stroked="f" o:allowincell="f" style="position:absolute;left:0;top:0;width:5323;height:4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0930</wp:posOffset>
                </wp:positionH>
                <wp:positionV relativeFrom="paragraph">
                  <wp:posOffset>-12065</wp:posOffset>
                </wp:positionV>
                <wp:extent cx="580390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x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1.1pt;mso-wrap-distance-left:9.05pt;mso-wrap-distance-right:9.05pt;mso-wrap-distance-top:0pt;mso-wrap-distance-bottom:0pt;margin-top:-0.95pt;mso-position-vertical-relative:text;margin-left:8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x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2430</wp:posOffset>
                </wp:positionH>
                <wp:positionV relativeFrom="paragraph">
                  <wp:posOffset>-12065</wp:posOffset>
                </wp:positionV>
                <wp:extent cx="589280" cy="2679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y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pt;height:21.1pt;mso-wrap-distance-left:9.05pt;mso-wrap-distance-right:9.05pt;mso-wrap-distance-top:0pt;mso-wrap-distance-bottom:0pt;margin-top:-0.95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y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-7620</wp:posOffset>
                </wp:positionV>
                <wp:extent cx="47625" cy="453390"/>
                <wp:effectExtent l="1270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53240"/>
                        </a:xfrm>
                        <a:custGeom>
                          <a:avLst/>
                          <a:gdLst>
                            <a:gd name="textAreaLeft" fmla="*/ 17280 w 27000"/>
                            <a:gd name="textAreaRight" fmla="*/ 27360 w 27000"/>
                            <a:gd name="textAreaTop" fmla="*/ 6480 h 257040"/>
                            <a:gd name="textAreaBottom" fmla="*/ 250560 h 25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-0.6pt;width:3.7pt;height:35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>f(x,y)=        1 / 4 e           e  ;                   ;x &gt;0  ;  y &gt; 0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0    ;   e.o.c            ;       .Ud.compra uno de ésos equipos,seleccionados </w:t>
      </w:r>
    </w:p>
    <w:p>
      <w:pPr>
        <w:pStyle w:val="Normal"/>
        <w:rPr/>
      </w:pPr>
      <w:r>
        <w:rPr/>
        <w:t>al azar.Cuál es la probabilidad que la garantía expire antes de que su equipo se vuelva inutiliz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Un elemento combustible de diámetro D va ser colocado en un tubo de diámetro T.La densidad 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25730</wp:posOffset>
                </wp:positionV>
                <wp:extent cx="95250" cy="51816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51804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7560 h 293760"/>
                            <a:gd name="textAreaBottom" fmla="*/ 286200 h 29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9.9pt;width:7.45pt;height:40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lang w:val="fr-FR"/>
        </w:rPr>
        <w:t xml:space="preserve"> </w:t>
      </w:r>
      <w:r>
        <w:rPr>
          <w:lang w:val="fr-FR"/>
        </w:rPr>
        <w:t>f(d,t) =      100 ,      1.95 &lt; d &lt; 2.05      ;2.00 &lt; t &lt; 2.10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                  </w:t>
      </w:r>
      <w:r>
        <w:rPr>
          <w:lang w:val="fr-FR"/>
        </w:rPr>
        <w:t>0  ,       e.o.c     Hallar: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rPr/>
      </w:pPr>
      <w:r>
        <w:rPr/>
        <w:t>a) Las marginales de D y de T</w:t>
      </w:r>
    </w:p>
    <w:p>
      <w:pPr>
        <w:pStyle w:val="Normal"/>
        <w:rPr/>
      </w:pPr>
      <w:r>
        <w:rPr/>
        <w:t>b)Determine la E(D) y E(T)</w:t>
      </w:r>
    </w:p>
    <w:p>
      <w:pPr>
        <w:pStyle w:val="Normal"/>
        <w:rPr/>
      </w:pPr>
      <w:r>
        <w:rPr>
          <w:lang w:val="fr-FR"/>
        </w:rPr>
        <w:t xml:space="preserve">c)Determine la  </w:t>
      </w:r>
      <w:r>
        <w:rPr>
          <w:sz w:val="32"/>
          <w:szCs w:val="32"/>
        </w:rPr>
        <w:t>σ</w:t>
      </w:r>
      <w:r>
        <w:rPr>
          <w:sz w:val="32"/>
          <w:szCs w:val="32"/>
          <w:lang w:val="fr-FR"/>
        </w:rPr>
        <w:t>²</w:t>
      </w:r>
      <w:r>
        <w:rPr>
          <w:sz w:val="20"/>
          <w:szCs w:val="20"/>
          <w:lang w:val="fr-FR"/>
        </w:rPr>
        <w:t>D</w:t>
      </w:r>
      <w:r>
        <w:rPr>
          <w:lang w:val="fr-FR"/>
        </w:rPr>
        <w:t xml:space="preserve">    </w:t>
      </w:r>
      <w:r>
        <w:rPr>
          <w:sz w:val="32"/>
          <w:szCs w:val="32"/>
        </w:rPr>
        <w:t>σ</w:t>
      </w:r>
      <w:r>
        <w:rPr>
          <w:sz w:val="32"/>
          <w:szCs w:val="32"/>
          <w:lang w:val="fr-FR"/>
        </w:rPr>
        <w:t>²</w:t>
      </w:r>
      <w:r>
        <w:rPr>
          <w:sz w:val="20"/>
          <w:szCs w:val="20"/>
          <w:lang w:val="fr-FR"/>
        </w:rPr>
        <w:t>T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start="30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000000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1:03:00Z</dcterms:created>
  <dc:creator>pc07</dc:creator>
  <dc:description/>
  <cp:keywords/>
  <dc:language>en-US</dc:language>
  <cp:lastModifiedBy>pc07</cp:lastModifiedBy>
  <dcterms:modified xsi:type="dcterms:W3CDTF">2008-03-24T01:03:00Z</dcterms:modified>
  <cp:revision>1</cp:revision>
  <dc:subject/>
  <dc:title>PRÁCTICA  Nº 15 SOBRE DISTRIBUCIONES BIDIMENSIONALES CONTINUAS</dc:title>
</cp:coreProperties>
</file>