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jercicios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valuar las siguientes expresione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-</w:t>
        <w:tab/>
        <w:t xml:space="preserve">Sea: </w:t>
        <w:tab/>
        <w:t>A = 10</w:t>
        <w:tab/>
        <w:tab/>
        <w:t>B = 4</w:t>
        <w:tab/>
        <w:tab/>
        <w:t>PI = 3.14.15.92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lang w:val="en-US"/>
        </w:rPr>
        <w:t>Evalua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>PI * A^2 + B^2 mod A &lt;= PI * B^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-</w:t>
        <w:tab/>
        <w:t>4 &gt; 3 AND ( 5 = 4 OR 4 + 5 &lt; = 10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-</w:t>
        <w:tab/>
        <w:t>(15 &gt;= 7^2 AND 8 &gt; 3 AND 15 &gt; 6) OR NOT (7 * 3 &lt; 5 +12 *2 DIV 3 ^ 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</w:t>
        <w:tab/>
        <w:t>NOT ((7 * 3 DIV 2 *4) &gt; (15/2 * 6 &gt;= 15 * 2 /17 =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04:00Z</dcterms:created>
  <dc:creator>SIB EL ALTO</dc:creator>
  <dc:description/>
  <cp:keywords/>
  <dc:language>en-US</dc:language>
  <cp:lastModifiedBy>SIB EL ALTO</cp:lastModifiedBy>
  <dcterms:modified xsi:type="dcterms:W3CDTF">2008-03-26T23:04:00Z</dcterms:modified>
  <cp:revision>1</cp:revision>
  <dc:subject/>
  <dc:title>Ejercicios:</dc:title>
</cp:coreProperties>
</file>