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highlight w:val="yellow"/>
        </w:rPr>
        <w:t>Modulo I</w:t>
      </w:r>
      <w:r>
        <w:rPr>
          <w:rFonts w:cs="Arial" w:ascii="Arial" w:hAnsi="Arial"/>
          <w:b/>
          <w:bCs/>
          <w:sz w:val="28"/>
          <w:szCs w:val="28"/>
          <w:highlight w:val="yellow"/>
        </w:rPr>
        <w:t>V</w:t>
      </w:r>
    </w:p>
    <w:p>
      <w:pPr>
        <w:pStyle w:val="Normal"/>
        <w:jc w:val="right"/>
        <w:rPr>
          <w:rFonts w:ascii="Arial" w:hAnsi="Arial" w:cs="Arial"/>
        </w:rPr>
      </w:pPr>
      <w:r>
        <w:rPr>
          <w:rFonts w:cs="Arial" w:ascii="Arial" w:hAnsi="Arial"/>
        </w:rPr>
        <w:t xml:space="preserve">Material de estudio entregado conforme al Art. 24 Ley 1322 </w:t>
      </w:r>
    </w:p>
    <w:p>
      <w:pPr>
        <w:pStyle w:val="Normal"/>
        <w:jc w:val="both"/>
        <w:rPr>
          <w:rFonts w:ascii="Arial" w:hAnsi="Arial" w:cs="Arial"/>
          <w:bCs/>
          <w:iCs/>
        </w:rPr>
      </w:pPr>
      <w:r>
        <w:rPr>
          <w:rFonts w:cs="Arial" w:ascii="Arial" w:hAnsi="Arial"/>
          <w:bCs/>
          <w:iCs/>
        </w:rPr>
      </w:r>
    </w:p>
    <w:p>
      <w:pPr>
        <w:pStyle w:val="Heading1"/>
        <w:jc w:val="center"/>
        <w:rPr>
          <w:rFonts w:ascii="Arial" w:hAnsi="Arial" w:cs="Arial"/>
          <w:b/>
          <w:b/>
          <w:bCs/>
          <w:i w:val="false"/>
          <w:i w:val="false"/>
          <w:iCs w:val="false"/>
          <w:sz w:val="32"/>
        </w:rPr>
      </w:pPr>
      <w:r>
        <w:rPr>
          <w:rFonts w:cs="Arial" w:ascii="Arial" w:hAnsi="Arial"/>
          <w:b/>
          <w:bCs/>
          <w:i w:val="false"/>
          <w:iCs w:val="false"/>
          <w:sz w:val="32"/>
        </w:rPr>
        <w:t>AUTORÍA Y PARTICIPACIÓN. PRINCIPALES PROBLEMAS</w:t>
      </w:r>
    </w:p>
    <w:p>
      <w:pPr>
        <w:pStyle w:val="Normal"/>
        <w:rPr>
          <w:rFonts w:ascii="Arial" w:hAnsi="Arial" w:cs="Arial"/>
          <w:b/>
          <w:b/>
          <w:bCs/>
          <w:i/>
          <w:i/>
          <w:iCs/>
          <w:sz w:val="32"/>
        </w:rPr>
      </w:pPr>
      <w:r>
        <w:rPr>
          <w:rFonts w:cs="Arial" w:ascii="Arial" w:hAnsi="Arial"/>
          <w:b/>
          <w:bCs/>
          <w:i/>
          <w:iCs/>
          <w:sz w:val="32"/>
        </w:rPr>
      </w:r>
    </w:p>
    <w:p>
      <w:pPr>
        <w:pStyle w:val="Normal"/>
        <w:jc w:val="right"/>
        <w:rPr>
          <w:rFonts w:ascii="Arial" w:hAnsi="Arial" w:cs="Arial"/>
          <w:bCs/>
          <w:iCs/>
        </w:rPr>
      </w:pPr>
      <w:r>
        <w:rPr>
          <w:rFonts w:cs="Arial" w:ascii="Arial" w:hAnsi="Arial"/>
          <w:bCs/>
          <w:iCs/>
        </w:rPr>
        <w:t>Ponencia: Dr. Ramón García Albero</w:t>
      </w:r>
    </w:p>
    <w:p>
      <w:pPr>
        <w:pStyle w:val="Normal"/>
        <w:jc w:val="right"/>
        <w:rPr>
          <w:rFonts w:ascii="Arial" w:hAnsi="Arial" w:cs="Arial"/>
        </w:rPr>
      </w:pPr>
      <w:r>
        <w:rPr>
          <w:rFonts w:cs="Arial" w:ascii="Arial" w:hAnsi="Arial"/>
        </w:rPr>
        <w:t>(Catedrático de Derecho penal de la Universidad de Lérida. España).</w:t>
      </w:r>
    </w:p>
    <w:p>
      <w:pPr>
        <w:pStyle w:val="Heading2"/>
        <w:rPr>
          <w:i w:val="false"/>
          <w:i w:val="false"/>
        </w:rPr>
      </w:pPr>
      <w:r>
        <w:rPr>
          <w:i w:val="false"/>
        </w:rPr>
        <w:t>1. Introducción:</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Los preceptos de la parte especial describen por lo común acciones de una sola persona. El “quien” anónimo con el que principian las descripciones típicas es, en este sentido, el autor material del delito, en afortunada expresión de Welzel. A esta categoría se refiere el artículo 20 del CP Boliviano cuando considera autores, en primer lugar, “a quienes realizan el hecho por sí solos”. Pero habitualmente los humanos emprendemos actividades con el concurso de otros, y el delito, como cualquier otra empresa, tampoco escapa a esta posibilidad. La teoría de la participación, en tanto que </w:t>
      </w:r>
      <w:r>
        <w:rPr>
          <w:rFonts w:cs="Arial" w:ascii="Arial" w:hAnsi="Arial"/>
          <w:iCs/>
        </w:rPr>
        <w:t>parte de la teoría del tipo</w:t>
      </w:r>
      <w:r>
        <w:rPr>
          <w:rFonts w:cs="Arial" w:ascii="Arial" w:hAnsi="Arial"/>
        </w:rPr>
        <w:t>, responde a las cuestiones que suscita la intervención de varias personas en la ejecución de la acción punible.</w:t>
      </w:r>
    </w:p>
    <w:p>
      <w:pPr>
        <w:pStyle w:val="Heading3"/>
        <w:jc w:val="both"/>
        <w:rPr/>
      </w:pPr>
      <w:r>
        <w:rPr/>
        <w:t>El concepto de autor y partícipe.</w:t>
      </w:r>
    </w:p>
    <w:p>
      <w:pPr>
        <w:pStyle w:val="Normal"/>
        <w:jc w:val="both"/>
        <w:rPr>
          <w:rFonts w:ascii="Arial" w:hAnsi="Arial" w:cs="Arial"/>
        </w:rPr>
      </w:pPr>
      <w:r>
        <w:rPr>
          <w:rFonts w:cs="Arial" w:ascii="Arial" w:hAnsi="Arial"/>
        </w:rPr>
      </w:r>
    </w:p>
    <w:p>
      <w:pPr>
        <w:pStyle w:val="Normal"/>
        <w:jc w:val="both"/>
        <w:rPr/>
      </w:pPr>
      <w:r>
        <w:rPr>
          <w:rFonts w:cs="Arial" w:ascii="Arial" w:hAnsi="Arial"/>
        </w:rPr>
        <w:t>Conforme a la definición efectuada por el artículo 20 del CPB, no sólo son autores quienes realizan el hecho por sí solos (</w:t>
      </w:r>
      <w:r>
        <w:rPr>
          <w:rFonts w:cs="Arial" w:ascii="Arial" w:hAnsi="Arial"/>
          <w:iCs/>
        </w:rPr>
        <w:t>autor material</w:t>
      </w:r>
      <w:r>
        <w:rPr>
          <w:rFonts w:cs="Arial" w:ascii="Arial" w:hAnsi="Arial"/>
        </w:rPr>
        <w:t>), sino también los que lo realizan conjuntamente (</w:t>
      </w:r>
      <w:r>
        <w:rPr>
          <w:rFonts w:cs="Arial" w:ascii="Arial" w:hAnsi="Arial"/>
          <w:iCs/>
        </w:rPr>
        <w:t>coautoría</w:t>
      </w:r>
      <w:r>
        <w:rPr>
          <w:rFonts w:cs="Arial" w:ascii="Arial" w:hAnsi="Arial"/>
        </w:rPr>
        <w:t xml:space="preserve">). Igualmente el artículo 23 considera autor a quien “dolosamente se sirve de otro como instrumento para la realización del delito” (autor mediato), en el reconocimiento de que la autoría individual no se limita a la autoría </w:t>
      </w:r>
      <w:r>
        <w:rPr>
          <w:rFonts w:cs="Arial" w:ascii="Arial" w:hAnsi="Arial"/>
          <w:iCs/>
        </w:rPr>
        <w:t>por propia mano.</w:t>
      </w:r>
      <w:r>
        <w:rPr>
          <w:rFonts w:cs="Arial" w:ascii="Arial" w:hAnsi="Arial"/>
        </w:rPr>
        <w:t xml:space="preserve"> También considera autores a quienes prestan “una cooperación de tal naturaleza, sin la cual no habría podido cometerse el hecho”, referencia a lo que se conoce como </w:t>
      </w:r>
      <w:r>
        <w:rPr>
          <w:rFonts w:cs="Arial" w:ascii="Arial" w:hAnsi="Arial"/>
          <w:iCs/>
        </w:rPr>
        <w:t>cooperación necesaria.</w:t>
      </w:r>
      <w:r>
        <w:rPr>
          <w:rFonts w:cs="Arial" w:ascii="Arial" w:hAnsi="Arial"/>
        </w:rPr>
        <w:t xml:space="preserve"> No obstante, está por ver si este último supuesto suscita en realidad un concepto material de autor, o sólo una hipótesis de </w:t>
      </w:r>
      <w:r>
        <w:rPr>
          <w:rFonts w:cs="Arial" w:ascii="Arial" w:hAnsi="Arial"/>
          <w:iCs/>
        </w:rPr>
        <w:t>asimilación meramente lega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entras que el autor realiza la acción típica por sí mismo o a través de otro, o interviene en ella como coautor, el inductor y el cómplice quedan fuera del tipo. Esto significa que realizan un tipo de injusto específico y accesorio del realizado por el autor principal. Así como los requisitos de la punibilidad, en relación con los autores, se deducen ya del correspondiente tipo, el castigo del instigador y del cómplice no podría llevarse a cabo, sin infringir el </w:t>
      </w:r>
      <w:r>
        <w:rPr>
          <w:rFonts w:cs="Arial" w:ascii="Arial" w:hAnsi="Arial"/>
          <w:iCs/>
        </w:rPr>
        <w:t>nullum crimen</w:t>
      </w:r>
      <w:r>
        <w:rPr>
          <w:rFonts w:cs="Arial" w:ascii="Arial" w:hAnsi="Arial"/>
        </w:rPr>
        <w:t>, de no existir preceptos generales que prevean su punición, preceptos que han de verse, por ello, como supuestos de extensión de la responsabilidad extramuros de la propia descripción típica concreta (en el CP boliviano, el instigador, art. 22 y el cómplice art. 23).</w:t>
      </w:r>
    </w:p>
    <w:p>
      <w:pPr>
        <w:pStyle w:val="Normal"/>
        <w:jc w:val="both"/>
        <w:rPr>
          <w:rFonts w:ascii="Arial" w:hAnsi="Arial" w:cs="Arial"/>
        </w:rPr>
      </w:pPr>
      <w:r>
        <w:rPr>
          <w:rFonts w:cs="Arial" w:ascii="Arial" w:hAnsi="Arial"/>
        </w:rPr>
      </w:r>
    </w:p>
    <w:p>
      <w:pPr>
        <w:pStyle w:val="Heading3"/>
        <w:jc w:val="both"/>
        <w:rPr/>
      </w:pPr>
      <w:r>
        <w:rPr/>
        <w:t>Breve referencia a las diversas teorías generales sobre la autoría</w:t>
      </w:r>
    </w:p>
    <w:p>
      <w:pPr>
        <w:pStyle w:val="Normal"/>
        <w:jc w:val="both"/>
        <w:rPr>
          <w:rFonts w:ascii="Arial" w:hAnsi="Arial" w:cs="Arial"/>
        </w:rPr>
      </w:pPr>
      <w:r>
        <w:rPr>
          <w:rFonts w:cs="Arial" w:ascii="Arial" w:hAnsi="Arial"/>
        </w:rPr>
      </w:r>
    </w:p>
    <w:p>
      <w:pPr>
        <w:pStyle w:val="Normal"/>
        <w:jc w:val="both"/>
        <w:rPr/>
      </w:pPr>
      <w:r>
        <w:rPr>
          <w:rFonts w:cs="Arial" w:ascii="Arial" w:hAnsi="Arial"/>
        </w:rPr>
        <w:t>El tratamiento del concurso de personas o participación en el delito se ha hecho históricamente de dos formas. Para la que conocemos como “</w:t>
      </w:r>
      <w:r>
        <w:rPr>
          <w:rFonts w:cs="Arial" w:ascii="Arial" w:hAnsi="Arial"/>
          <w:iCs/>
        </w:rPr>
        <w:t>teoría del concepto unitario de autor</w:t>
      </w:r>
      <w:r>
        <w:rPr>
          <w:rFonts w:cs="Arial" w:ascii="Arial" w:hAnsi="Arial"/>
        </w:rPr>
        <w:t>”, todas las clases de intervención pueden reducirse a un mínimo común denominador que conforma precisamente el concepto de autor que las abarca. Para una segunda corriente –teorías distintivas- es necesario y conveniente distinguir entre las formas de participación en el hecho. Pasemos brevemente a describirl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El </w:t>
      </w:r>
      <w:r>
        <w:rPr>
          <w:rFonts w:cs="Arial" w:ascii="Arial" w:hAnsi="Arial"/>
          <w:iCs/>
        </w:rPr>
        <w:t>Concepto unitario de autor</w:t>
      </w:r>
      <w:r>
        <w:rPr>
          <w:rFonts w:cs="Arial" w:ascii="Arial" w:hAnsi="Arial"/>
        </w:rPr>
        <w:t xml:space="preserve"> considera autor a todo aquel interviniente que haya aportado alguna contribución causal a la realización del tipo, siendo irrelevante la importancia de dicha contribución. La imposibilidad de distinguir entre autoría y participación se funda en la misma imposibilidad óntica de distinguir entre condiciones y causas –teoría de la equivalencia de las condiciones-. Puesto que la causalidad constituye el único criterio de la relevancia penal de un comportamiento, el concepto de accesoriedad resulta superfluo. Como advierte JESCHECK, la importancia que corresponda a la colaboración de cada interviniente en la totalidad del suceso constituye un dato a tener en cuenta, exclusivamente, en sede de individualización de la pena, junto con la intensidad de su voluntad delictiva. MIR PUIG señala con acierto que el leit motiv político-criminal de tal teoría ha de verse en la pretensión de castigar por igual a todos los intervinientes en el hecho, a lo que añadiríamos: así como evitar lagunas de punibilidad derivadas del principio de accesoriedad. El principal inconveniente que suscita tal teoría reside en la excesiva expansión de la responsabilidad criminal, la difuminación de los contornos típicos, y el despreciar, ya en sede de injusto, las sustanciales diferencias en punto a la aportación material de las conductas de unos y otros. Los sistemas legales que, como el boliviano, distinguen entre autores y otros intervinientes (instigador, cooperador necesario) se oponen a dicha teoría.</w:t>
      </w:r>
    </w:p>
    <w:p>
      <w:pPr>
        <w:pStyle w:val="Normal"/>
        <w:jc w:val="both"/>
        <w:rPr>
          <w:rFonts w:ascii="Arial" w:hAnsi="Arial" w:cs="Arial"/>
        </w:rPr>
      </w:pPr>
      <w:r>
        <w:rPr>
          <w:rFonts w:cs="Arial" w:ascii="Arial" w:hAnsi="Arial"/>
        </w:rPr>
      </w:r>
    </w:p>
    <w:p>
      <w:pPr>
        <w:pStyle w:val="Heading2"/>
        <w:jc w:val="both"/>
        <w:rPr>
          <w:i w:val="false"/>
          <w:i w:val="false"/>
          <w:iCs w:val="false"/>
        </w:rPr>
      </w:pPr>
      <w:r>
        <w:rPr>
          <w:i w:val="false"/>
          <w:iCs w:val="false"/>
        </w:rPr>
        <w:t>2. Teorías diferenciadoras: tesis distintivas entre diversas formas de intervención</w:t>
      </w:r>
    </w:p>
    <w:p>
      <w:pPr>
        <w:pStyle w:val="Heading3"/>
        <w:jc w:val="both"/>
        <w:rPr/>
      </w:pPr>
      <w:r>
        <w:rPr/>
        <w:t xml:space="preserve">2.1. Concepto extensivo de autor. </w:t>
      </w:r>
    </w:p>
    <w:p>
      <w:pPr>
        <w:pStyle w:val="Normal"/>
        <w:jc w:val="both"/>
        <w:rPr>
          <w:rFonts w:ascii="Arial" w:hAnsi="Arial" w:cs="Arial"/>
        </w:rPr>
      </w:pPr>
      <w:r>
        <w:rPr>
          <w:rFonts w:cs="Arial" w:ascii="Arial" w:hAnsi="Arial"/>
        </w:rPr>
      </w:r>
    </w:p>
    <w:p>
      <w:pPr>
        <w:pStyle w:val="Normal"/>
        <w:jc w:val="both"/>
        <w:rPr/>
      </w:pPr>
      <w:r>
        <w:rPr>
          <w:rFonts w:cs="Arial" w:ascii="Arial" w:hAnsi="Arial"/>
        </w:rPr>
        <w:t>Esta teoría trata de ofrecer un criterio distintivo aceptando como punto de partida la teoría de la equivalencia de las condiciones. Según ésta, desde el punto de vista lógico todos los intervinientes son autores, pero como la ley obliga a fijar diversos grados de responsabilidad, los tipos legales que regulan la participación (esencialmente la simple complicidad) pueden verse como “causas de restricción de la pena”. Puesto que en el plano objetivo no es posible distinción alguna, se propone diferenciarlas en el plano subjetivo: es autor quien obra con ánimo de tal (</w:t>
      </w:r>
      <w:r>
        <w:rPr>
          <w:rFonts w:cs="Arial" w:ascii="Arial" w:hAnsi="Arial"/>
          <w:iCs/>
        </w:rPr>
        <w:t>animus auctoris</w:t>
      </w:r>
      <w:r>
        <w:rPr>
          <w:rFonts w:cs="Arial" w:ascii="Arial" w:hAnsi="Arial"/>
        </w:rPr>
        <w:t>), mientras que el cómplice actúa sólo con ánimo de participar en un hecho ajeno (</w:t>
      </w:r>
      <w:r>
        <w:rPr>
          <w:rFonts w:cs="Arial" w:ascii="Arial" w:hAnsi="Arial"/>
          <w:iCs/>
        </w:rPr>
        <w:t>animus socii</w:t>
      </w:r>
      <w:r>
        <w:rPr>
          <w:rFonts w:cs="Arial" w:ascii="Arial" w:hAnsi="Arial"/>
        </w:rPr>
        <w:t xml:space="preserve">). Esta teoría plantea problemas insolubles dados la subjetivización de la responsabilidad penal. Normalmente, la determinación de un ánimus u otro se efectuará teniendo en cuenta el interés directo en el delito (así el clásico ejemplo de la Sentencia del Reichsgericht 74,84, que condenó como cómplice, no como autor, a quien había matado al niño en interés y por indicación de la madre).  En todo caso, la teoría subjetiva de la participación se explica, históricamente, por la necesidad de evitar lagunas de puniblidad en casos en los que, como consecuencia del reparto de roles previamente acordado, la intervención material de alguien sólo podría considerarse efectiva autoría con base en la asunción subjetiva de ese acuerdo previo –coautoría-. Imagínese el caso de quien, en dicho reparto y a los efectos de un atraco, asume simplemente la función de esperar con el auto a la salida del banco para huir con el botín.  En Alemania, por lo demás, se explica históricamente por la necesidad de evitar la autoría de quienes se limitaron a ejecutar órdenes de mandos superiores (delincuentes nazis), quienes con arreglo a dicha teoría serían autores materiales y no meros inductores. </w:t>
      </w:r>
    </w:p>
    <w:p>
      <w:pPr>
        <w:pStyle w:val="Normal"/>
        <w:jc w:val="both"/>
        <w:rPr>
          <w:rFonts w:ascii="Arial" w:hAnsi="Arial" w:cs="Arial"/>
        </w:rPr>
      </w:pPr>
      <w:r>
        <w:rPr>
          <w:rFonts w:cs="Arial" w:ascii="Arial" w:hAnsi="Arial"/>
        </w:rPr>
      </w:r>
    </w:p>
    <w:p>
      <w:pPr>
        <w:pStyle w:val="Heading3"/>
        <w:jc w:val="both"/>
        <w:rPr/>
      </w:pPr>
      <w:r>
        <w:rPr/>
        <w:t xml:space="preserve">2.2. Concepto restrictivo de au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nte al anterior planteamiento, los inconvenientes del concepto extensivo de autor trataron de ser salvados utilizando un principio en las antípodas del expresado en las anteriores teorías. Autor material no es quien introduce un factor causal del resultado o comportamiento típico, sino quien realiza objetivamente el comportamiento descrito en la norma. Las diferencias, no obstante, entre autor y partícipe pueden ser concretadas de distinta forma. Aparecen así la teoría objetivo-formal de autor y la teoría objetivo-material, que pasamos a continuación a reseñ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La </w:t>
      </w:r>
      <w:r>
        <w:rPr>
          <w:rFonts w:cs="Arial" w:ascii="Arial" w:hAnsi="Arial"/>
          <w:b/>
          <w:bCs/>
          <w:iCs/>
        </w:rPr>
        <w:t>teoría objetivo-formal</w:t>
      </w:r>
      <w:r>
        <w:rPr>
          <w:rFonts w:cs="Arial" w:ascii="Arial" w:hAnsi="Arial"/>
          <w:bCs/>
        </w:rPr>
        <w:t xml:space="preserve"> </w:t>
      </w:r>
      <w:r>
        <w:rPr>
          <w:rFonts w:cs="Arial" w:ascii="Arial" w:hAnsi="Arial"/>
        </w:rPr>
        <w:t>sostiene que sólo es autor quien realiza todos o algunos de los actos ejecutivos típicos previstos en el tipo legal. Pese a la sencillez del planteamiento, plantea algunos problemas insolubles: A) sirve de poco en los delitos resultativos, esto es, aquellos delitos de medios indeterminados, en donde por principio, remitiría al puro plano de la causalidad, resultando tan extensiva como la tesis del concepto unitario de autor. B) no logra explicar la autoría mediata, pues es el “instrumento” quien formalmente realiza la acción descrita en el tipo. C) Tampoco logra explicar algunas hipótesis de autoría conjunta, precisamente las aportaciones que no suponen en sentido estricto realización de la conducta descrita en el tipo (un ejemplo clásico: A distrae a la víctima para que B pueda sustraerle la cartera; la acción de “distraer” no es obviamente realización de la acción de “tomar” que exige el tipo de hurto)</w:t>
      </w:r>
    </w:p>
    <w:p>
      <w:pPr>
        <w:pStyle w:val="Normal"/>
        <w:jc w:val="both"/>
        <w:rPr>
          <w:rFonts w:ascii="Arial" w:hAnsi="Arial" w:cs="Arial"/>
        </w:rPr>
      </w:pPr>
      <w:r>
        <w:rPr>
          <w:rFonts w:cs="Arial" w:ascii="Arial" w:hAnsi="Arial"/>
        </w:rPr>
      </w:r>
    </w:p>
    <w:p>
      <w:pPr>
        <w:pStyle w:val="Normal"/>
        <w:jc w:val="both"/>
        <w:rPr/>
      </w:pPr>
      <w:r>
        <w:rPr>
          <w:rFonts w:cs="Arial" w:ascii="Arial" w:hAnsi="Arial"/>
          <w:b/>
        </w:rPr>
        <w:t>b) Los mencionados defectos</w:t>
      </w:r>
      <w:r>
        <w:rPr>
          <w:rFonts w:cs="Arial" w:ascii="Arial" w:hAnsi="Arial"/>
        </w:rPr>
        <w:t xml:space="preserve"> han tratado de ser superados por </w:t>
      </w:r>
      <w:r>
        <w:rPr>
          <w:rFonts w:cs="Arial" w:ascii="Arial" w:hAnsi="Arial"/>
          <w:bCs/>
        </w:rPr>
        <w:t xml:space="preserve">la </w:t>
      </w:r>
      <w:r>
        <w:rPr>
          <w:rFonts w:cs="Arial" w:ascii="Arial" w:hAnsi="Arial"/>
          <w:bCs/>
          <w:iCs/>
        </w:rPr>
        <w:t>teoría objetivo-material</w:t>
      </w:r>
      <w:r>
        <w:rPr>
          <w:rFonts w:cs="Arial" w:ascii="Arial" w:hAnsi="Arial"/>
        </w:rPr>
        <w:t>, que basa su criterio distintivo en la diversa entidad objetiva de la contribución. Será autor quien realice la contribución más importante o decisiva. El problema que suscita es que desde el puro plano objetivo, es realmente complicado decidir entre contribuciones más o menos importantes; en este sentido manifiesta el mismo fracaso que las conocidas como “teorías individualizadoras de la causalidad”, tratando de distinguir entre meras condiciones y causas del resultado (causalidad eficaz, causalidad eficiente, última condición, etc.) Sin atender al plano subjetivo –a los conocimientos que posean los intervinientes-, decidir la mayor o menor entidad causal resulta imposible: así ¿Cómo explicar la autoría mediata si se prescinde de los conocimientos del autor? Desde el punto de vista objetivo, ninguna diferencia existe entre autoría mediata e insti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c) La teoría del dominio del hecho.</w:t>
      </w:r>
      <w:r>
        <w:rPr>
          <w:rFonts w:cs="Arial" w:ascii="Arial" w:hAnsi="Arial"/>
        </w:rPr>
        <w:t xml:space="preserve"> Visto está que ni una teoría puramente objetiva ni otra subjetiva permiten fundamentar convincentemente lo que define y distingue a la autoría de la participación. La teoría del dominio del hecho (ROXIN) funde ambas perspectivas para ofrecer un criterio distintivo.  Si lo característico de los delitos dolosos es el control final de la conducta, será autor quien ostente dicho control final. De forma tal que siempre será autor a) quien ejecuta de propia mano los elementos del tipo –dominio material- b) quien ejecuta el hecho utilizando a otro como instrumento –dominio instrumental- (autoría mediata) c) quien realiza un parte necesaria de la ejecución del plan global (dominio funcional del h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cierto que se ha acusado a dicha teoría de ser poco precisa en cuanto al significado concreto del dominio, en sus distintas vertientes. Algunos autores han tratado de precisar su alcance aludiendo al poder de interrumpir la realización del tipo, criterio insuficiente por que incluso contribuciones anteriores y accesorias pueden impedirlo. Otros autores aluden al criterio de la pertenencia, exclusiva o compartida del hecho (MIR PUIG), otros a la “configuración esencial del hecho”.  En todo caso, la doctrina del dominio del hecho se suele aplicar en el ámbito de los delitos dolosos, mientras que en los imprudentes se sigue manejando, se mire como se mire, un concepto unitario de autor. En efecto, en el ámbito de los delitos imprudentes por culpa inconsciente no tiene sentido aludir a un control final, a dominio alguno de un hecho ante la falta de previsibilidad del peligro. En cuanto a los supuestos de culpa consciente, aunque es imaginable una clasificación que se correspondería con los delitos dolosos, todos los intervinientes se representan la posible realización del tipo, de forma que será autor todo aquel que infringiendo una norma de cuidado, contribuya a la realización del tipo; en la graduación dentro de la imprudencia de la penalidad asignada a cada uno, se atenderá fundamentalmente a la importancia de la norma de cuidado respectivamente infringida (JESCHECK). En todo caso, el Código penal boliviano sólo prevé, correctamente, la participación dolosa en hecho doloso (arts. 22 y 23).</w:t>
      </w:r>
    </w:p>
    <w:p>
      <w:pPr>
        <w:pStyle w:val="Heading2"/>
        <w:jc w:val="both"/>
        <w:rPr>
          <w:i w:val="false"/>
          <w:i w:val="false"/>
          <w:iCs w:val="false"/>
        </w:rPr>
      </w:pPr>
      <w:r>
        <w:rPr>
          <w:i w:val="false"/>
          <w:iCs w:val="false"/>
        </w:rPr>
        <w:t xml:space="preserve">3. La aplicación de los criterios clásicos de autoría y participación en supuestos especialmente complejos: aparatos organizados de poder, delincuencia organizada, criminalidad de empresa.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De entre los principales problemas dogmáticos actuales,  destaca sin duda y de manera singular, la cuestión de la autoría y las dificultades que presenta la imputación de un hecho a una organización compleja, hasta el punto que en el ámbito del Derecho comparado se observan intentos y exigencias de un cambio profundo de la dogmática. Así, se insiste, como veremos en seguida, en la insuficiencia de las categorías dogmáticas clásicas de imputación personal -diseñadas para un sistema de imputación individual- y su transposición a las necesidades modernas de atajar la criminalidad cometida en sistemas complejos y la correcta defensa de importantes bienes jurídicos colectivos de los que mayormente son garantes empresas o sociedades. Por ello, la actual doctrina se muestra unánime en el sentido de que resulta muy cuestionable -sobre todo en ese campo de la autoría y de la causalidad, para cumplir con las nuevas tareas del moderno Derecho penal a la luz del Estado de Derecho y del Estado de la seguridad- insistir a ultranza en el carácter personal de la dogmática penal de hoy, a la vista de las amenazas actuales y futuras que se ciernen sobre bienes esenciales de la comunidad. A continuación analizaremos tres supuestos de especial complejidad, y las soluciones ofrecidas:</w:t>
      </w:r>
    </w:p>
    <w:p>
      <w:pPr>
        <w:pStyle w:val="Heading3"/>
        <w:jc w:val="both"/>
        <w:rPr/>
      </w:pPr>
      <w:r>
        <w:rPr/>
        <w:t>1. Atribución de la autoría en el marco de la criminalidad estatal o para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b/>
          <w:bCs/>
          <w:iCs/>
        </w:rPr>
        <w:t>Teoría de la autoría mediata con base en el dominio de la organización.</w:t>
      </w:r>
      <w:r>
        <w:rPr>
          <w:rFonts w:cs="Arial" w:ascii="Arial" w:hAnsi="Arial"/>
          <w:bCs/>
          <w:iCs/>
        </w:rPr>
        <w:t xml:space="preserve"> La autoría en el marco de los aparatos organizados de poder.</w:t>
      </w:r>
      <w:r>
        <w:rPr>
          <w:rFonts w:cs="Arial" w:ascii="Arial" w:hAnsi="Arial"/>
        </w:rPr>
        <w:t xml:space="preserve"> El autor tras el autor. </w:t>
      </w:r>
    </w:p>
    <w:p>
      <w:pPr>
        <w:pStyle w:val="Normal"/>
        <w:jc w:val="both"/>
        <w:rPr>
          <w:rFonts w:ascii="Arial" w:hAnsi="Arial" w:cs="Arial"/>
        </w:rPr>
      </w:pPr>
      <w:r>
        <w:rPr>
          <w:rFonts w:cs="Arial" w:ascii="Arial" w:hAnsi="Arial"/>
        </w:rPr>
      </w:r>
    </w:p>
    <w:p>
      <w:pPr>
        <w:pStyle w:val="Normal"/>
        <w:jc w:val="both"/>
        <w:rPr/>
      </w:pPr>
      <w:r>
        <w:rPr>
          <w:rFonts w:cs="Arial" w:ascii="Arial" w:hAnsi="Arial"/>
        </w:rPr>
        <w:t>Se trata de una teoría desarrollada por ROXIN a propósito de los crímenes contra la humanidad y genocidios cometidos por los altos cargos y funcionarios del Gobierno nacionalsocialista en el período de 1943 a 1945. Según el autor, en tales casos puede fundamentarse una autoría mediata, puesto que tales sujetos, aun sin haber intervenido directamente en la ejecución, ostentaban el dominio de su realización sirviéndose, como instrumento, de un aparato de poder de organización estatal perfectamente jerarquizado –desde la cúpula donde se impartían las órdenes, hasta los meros ejecutores materiales de las mismas, pasando por los eslabones intermedios que organizaban y supervisaban el cumplimiento de dichas instrucciones. La razón material de dichas equiparación entre autoría material y autoría mediata residiría en:  A) la realización del delito no depende de los singulares ejecutores, por ocupar una posición subordinada en los aparatos de poder, son fungibles, en el sentido de intercambiables y por tanto prescindibles. B) así las cosas, el ejecutar material que actúa cumpliendo órdenes no puede evitar ni impedir que el “autor de atrás” alcance el resultado. C) el poder de configuración del hecho, y por tanto la posibilidad de evitarlo reside, exclusivamente, en el hombre de atrás. D) el autor mediato puede desconocer –de hecho desconoce la mayor parte de los casos- quién es el inmediato ejecutor individual, lo que acentúa su consideración de mera pieza de un instrumento más complejo –la organización-. D) una estructura de poder fuertemente jerarquizada actúa al modo de una “unidad funcional”, o centro de imputación, en tanto que al servicio de las decisiones tomadas en la cúpula. Así las cosas, no existen diferencias sustanciales entre una persona física –como unidad psicobiológica, donde el centro de decisión esta en el cerebro y los músculos son ejecutores- de una organización –como unidad funcional- . Claro que esta teoría, fecundamente desarrollada por el funcionalismo, lleva consecuentemente a negar diferencias sustanciales entre la responsabilidad individual y la responsabilidad del grupo –esté o no constituido como persona juríd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ríticas esbozadas a esta tesis se cifran en: a) la autoría mediata –reconocida en el Art. 20 no es aplicable cuando el ejecutor material es plenamente responsable de lo que hace, por actuar dolosa y antijurídicamente. Por principio, sólo cabe hablar de “instrumento” cuando el ejecutor es inimputable, no actúa típicamente por falta de dolo –error de tipo-  b) No siempre es cierto que el autor tras el autor tiene un poder de configuración del hecho como el que supone la autoría mediata conforme al criterio objetivo-subjetivo del dominio del hecho, en su </w:t>
      </w:r>
      <w:r>
        <w:rPr>
          <w:rFonts w:cs="Arial" w:ascii="Arial" w:hAnsi="Arial"/>
          <w:iCs/>
        </w:rPr>
        <w:t xml:space="preserve">concreta </w:t>
      </w:r>
      <w:r>
        <w:rPr>
          <w:rFonts w:cs="Arial" w:ascii="Arial" w:hAnsi="Arial"/>
        </w:rPr>
        <w:t xml:space="preserve">ejecución, lo que permitiría rechazar la idea de ausencia de poder de evitación por parte del autor directo o material –el ejecutor-  Así, frente al argumento esbozado en el TS alemán en el asunto de la RDA –miembros del Consejo de Seguridad Nacional que ordenaban a los soldados de frontera que dispararan a los que intentaban huir a través del muro de Berlín-, siempre podría señalarse que el soldado concreto habría podido hacer “como que no veía” a quien trataba subrepticiamente de franquear el muro –siempre en determinadas circunstancias de falta de supervisión in situ por parte de superiores- . Con ello quiere simplemente señalarse que el </w:t>
      </w:r>
      <w:r>
        <w:rPr>
          <w:rFonts w:cs="Arial" w:ascii="Arial" w:hAnsi="Arial"/>
          <w:iCs/>
        </w:rPr>
        <w:t>poder de evitación</w:t>
      </w:r>
      <w:r>
        <w:rPr>
          <w:rFonts w:cs="Arial" w:ascii="Arial" w:hAnsi="Arial"/>
        </w:rPr>
        <w:t xml:space="preserve">, como integrante del de configuración, no está siempre y en todo caso en manos del “hombre de atrás”. </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b/>
          <w:bCs/>
          <w:iCs/>
        </w:rPr>
        <w:t>) Teoría de la instigación o la inducció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rente a la teoría del dominio de la voluntad por el “dominio de la organización” (Organisationsherrschaft), otros autores han pretendido explotar las posibilidades de la figura de la instigación o inducción –equiparada penológicamente a la autoría- para ser aplicada en estos casos. Pero los problemas básicos que suscita esta figura, en relación con los casos que nos ocupan, son los siguientes: A) La inducción implica conceptualmente una relación directa entre inductor e inducido, por definición ausente en organizaciones complejas o aparatos organizados de poder. B) Fruto de esta relación directa, la conducta del inductor ha de determinar, en el inducido, una “resolución criminal”, en términos de causalidad psíquica, de tal forma que su inexistencia (problema del </w:t>
      </w:r>
      <w:r>
        <w:rPr>
          <w:rFonts w:cs="Arial" w:ascii="Arial" w:hAnsi="Arial"/>
          <w:iCs/>
        </w:rPr>
        <w:t>omni modo facturus)</w:t>
      </w:r>
      <w:r>
        <w:rPr>
          <w:rFonts w:cs="Arial" w:ascii="Arial" w:hAnsi="Arial"/>
        </w:rPr>
        <w:t xml:space="preserve">, determina la atipicidad de la inducción, a no ser que se inspiren los accidentes, procedimientos o circunstancias cualificativas de un delito previamente decidido, en cuyo caso, responderá –el mal llamado inductor- por mera cooperación moral (complicidad psíquica). Todas estas notas, así como el principio de congruencia entre la resolución provocada y la ejecución del delito –y que plantean tantos problemas de solución en casos de exceso o defecto en la ejecución del hecho por parte del inducido- muestran a las claras una relación que se halla ausente en la problemática que nos ocupa. Como advierte Roxin, en la inducción, el instigador, “debe primero buscarse un autor, mientras el “burócrata” sólo necesita dar una orden; el inductor debe tomar contacto con el potencial autor, captarlo para su plan y dado el caso, vencer sus resistencias, mientras que el que da órdenes en la jerarquía de un aparato organizativo se evita todo es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b/>
          <w:bCs/>
          <w:iCs/>
        </w:rPr>
        <w:t>Teorías de la coautorí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ampoco la pretensión de aplicar aquí la categoría del coautor logra sustraerse a múltiples problemas. Señala JESCHECK que “solo por la comunidad entre los que los ordenan y los que ejecutan las órdenes puede interpretarse un hecho concreto del ejecutor como aportación a una unidad comprensiva de varias acciones ejecutivas”. El problema reside en que, lógicamente, la configuración del hecho en la coautoría hace precisa la preexistencia de un acuerdo previo de reparto de roles. Por otro lado, la coautoría exige participar en actos materiales de ejecución, lo que no concurre en el “hombre de atrás” (quien da las órdenes). Finalmente, mal puede configurar el hecho el subordinado anónimo que nada decide, sino que se limita a cumplir órdenes. Contemplada la coautoría –lo que estimo sustancialmente correcto- como una suerte de conspiración llevada a la práctica (MUÑOZ CONDE), parece evidente que tal figura no encaja en el problema de las estructuras organizadas de poder. Otra cosa es que se estime que la coautoría, en los términos de la teoría del dominio del hecho, no exige propiamente de la ejecución de actos formalmente típicos, sino que la realización del tipo excede propiamente de la “simple ejecución formal de un elemento típico”. </w:t>
      </w:r>
    </w:p>
    <w:p>
      <w:pPr>
        <w:pStyle w:val="Heading3"/>
        <w:jc w:val="both"/>
        <w:rPr/>
      </w:pPr>
      <w:r>
        <w:rPr>
          <w:iCs/>
        </w:rPr>
        <w:t xml:space="preserve">2. Aplicación de dichas teorías en el marco de la delincuencia organizada no estatal.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 xml:space="preserve">¿Es útil la teoría del dominio de aparato de poder para resolver problemas de imputación en el ámbito de la criminalidad organizada fuera de los aparatos estatales? Pese a que la tesis de Roxin pretende también aplicarse en estos supuestos, la doctrina no ha dejado de señalar inconvenientes en este ámbito. Así, como expresa MUÑOZ CONDE, es cierto que determinadas organizaciones criminales, por su carácter paramilitar o mafioso constituyen grupos muy jerarquizados y con características semejantes al más disciplinado ejército o servicio secreto. Pero fuera de aquí, las semejanzas no van mucho más lejos: “Por lo pronto, su carácter marginal y claramente ilegal hace que sus miembros tengan entre sí una relación personal mucho más estrecha que la que se da entre los miembros de los aparatos de poder estatales. Es verdad que las decisiones se toman por unos pocos, en la cúpula, pero también son unos pocos los que pueden llevarlas a cabo, y generalmente estos pocos están en relación directa y personal con los que dan las órdenes o planifican los hechos y en cuya ejecución no intervienen. En efecto, como señala  DEL RIO “Hay que partir de la base que la tesis de Roxin del dominio de la organización no está pensada para todo el ámbito del crimen organizado, pues el citado autor hacía depender el funcionamiento de aquella categoría de la circunstancia de que se hallasen reunidos tres requisit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que se tratase de un aparato organizado de poder con una estructura jerarquizada rígida; </w:t>
      </w:r>
    </w:p>
    <w:p>
      <w:pPr>
        <w:pStyle w:val="Normal"/>
        <w:numPr>
          <w:ilvl w:val="0"/>
          <w:numId w:val="2"/>
        </w:numPr>
        <w:jc w:val="both"/>
        <w:rPr>
          <w:rFonts w:ascii="Arial" w:hAnsi="Arial" w:cs="Arial"/>
        </w:rPr>
      </w:pPr>
      <w:r>
        <w:rPr>
          <w:rFonts w:cs="Arial" w:ascii="Arial" w:hAnsi="Arial"/>
        </w:rPr>
        <w:t xml:space="preserve">que se verificase una efectiva fungibilidad del autor inmediato, lo que implica que la organización posee ya una cierta dimensión, y </w:t>
      </w:r>
    </w:p>
    <w:p>
      <w:pPr>
        <w:pStyle w:val="Normal"/>
        <w:numPr>
          <w:ilvl w:val="0"/>
          <w:numId w:val="2"/>
        </w:numPr>
        <w:jc w:val="both"/>
        <w:rPr>
          <w:rFonts w:ascii="Arial" w:hAnsi="Arial" w:cs="Arial"/>
        </w:rPr>
      </w:pPr>
      <w:r>
        <w:rPr>
          <w:rFonts w:cs="Arial" w:ascii="Arial" w:hAnsi="Arial"/>
        </w:rPr>
        <w:t xml:space="preserve">por último, que el aparato de poder se hubiese desligado del ordenamiento jurídico, optando, como un todo, por la vía criminal. A partir de aquí, Roxin concretó tales requisitos individualizando las dos siguientes situaciones-tipo en que el dominio de la organización puede, a su entender, funcionar como fundamento de la autoría mediata: por un lado, la hipótesis de una organización política, militar o policial, que se apodera del aparato de Estado; y de lo que constituyen ejemplos el sistema nacionalsocialista alemán, el régimen comunista de la RDA o las dictaduras militares de América Latina; y, por otro lado, los "movimientos clandestinos, organizaciones secretas, bandas criminales y agrupaciones semejantes" que tienen objetivos adversos al orden jurídico establecido y, por el poder de que disponen, se constituyen como un "Estado dentro del Es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es problemas han llevado a un sector doctrinal a un replanteamiento de la figura de la coautoría, en el sentido de no exigir propiamente en el coautor de la realización formal de actos ejecutivos típicos, sino simplemente de actos de configuración global del hecho (dominio funcional). Ahora bien, tal tesis también puede fracasar cuando la planificación del hecho en sus detalles escapa a la configuración de la cúpula, quien no determina reparto de roles alguno, ni siquiera señala objetivos específicos, sino que se limita a impartir órdenes generales de “recrudecimiento de hostilidades” (grupos terroristas”, o genéricos ajustes de cuentas (grupos mafiosos), cuya implementación concreta y selección de objetivos específicos se deja a criterio de los subordinados. Aplicar aquí la figura de la instigación o inducción no deja de suscitar problemas. Incluso dependiendo de cómo se configure el hecho –organización de la irresponsabilidad- puede faltar en los ejecutores materiales actos dolosos típicos en relación con el delito planificado, lo que en virtud del principio de accesoriedad llevaría a la atipicidad de la inducción. En tales casos, las reglas clásicas de autoría y participación fracasan, y sólo un concepto unitario de autor estaría en condiciones de evitar lagunas de punibilidad. Precisamente por ello, en ámbitos propios de delincuencia terrorista u organizada, el legislador de muchos países opte por configurar tipos penales en los que se elevan a categoría de autor meros actos de complicidad, incluso psíquica (véanse delitos de terrorismo, tráfico de drogas), así como la mera pertenencia a banda armada u organización criminal, que se configura como precepto de recogida para evitar clamorosas impunidades. </w:t>
      </w:r>
    </w:p>
    <w:p>
      <w:pPr>
        <w:pStyle w:val="Heading3"/>
        <w:jc w:val="both"/>
        <w:rPr/>
      </w:pPr>
      <w:r>
        <w:rPr>
          <w:iCs/>
        </w:rPr>
        <w:t xml:space="preserve">3. Imputación de la autoría en el marco de organizaciones empresariales lícitas. </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La cuestión relativa a la responsabilidad de las personas jurídicas se sitúa en el primer plano de las actuales preocupaciones de la política-criminal</w:t>
      </w:r>
      <w:r>
        <w:rPr>
          <w:rStyle w:val="FootnoteCharacters"/>
          <w:rStyle w:val="FootnoteAnchor"/>
          <w:rFonts w:cs="Arial" w:ascii="Arial" w:hAnsi="Arial"/>
          <w:position w:val="0"/>
          <w:sz w:val="16"/>
          <w:sz w:val="24"/>
          <w:vertAlign w:val="baseline"/>
        </w:rPr>
        <w:footnoteReference w:id="2"/>
      </w:r>
      <w:r>
        <w:rPr>
          <w:rFonts w:cs="Arial" w:ascii="Arial" w:hAnsi="Arial"/>
        </w:rPr>
        <w:t>. Y no podría ser de otra forma, en la medida en que el Derecho penal deja de ser cada vez menos control retrospectivo de conductas individuales, y pasa a ser cada vez más control de disfunciones sociales. En estos ámbitos –criminalidad económica, responsabilidad por el producto, protección del medio ambiente, las empresas son los principales agentes de aquellos modelos de conducta colectiva que también el Derecho penal trata de regular. En este contexto, se ha señalado que las reglas tradicionales de imputación individual en Derecho penal topan con obstáculos en muchos casos insalvables: el derecho penal tradicional presupone la conjunción de los elementos subjetivos (cognitivos y volitivos) en una misma persona (el autor), pero muchas de las modernas sociedades se caracterizan, precisamente, por la “dispersión de las actividades operativas, de la posesión de la información y del poder de decisión”</w:t>
      </w:r>
      <w:r>
        <w:rPr>
          <w:rStyle w:val="FootnoteCharacters"/>
          <w:rStyle w:val="FootnoteAnchor"/>
          <w:rFonts w:cs="Arial" w:ascii="Arial" w:hAnsi="Arial"/>
          <w:position w:val="0"/>
          <w:sz w:val="16"/>
          <w:sz w:val="24"/>
          <w:vertAlign w:val="baseline"/>
        </w:rPr>
        <w:footnoteReference w:id="3"/>
      </w:r>
      <w:r>
        <w:rPr>
          <w:rFonts w:cs="Arial" w:ascii="Arial" w:hAnsi="Arial"/>
        </w:rPr>
        <w:t>.  Además de tales factores de carácter estructural, que favorecen la irresponsabilidad individual, existen otros de naturaleza práctica, procesal o de persecución, como son la enorme facilidad de las empresas de encubrir, inducir a error y “generar vacíos de competencia” que obstaculicen cualquier investigación: la empresa como medio de organización de la irresponsabilidad individual. O peor aún: la empresa como marco donde se negocian, seleccionan y metabolizan responsabilidades personales (chivo expiatorio)</w:t>
      </w:r>
      <w:r>
        <w:rPr>
          <w:rStyle w:val="FootnoteCharacters"/>
          <w:rStyle w:val="FootnoteAnchor"/>
          <w:rFonts w:cs="Arial" w:ascii="Arial" w:hAnsi="Arial"/>
          <w:position w:val="0"/>
          <w:sz w:val="16"/>
          <w:sz w:val="24"/>
          <w:vertAlign w:val="baseline"/>
        </w:rPr>
        <w:footnoteReference w:id="4"/>
      </w:r>
    </w:p>
    <w:p>
      <w:pPr>
        <w:pStyle w:val="Normal"/>
        <w:jc w:val="both"/>
        <w:rPr>
          <w:rFonts w:ascii="Arial" w:hAnsi="Arial" w:cs="Arial"/>
        </w:rPr>
      </w:pPr>
      <w:r>
        <w:rPr>
          <w:rFonts w:cs="Arial" w:ascii="Arial" w:hAnsi="Arial"/>
        </w:rPr>
      </w:r>
    </w:p>
    <w:p>
      <w:pPr>
        <w:pStyle w:val="Normal"/>
        <w:jc w:val="both"/>
        <w:rPr/>
      </w:pPr>
      <w:r>
        <w:rPr>
          <w:rFonts w:cs="Arial" w:ascii="Arial" w:hAnsi="Arial"/>
        </w:rPr>
        <w:t>Frente a esta situación, cabrían dos alternativas: o flexibilizar los criterios generales de imputación del Derecho penal individual, lo que sólo podrá hacerse disminuyendo sus requisitos –nivel de responsabilidad ampliado en las empresas-</w:t>
      </w:r>
      <w:r>
        <w:rPr>
          <w:rStyle w:val="FootnoteCharacters"/>
          <w:rStyle w:val="FootnoteAnchor"/>
          <w:rFonts w:cs="Arial" w:ascii="Arial" w:hAnsi="Arial"/>
          <w:position w:val="0"/>
          <w:sz w:val="16"/>
          <w:sz w:val="24"/>
          <w:vertAlign w:val="baseline"/>
        </w:rPr>
        <w:footnoteReference w:id="5"/>
      </w:r>
      <w:r>
        <w:rPr>
          <w:rFonts w:cs="Arial" w:ascii="Arial" w:hAnsi="Arial"/>
        </w:rPr>
        <w:t>, o reconocer lisa y llanamente la responsabilidad penal propia y originaria de las personas jurídicas, tendencia en trance de resultar ya dominante en Derecho comparado</w:t>
      </w:r>
      <w:r>
        <w:rPr>
          <w:rStyle w:val="FootnoteCharacters"/>
          <w:rStyle w:val="FootnoteAnchor"/>
          <w:rFonts w:cs="Arial" w:ascii="Arial" w:hAnsi="Arial"/>
          <w:position w:val="0"/>
          <w:sz w:val="16"/>
          <w:sz w:val="24"/>
          <w:vertAlign w:val="baseline"/>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ambas alternativas dedicaremos brevemente nuestra ate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Por lo que respecta a la flexibilización de criterios de imputación individual, cabe señalar las siguientes ideas directrices.</w:t>
      </w:r>
      <w:r>
        <w:rPr>
          <w:rFonts w:cs="Arial" w:ascii="Arial" w:hAnsi="Arial"/>
        </w:rPr>
        <w:t xml:space="preserve"> En primer lugar, parece haberse impuesto el criterio defendido por TIEDEMANN, de invertir el método de imputación de responsabilidad en este ámbito. En efecto, para la tesis tradicional, o determinación de la responsabilidad </w:t>
      </w:r>
      <w:r>
        <w:rPr>
          <w:rFonts w:cs="Arial" w:ascii="Arial" w:hAnsi="Arial"/>
          <w:iCs/>
        </w:rPr>
        <w:t>de abajo hacia arriba</w:t>
      </w:r>
      <w:r>
        <w:rPr>
          <w:rFonts w:cs="Arial" w:ascii="Arial" w:hAnsi="Arial"/>
        </w:rPr>
        <w:t xml:space="preserve">, primero hay que partir del sujeto que ejecuta inmediatamente el hecho delictivo, para luego penetrar en el esquema jerarquizado de la empresa hasta individualizar la responsabilidad de quienes integran sus órganos de dirección. Pues bien, Tiedemann defiende (y la práctica avala) la determinación de responsabilidad de </w:t>
      </w:r>
      <w:r>
        <w:rPr>
          <w:rFonts w:cs="Arial" w:ascii="Arial" w:hAnsi="Arial"/>
          <w:iCs/>
        </w:rPr>
        <w:t>arriba hacia abajo</w:t>
      </w:r>
      <w:r>
        <w:rPr>
          <w:rFonts w:cs="Arial" w:ascii="Arial" w:hAnsi="Arial"/>
        </w:rPr>
        <w:t xml:space="preserve">, conforme a la cual, precisa examinarse, en primer lugar, la responsabilidad del superior o superiores, toda vez que en muchos casos los sujetos de eslabones inferiores que realizan materialmente la conducta típica no son responsables criminalmente, dada la neutralidad valorativa de dichas conductas sin los conocimientos precisos para determinar su carácter lesivo, que normalmente sólo concurren en los eslabones superiores. </w:t>
      </w:r>
    </w:p>
    <w:p>
      <w:pPr>
        <w:pStyle w:val="Normal"/>
        <w:jc w:val="both"/>
        <w:rPr>
          <w:rFonts w:ascii="Arial" w:hAnsi="Arial" w:cs="Arial"/>
        </w:rPr>
      </w:pPr>
      <w:r>
        <w:rPr>
          <w:rFonts w:cs="Arial" w:ascii="Arial" w:hAnsi="Arial"/>
        </w:rPr>
      </w:r>
    </w:p>
    <w:p>
      <w:pPr>
        <w:pStyle w:val="Normal"/>
        <w:jc w:val="both"/>
        <w:rPr/>
      </w:pPr>
      <w:r>
        <w:rPr>
          <w:rFonts w:cs="Arial" w:ascii="Arial" w:hAnsi="Arial"/>
          <w:b/>
        </w:rPr>
        <w:t>2. Tal planteamiento, por lo demás, vendría avalado por los principios de división del trabajo que rigen en el ámbito societario.</w:t>
      </w:r>
      <w:r>
        <w:rPr>
          <w:rFonts w:cs="Arial" w:ascii="Arial" w:hAnsi="Arial"/>
        </w:rPr>
        <w:t xml:space="preserve"> División del trabajo horizontal, donde debe primar el principio de confianza en la corrección de la actividad desarrollada por los demás dentro del ámbito de sus respectivas competencias, y  división de trabajo vertical, donde igualmente rige dicho principio con la excepción de que el subordinado, a tenor de los conocimientos exigibles en su esfera de competencia, pudiera ya advertir la ilicitud de las instrucciones recibidas por su superior. La conjunción de ambos principios explica que el dominio funcional del hecho delictivo esté en manos precisamente de quienes conforme a sus atribuciones imparten las instrucciones respectivas a sujetos que pueden desconocer que su conducta forma parte de un plan global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 Igualmente en esta línea de flexibilización se sitúan las propuestas doctrinales tendentes a determinar criterios de imputación en el ámbito de decisiones adoptadas por órganos colegiales de administración de empresas.</w:t>
      </w:r>
      <w:r>
        <w:rPr>
          <w:rFonts w:cs="Arial" w:ascii="Arial" w:hAnsi="Arial"/>
        </w:rPr>
        <w:t xml:space="preserve"> La teoría del delito colegial (RENDE) o incluso la de la “asociación criminal” (ANTOLISEI), constituyen en este sentido apuestas destinadas a superar los viejos esquemas de imputación. Existen no obstante buenos argumentos para refutar dichas tesis: el interviniente en el acuerdo que vota en contra, el ausente o incluso el que vota en blanco sólo serán responsables si tienen una posición de garantía específica que les obligue a evitar el resultado deli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No obstante, la cuestión se complica cuando los órganos directivos delegan en sus subordinados facultades de gestión e incluso de control, lo que resulta muy habitual.</w:t>
      </w:r>
      <w:r>
        <w:rPr>
          <w:rFonts w:cs="Arial" w:ascii="Arial" w:hAnsi="Arial"/>
        </w:rPr>
        <w:t xml:space="preserve"> Tal delegación puede comportar una transmisión de la posición de garantía específica –y se discute cual es el alcance de dichas posibilidades de delegación y si alcanza o no a deberes básicos-</w:t>
      </w:r>
      <w:r>
        <w:rPr>
          <w:rStyle w:val="FootnoteCharacters"/>
          <w:rStyle w:val="FootnoteAnchor"/>
          <w:rFonts w:cs="Arial" w:ascii="Arial" w:hAnsi="Arial"/>
          <w:sz w:val="24"/>
        </w:rPr>
        <w:footnoteReference w:id="7"/>
      </w:r>
      <w:r>
        <w:rPr>
          <w:rFonts w:cs="Arial" w:ascii="Arial" w:hAnsi="Arial"/>
        </w:rPr>
        <w:t xml:space="preserve">. En tales casos, si la delegación es posible, está correctamente realizada, y otorga al subordinado un poder autónomo, adquirirá él mismo responsabilidad criminal, salvo que se pruebe que el delegante conocía el peligro causado por el delegado con anterioridad a la realización del del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sentido es muy interesante la previsión del Corpus iuris europeo, que tratando de poner límite a las delegaciones de posiciones de garantía –que pueden constituir, simplemente, una forma de seleccionar, por parte de la dirección, quién soportará responsabilidades penales, señala: “La delegación de las facultades sólo libera de responsabilidad jurídico-penal si la delegación es exacta, especial y limitada, se corresponde con las necesidades de la organización de la empresa y coloca a los delegados de hecho en una situación de ejercer las funciones transferidas. La delegación no excluye la responsabilidad general por la selección, supervisión y control del personal y carece de validez en los que se refiere a las tareas propias de la dirección de la empresa, en especial, de la organización general de las relaciones laborales de la empresa.” En estos términos, y frente a una delegación bien realizada, desaparece el deber de supervisión, con lo que el delegante sólo responderá por imprudencia (culpa in eligendo) si se demuestra que faltó al deber de cuidar la capacidad del delegado en su proceso de selección.  A la inversa, el principio de confianza protege al Consejo de Administración frente a la información incorrecta que pueda recibir del delegado especialista (así un informe microbiológico sobre la inocuidad de determinado producto alimenticio que se va a comercializar). Los miembros del Consejo de administración no tienen razón para desconfiar el informe aportado por el exper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Entrando ya de lleno en el problema relativo a la impartición de órdenes o directrices a los subordinados en el ámbito empresarial, pueden distinguirse dos hipótes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cisión por la que se acuerda la ejecución de un hecho constitutivo de delito, encomendándose la ejecución a un subordinado que, atendida la falta de información, desconoce la naturaleza del hecho que realiza. En tales casos no se discute la posibilidad de imputar el hecho en concepto de </w:t>
      </w:r>
      <w:r>
        <w:rPr>
          <w:rFonts w:cs="Arial" w:ascii="Arial" w:hAnsi="Arial"/>
          <w:iCs/>
        </w:rPr>
        <w:t>coautoría mediata</w:t>
      </w:r>
      <w:r>
        <w:rPr>
          <w:rFonts w:cs="Arial" w:ascii="Arial" w:hAnsi="Arial"/>
        </w:rPr>
        <w:t xml:space="preserve">, de quienes tomaron el acuerdo. </w:t>
      </w:r>
    </w:p>
    <w:p>
      <w:pPr>
        <w:pStyle w:val="Normal"/>
        <w:jc w:val="both"/>
        <w:rPr>
          <w:rFonts w:ascii="Arial" w:hAnsi="Arial" w:cs="Arial"/>
        </w:rPr>
      </w:pPr>
      <w:r>
        <w:rPr>
          <w:rFonts w:cs="Arial" w:ascii="Arial" w:hAnsi="Arial"/>
        </w:rPr>
        <w:t xml:space="preserve">decisión ejecutada por subordinado plenamente conocedor del hecho, y por tanto actuando antijurídicamente. Nuevamente aquí se suscitan los problemas ya vistos a propósito de la doctrina del “autor detrás del autor”. Las soluciones apuntadas son las siguientes: </w:t>
      </w:r>
    </w:p>
    <w:p>
      <w:pPr>
        <w:pStyle w:val="Normal"/>
        <w:jc w:val="both"/>
        <w:rPr>
          <w:rFonts w:ascii="Arial" w:hAnsi="Arial" w:cs="Arial"/>
        </w:rPr>
      </w:pPr>
      <w:r>
        <w:rPr>
          <w:rFonts w:cs="Arial" w:ascii="Arial" w:hAnsi="Arial"/>
        </w:rPr>
      </w:r>
    </w:p>
    <w:p>
      <w:pPr>
        <w:pStyle w:val="Normal"/>
        <w:jc w:val="both"/>
        <w:rPr/>
      </w:pPr>
      <w:r>
        <w:rPr>
          <w:rFonts w:cs="Arial" w:ascii="Arial" w:hAnsi="Arial"/>
        </w:rPr>
        <w:t>b.1. Aplicación, en virtud del dominio funcional organizativo, de la autoría mediata (tal tesis ha sido defendida, también para la criminalidad de empresa, por la jurisprudencia alemana, y encuentra en Bottke su principal valedor)</w:t>
      </w:r>
      <w:r>
        <w:rPr>
          <w:rStyle w:val="FootnoteCharacters"/>
          <w:rStyle w:val="FootnoteAnchor"/>
          <w:rFonts w:cs="Arial" w:ascii="Arial" w:hAnsi="Arial"/>
          <w:sz w:val="24"/>
        </w:rPr>
        <w:footnoteReference w:id="8"/>
      </w:r>
      <w:r>
        <w:rPr>
          <w:rFonts w:cs="Arial" w:ascii="Arial" w:hAnsi="Arial"/>
        </w:rPr>
        <w:t xml:space="preserve"> Los problemas que suscita esta teoría son los mismos supra analizados, sólo que aquí todavía se acentúan más. En efecto, aun reconociendo la relativa fungibilidad del subordinado, éste actúa de forma plenamente responsable; su autonomía por lo demás no se ve tan mermada como en los casos de aparatos organizados de poder; más que de estricta jerarquía, debe hablarse de división vertical u horizontal del trabajo. En síntesis: sólo a partir de un concepto extensivo de autoría mediata, difícilmente conciliable con la ley, puede admitirse aquí tal suerte de aut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2. Estimar que existe, simplemente coautoría. Tal es la tesis, como vimos, de Muñoz Conde en España o Jakobs en Alemania. Dicha calificación sólo resulta admisible si se interpreta que la coautoría no exige propiamente, como deriva de la teoría objetivo-formal, de la realización directa de actos típicos, ni tampoco de acuerdo previo –que por definición no existirá entre superior y subordinado-, sino que basta con un poder de evitación o interrupción de la ejecución del hecho (dominio negativo), lo que en definitiva nos lleva a un concepto extensivo de coautoría- Con razón se ha dicho que así se difumina por completo la distinción entre coautoría y cooperación neces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3. Estimar que en tales casos quien ostenta el dominio societario –sea órgano individual o colegiado- responderá en concepto de instigador. Esta tesis parece ser la que menos distorsiona las clásicas categorías de autoría. Ahora bien, los problemas político-criminales que suscita son los siguientes: a) si el subordinado se niega a ejecutar la orden, en el directivo sólo concurre inducción frustrada, habitualmente impune ( a salvo de algunos ordenamientos). B) parece un sin sentido valorativo que se califique de partícipe (inductor) a quien domina de forma esencial todo el hecho típico, puesto que es él quien ha trazado el plan delictivo y quien posee pleno control sobre los medios o instrumentos a través de los cuales se desarrolla la actividad criminal, y sin embargo considerar autor al subordinado (inversión valorativa). C) En los delitos especiales suscita, además, un problema añadido: en efecto, en tales casos, el subordinado no ostenta las condiciones subjetivas de la autoría del delito, y además, tampoco le resulta aplicable la regla del artículo 13 ter, puesto ni es administrador de hecho o de derecho, ni tampoco obra en nombre o representación legal o voluntaria de la misma empresa.  La figura de la autoría mediata por instrumento doloso no cualificado exigiría de una específica previsión legal para no estimarse lesiva del nullum  crimen (SCHROEDER) D) en los casos de transmisión de órdenes en cadena, resulta complejo afirmar la concurrencia de los elementos básicos de la inducción (captación, relación directa, génesis de la resolución criminal,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nconvenientes someramente esbozados explican el intenso debate doctrinal sobre la conveniencia de admitir la responsabilidad penal de las personas jurídicas, así como la paulatina admisión legislativa de tal posibilidad. En esta línea pueden distinguirse dos grupos: de un lado, aquellos países que, como Gran Bretaña, Francia, Estados Unidos, Finlandia y Holanda, conciben las sanciones a las organizaciones como respuesta a un injusto criminal propiamente dicho. La noción de culpabilidad, en su fundamento, no es de índole ética, sino más bien normativo - social. De otro lado, se encuentran aquellos países que, como Suiza o Suecia, tratan de establecer la responsabilidad de las empresas sobre la base de un "derecho de medidas de seguridad pecu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randes rasgos, como señala ZUGALDIA, entre los países que han acogido un sistema de responsabilidad penal de las personas jurídica, se ha optado por una de estas alternativas: o bien condicionar la responsabilidad de la persona jurídica a la criminal de la persona física que ostente su dominio social, o bien permitir, conforme  un modelo de responsabilidad directa, la imposición de sanciones no condicionadas a la responsabilidad del representante </w:t>
      </w:r>
      <w:r>
        <w:rPr>
          <w:rStyle w:val="FootnoteCharacters"/>
          <w:rStyle w:val="FootnoteAnchor"/>
          <w:rFonts w:cs="Arial" w:ascii="Arial" w:hAnsi="Arial"/>
          <w:position w:val="0"/>
          <w:sz w:val="16"/>
          <w:sz w:val="24"/>
          <w:vertAlign w:val="baseline"/>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versos son, también, los </w:t>
      </w:r>
      <w:r>
        <w:rPr>
          <w:rFonts w:cs="Arial" w:ascii="Arial" w:hAnsi="Arial"/>
          <w:b/>
        </w:rPr>
        <w:t>modelos fundamentadores de tal responsabilidad penal.</w:t>
      </w:r>
    </w:p>
    <w:p>
      <w:pPr>
        <w:pStyle w:val="Normal"/>
        <w:jc w:val="both"/>
        <w:rPr>
          <w:rFonts w:ascii="Arial" w:hAnsi="Arial" w:cs="Arial"/>
        </w:rPr>
      </w:pPr>
      <w:r>
        <w:rPr>
          <w:rFonts w:cs="Arial" w:ascii="Arial" w:hAnsi="Arial"/>
        </w:rPr>
      </w:r>
    </w:p>
    <w:p>
      <w:pPr>
        <w:pStyle w:val="Normal"/>
        <w:jc w:val="both"/>
        <w:rPr/>
      </w:pPr>
      <w:r>
        <w:rPr>
          <w:rFonts w:cs="Arial" w:ascii="Arial" w:hAnsi="Arial"/>
        </w:rPr>
        <w:t>a) Conforme al modelo del acto del órgano como falta propia de la organización, o teoría de la identificación</w:t>
      </w:r>
      <w:r>
        <w:rPr>
          <w:rStyle w:val="FootnoteCharacters"/>
          <w:rStyle w:val="FootnoteAnchor"/>
          <w:rFonts w:cs="Arial" w:ascii="Arial" w:hAnsi="Arial"/>
          <w:position w:val="0"/>
          <w:sz w:val="16"/>
          <w:sz w:val="24"/>
          <w:vertAlign w:val="baseline"/>
        </w:rPr>
        <w:footnoteReference w:id="10"/>
      </w:r>
      <w:r>
        <w:rPr>
          <w:rFonts w:cs="Arial" w:ascii="Arial" w:hAnsi="Arial"/>
        </w:rPr>
        <w:t>, la forma de ser de las acciones de la sociedad es la decisión de las personas que ostentan el dominio social de la misma. Este modelo de imputación resulta funcional tratándose de pequeñas empresas con estructuras de mando lineales y en las que el máximo responsable posee integralmente la competencia y la información</w:t>
      </w:r>
      <w:r>
        <w:rPr>
          <w:rStyle w:val="FootnoteCharacters"/>
          <w:rStyle w:val="FootnoteAnchor"/>
          <w:rFonts w:cs="Arial" w:ascii="Arial" w:hAnsi="Arial"/>
          <w:position w:val="0"/>
          <w:sz w:val="16"/>
          <w:sz w:val="24"/>
          <w:vertAlign w:val="baseline"/>
        </w:rPr>
        <w:footnoteReference w:id="11"/>
      </w:r>
      <w:r>
        <w:rPr>
          <w:rFonts w:cs="Arial" w:ascii="Arial" w:hAnsi="Arial"/>
        </w:rPr>
        <w:t>. Pero con el crecimiento de las empresas, los problemas se han multiplicado:  “Las modernas formas de organización, con una diferenciación funcional y una división de las tareas estratégicas y operacionales (lean management), hacen difícil que se detecte la responsabilidad de las personas naturales. En el seno empresas, se generan continuamente nuevos riesgos que, por lo general, aumentan con el tiempo. La materialización de tales riesgos en resultados dañosos responde, con frecuencia, no a la decisión de una sola persona sino al desarrollo defectuoso de la empresa.”·</w:t>
      </w:r>
      <w:r>
        <w:rPr>
          <w:rStyle w:val="FootnoteCharacters"/>
          <w:rStyle w:val="FootnoteAnchor"/>
          <w:rFonts w:cs="Arial" w:ascii="Arial" w:hAnsi="Arial"/>
          <w:i/>
          <w:position w:val="0"/>
          <w:sz w:val="16"/>
          <w:sz w:val="24"/>
          <w:vertAlign w:val="baseline"/>
        </w:rPr>
        <w:footnoteReference w:id="12"/>
      </w:r>
      <w:r>
        <w:rPr>
          <w:rFonts w:cs="Arial" w:ascii="Arial" w:hAnsi="Arial"/>
        </w:rPr>
        <w:t xml:space="preserve"> Precisamente por ello, esta concepción de la responsabilidad induce cada vez más al legislador y a los tribunales de los países que siguen este modelo a ampliar la responsabilidad de las personas naturales</w:t>
      </w:r>
      <w:r>
        <w:rPr>
          <w:rStyle w:val="FootnoteCharacters"/>
          <w:rStyle w:val="FootnoteAnchor"/>
          <w:rFonts w:cs="Arial" w:ascii="Arial" w:hAnsi="Arial"/>
          <w:position w:val="0"/>
          <w:sz w:val="16"/>
          <w:sz w:val="24"/>
          <w:vertAlign w:val="baseline"/>
        </w:rPr>
        <w:footnoteReference w:id="13"/>
      </w:r>
      <w:r>
        <w:rPr>
          <w:rFonts w:cs="Arial" w:ascii="Arial" w:hAnsi="Arial"/>
        </w:rPr>
        <w:t>. Este proceso resulta visible –y a veces de forma estridente- en nuestro país, y se ha traducido en un entendimiento totalmente erróneo del artículo 31 CP , interpretado no como lo que es –cláusula de subrogación de elementos personales en los delitos especiales por parte de quien actúa en nombre de terceros- sino como cláusula de extensión de l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segundo modelo hace descansar la responsabilidad de la sociedad en la “organización deficiente de la corporación”. Aquí no es preciso acreditar la responsabilidad de una persona individual pero sí demostrar los déficits de organización. El punto de partida de tal modelo reside en la responsabilidad por “deber de vigilancia”. La determinación el deber de cuidado requerido no se efectúa según la capacidad de una persona natural, sino de la empresa misma, de su tamaño, de su ubicación en el mercado, de su actividad económica y del tipo de perturbación social que debe serle imputada. De acuerdo con esto, ya no se trata de la acción o del dolo/culpa de un miembro de la dirección, sino del dominio de la organización y de la “culpa/dolo” colectivo de la empresa, en tanto conjunto de varias personas.</w:t>
      </w:r>
      <w:r>
        <w:rPr>
          <w:rStyle w:val="FootnoteCharacters"/>
          <w:rStyle w:val="FootnoteAnchor"/>
          <w:rFonts w:cs="Arial" w:ascii="Arial" w:hAnsi="Arial"/>
          <w:position w:val="0"/>
          <w:sz w:val="16"/>
          <w:sz w:val="24"/>
          <w:vertAlign w:val="baseline"/>
        </w:rPr>
        <w:footnoteReference w:id="14"/>
      </w:r>
    </w:p>
    <w:p>
      <w:pPr>
        <w:pStyle w:val="Normal"/>
        <w:jc w:val="both"/>
        <w:rPr>
          <w:rFonts w:ascii="Arial" w:hAnsi="Arial" w:cs="Arial"/>
        </w:rPr>
      </w:pPr>
      <w:r>
        <w:rPr>
          <w:rFonts w:cs="Arial" w:ascii="Arial" w:hAnsi="Arial"/>
        </w:rPr>
      </w:r>
    </w:p>
    <w:p>
      <w:pPr>
        <w:pStyle w:val="Normal"/>
        <w:jc w:val="both"/>
        <w:rPr/>
      </w:pPr>
      <w:r>
        <w:rPr>
          <w:rFonts w:cs="Arial" w:ascii="Arial" w:hAnsi="Arial"/>
        </w:rPr>
        <w:t>c) En el denominado “modelo de la causalidad” (strict liability), se renuncia completamente a la prueba de tales errores. “Aún más, es suficiente comprobar la organización compleja de una empresa para poder imputarle (como causante) determinados desordenes sociales; por ejemplo la infracción de determinados valores límites fijados por el Estado. Los límites entre un modelo y otro no son rígidos.” . El objetivo es imponer una absoluta responsabilidad a las empresas que generan riesgos especiales como compensación por la aceptación estatal del peligro.</w:t>
      </w:r>
    </w:p>
    <w:p>
      <w:pPr>
        <w:pStyle w:val="Normal"/>
        <w:jc w:val="both"/>
        <w:rPr>
          <w:rFonts w:ascii="Arial" w:hAnsi="Arial" w:cs="Arial"/>
        </w:rPr>
      </w:pPr>
      <w:r>
        <w:rPr>
          <w:rFonts w:cs="Arial" w:ascii="Arial" w:hAnsi="Arial"/>
        </w:rPr>
      </w:r>
    </w:p>
    <w:p>
      <w:pPr>
        <w:pStyle w:val="Normal"/>
        <w:jc w:val="both"/>
        <w:rPr/>
      </w:pPr>
      <w:r>
        <w:rPr>
          <w:rFonts w:cs="Arial" w:ascii="Arial" w:hAnsi="Arial"/>
        </w:rPr>
        <w:t>En tal contexto, la postulada revisión del dogma de la irresponsabilidad penal de las personas jurídicas no constituye patrimonio exclusivo de ninguna sistemática concreta. Es cierto que desde posiciones metodológicas funcionalistas, donde la intensa renormativización de las categorías del delito posibilitaría incluso, según algunos, un tratamiento unitario del fenómeno sancionador -sin necesidad de construir específicos criterios de imputación en este ámbito- el tradicional dogma pierde sentido. Pero de esta tendencia participan también autores nada sospechosos de normativismo, como TIEDEMANN y HIRSCH. La posición de este último autor, dada su adscripción al finalismo, resulta especialmente reveladora.  No deja de ser cierto, no obstante, que la impronta sistemática adoptada condiciona enormemente el modelo de responsabilidad que se postula. Perspectivas ontologicistas o naturalistas favorecen en efecto modelos de responsabilidad indirecta</w:t>
      </w:r>
      <w:r>
        <w:rPr>
          <w:rStyle w:val="FootnoteCharacters"/>
          <w:rStyle w:val="FootnoteAnchor"/>
          <w:rFonts w:cs="Arial" w:ascii="Arial" w:hAnsi="Arial"/>
          <w:position w:val="0"/>
          <w:sz w:val="16"/>
          <w:sz w:val="24"/>
          <w:vertAlign w:val="baseline"/>
        </w:rPr>
        <w:footnoteReference w:id="15"/>
      </w:r>
      <w:r>
        <w:rPr>
          <w:rFonts w:cs="Arial" w:ascii="Arial" w:hAnsi="Arial"/>
        </w:rPr>
        <w:t>, mientras que en el polo opuesto, modelos más normativizados, conforme a la teoría de la prevención, propician modelos de responsabilidad no sólo directa, sino propia y originaria de la persona juríd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es dable percibir un continuum entre los modelos de responsabilidad indirecta y  los modelos de responsabilidad directa basados en la teoría de la culpabilidad normativo- social </w:t>
      </w:r>
      <w:r>
        <w:rPr>
          <w:rStyle w:val="FootnoteCharacters"/>
          <w:rStyle w:val="FootnoteAnchor"/>
          <w:rFonts w:cs="Arial" w:ascii="Arial" w:hAnsi="Arial"/>
          <w:position w:val="0"/>
          <w:sz w:val="16"/>
          <w:sz w:val="24"/>
          <w:vertAlign w:val="baseline"/>
        </w:rPr>
        <w:footnoteReference w:id="16"/>
      </w:r>
      <w:r>
        <w:rPr>
          <w:rFonts w:cs="Arial" w:ascii="Arial" w:hAnsi="Arial"/>
        </w:rPr>
        <w:t>, mientras que entre éstos y los modelos de responsabilidad propia y genuina la fractura es más profunda. En esta última línea cabe inscribir las propuesta, entre otros, de ZUGALDIA en España o HEINE en Alemania, postulando criterios específicos y propios de imputación para las personas jurídicas funcionales a su propia y privativa responsabilidad</w:t>
      </w:r>
      <w:r>
        <w:rPr>
          <w:rStyle w:val="FootnoteCharacters"/>
          <w:rStyle w:val="FootnoteAnchor"/>
          <w:rFonts w:cs="Arial" w:ascii="Arial" w:hAnsi="Arial"/>
          <w:position w:val="0"/>
          <w:sz w:val="16"/>
          <w:sz w:val="24"/>
          <w:vertAlign w:val="baseline"/>
        </w:rPr>
        <w:footnoteReference w:id="17"/>
      </w:r>
      <w:r>
        <w:rPr>
          <w:rFonts w:cs="Arial" w:ascii="Arial" w:hAnsi="Arial"/>
        </w:rPr>
        <w:t>, criterios que serían, desde perspectivas funcionalistas, como vimos, idénticos a los que habrían de regir tratándose de personas físicas; pues en todo caso el principio material que está en la base de la culpabilidad es el mismo: la necesidad o no de afirmar contrafácticamente la vigencia de la norma</w:t>
      </w:r>
      <w:r>
        <w:rPr>
          <w:rStyle w:val="FootnoteCharacters"/>
          <w:rStyle w:val="FootnoteAnchor"/>
          <w:rFonts w:cs="Arial" w:ascii="Arial" w:hAnsi="Arial"/>
          <w:position w:val="0"/>
          <w:sz w:val="16"/>
          <w:sz w:val="24"/>
          <w:vertAlign w:val="baseline"/>
        </w:rPr>
        <w:footnoteReference w:id="1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Qué trascendencia tiene, a la vista de lo expuesto, la previsión, en muchos Códigos, de específicas consecuencias accesorias imponibles a las personas jurídicas, como sucede con la introducción del artículo 129 en el Código penal de 1995? ¿Supone el reconocimiento de la responsabilidad penal de las personas jurídicas? El legislador español ha omitido deliberadamente denominar “penas” a tales medidas, pero está por ver si ello se ha debido, simplemente a razones formales o materiales</w:t>
      </w:r>
      <w:r>
        <w:rPr>
          <w:rStyle w:val="FootnoteCharacters"/>
          <w:rStyle w:val="FootnoteAnchor"/>
          <w:rFonts w:cs="Arial" w:ascii="Arial" w:hAnsi="Arial"/>
          <w:position w:val="0"/>
          <w:sz w:val="16"/>
          <w:sz w:val="24"/>
          <w:vertAlign w:val="baseline"/>
        </w:rPr>
        <w:footnoteReference w:id="19"/>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artículo 129 CP, permite al Juez o Tribunal, en los supuestos previstos en el Código</w:t>
      </w:r>
      <w:r>
        <w:rPr>
          <w:rStyle w:val="FootnoteCharacters"/>
          <w:rStyle w:val="FootnoteAnchor"/>
          <w:rFonts w:cs="Arial" w:ascii="Arial" w:hAnsi="Arial"/>
          <w:position w:val="0"/>
          <w:sz w:val="16"/>
          <w:sz w:val="24"/>
          <w:vertAlign w:val="baseline"/>
        </w:rPr>
        <w:footnoteReference w:id="20"/>
      </w:r>
      <w:r>
        <w:rPr>
          <w:rFonts w:cs="Arial" w:ascii="Arial" w:hAnsi="Arial"/>
        </w:rPr>
        <w:t>, y previa audiencia de los titulares o de sus representantes legales, motivadamente, las siguientes consecuencias: a) la clausura de la empresa, sus locales o establecimientos, con carácter temporal o definitivo. La clausura temporal no podrá exceder de cinco años. b) la disolución de la sociedad, asociación o fundación; c) la suspensión de las actividades de la sociedad, empresa, fundación o asociación por un plazo que no podrá exceder de cinco años; d) la prohibición de realizar en el futuro actividades, operaciones mercantiles o negocios de la clase de aquellos en cuyo ejercicio se haya cometido, favorecido o encubierto el delito, y, e) la intervención de la empresa para salvaguardar los derechos de los trabajadores o de los acreedores por el tiempo necesario y sin que exceda de un plazo máximo de cinco años</w:t>
      </w:r>
      <w:r>
        <w:rPr>
          <w:rStyle w:val="FootnoteCharacters"/>
          <w:rStyle w:val="FootnoteAnchor"/>
          <w:rFonts w:cs="Arial" w:ascii="Arial" w:hAnsi="Arial"/>
          <w:position w:val="0"/>
          <w:sz w:val="16"/>
          <w:sz w:val="24"/>
          <w:vertAlign w:val="baseline"/>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on múltiples los problemas que plantea dicho precepto, empezando por cómo debe entenderse el carácter accesorio de tales medidas</w:t>
      </w:r>
      <w:r>
        <w:rPr>
          <w:rStyle w:val="FootnoteCharacters"/>
          <w:rStyle w:val="FootnoteAnchor"/>
          <w:rFonts w:cs="Arial" w:ascii="Arial" w:hAnsi="Arial"/>
          <w:position w:val="0"/>
          <w:sz w:val="16"/>
          <w:sz w:val="24"/>
          <w:vertAlign w:val="baseline"/>
        </w:rPr>
        <w:footnoteReference w:id="22"/>
      </w:r>
      <w:r>
        <w:rPr>
          <w:rFonts w:cs="Arial" w:ascii="Arial" w:hAnsi="Arial"/>
        </w:rPr>
        <w:t>, pero fundamentalmente interesa aquí el problema relativo a la naturaleza jurídica de tales medidas, por que, en efecto, de la respuesta a tal cuestión podríamos afirmar o no la presencia de un sistema penal binario (pena y medida de seguridad) o incluso ternario (pena, medida de seguridad y el tertium genus representado por la consecuencia accesoria imponible a la persona jurídica).</w:t>
      </w:r>
    </w:p>
    <w:p>
      <w:pPr>
        <w:pStyle w:val="Normal"/>
        <w:jc w:val="both"/>
        <w:rPr>
          <w:rFonts w:ascii="Arial" w:hAnsi="Arial" w:cs="Arial"/>
        </w:rPr>
      </w:pPr>
      <w:r>
        <w:rPr>
          <w:rFonts w:cs="Arial" w:ascii="Arial" w:hAnsi="Arial"/>
        </w:rPr>
      </w:r>
    </w:p>
    <w:p>
      <w:pPr>
        <w:pStyle w:val="Normal"/>
        <w:jc w:val="both"/>
        <w:rPr/>
      </w:pPr>
      <w:r>
        <w:rPr>
          <w:rFonts w:cs="Arial" w:ascii="Arial" w:hAnsi="Arial"/>
        </w:rPr>
        <w:t>Conocida resulta la controversia sobre la cuestión: un sector de la doctrina sostiene que nos hallamos ante auténtica penas (ZUGALDIA, BACIGALUPPO SAGESSE), bien en atención a razones sustanciales, bien por adherirse a planteamientos funcionalistas que conciben la responsabilidad tanto de las personas físicas como de las jurídicas como un fenómeno sustancialmente unitario</w:t>
      </w:r>
      <w:r>
        <w:rPr>
          <w:rStyle w:val="FootnoteCharacters"/>
          <w:rStyle w:val="FootnoteAnchor"/>
          <w:rFonts w:cs="Arial" w:ascii="Arial" w:hAnsi="Arial"/>
          <w:position w:val="0"/>
          <w:sz w:val="16"/>
          <w:sz w:val="24"/>
          <w:vertAlign w:val="baseline"/>
        </w:rPr>
        <w:footnoteReference w:id="23"/>
      </w:r>
      <w:r>
        <w:rPr>
          <w:rFonts w:cs="Arial" w:ascii="Arial" w:hAnsi="Arial"/>
        </w:rPr>
        <w:t xml:space="preserve"> . Otro sector doctrinal estima que nos hallamos ante genuinas medidas de seguridad, con apoyo, básicamente, en el párrafo tercero del artículo 129 que condiciona la aplicación de aquellas a la prevención de la continuidad delictiva y sus efectos</w:t>
      </w:r>
      <w:r>
        <w:rPr>
          <w:rStyle w:val="FootnoteCharacters"/>
          <w:rStyle w:val="FootnoteAnchor"/>
          <w:rFonts w:cs="Arial" w:ascii="Arial" w:hAnsi="Arial"/>
          <w:position w:val="0"/>
          <w:sz w:val="16"/>
          <w:sz w:val="24"/>
          <w:vertAlign w:val="baseline"/>
        </w:rPr>
        <w:footnoteReference w:id="24"/>
      </w:r>
      <w:r>
        <w:rPr>
          <w:rFonts w:cs="Arial" w:ascii="Arial" w:hAnsi="Arial"/>
        </w:rPr>
        <w:t>. Desde posiciones finalistas, se ha afirmado, consecuentemente, la naturaleza administrativa de tales consecuencias</w:t>
      </w:r>
      <w:r>
        <w:rPr>
          <w:rStyle w:val="FootnoteCharacters"/>
          <w:rStyle w:val="FootnoteAnchor"/>
          <w:rFonts w:cs="Arial" w:ascii="Arial" w:hAnsi="Arial"/>
          <w:position w:val="0"/>
          <w:sz w:val="16"/>
          <w:sz w:val="24"/>
          <w:vertAlign w:val="baseline"/>
        </w:rPr>
        <w:footnoteReference w:id="25"/>
      </w:r>
      <w:r>
        <w:rPr>
          <w:rFonts w:cs="Arial" w:ascii="Arial" w:hAnsi="Arial"/>
        </w:rPr>
        <w:t xml:space="preserve">, o más desdibujadamente, su condición de medidas preventivas de carácter asegurativo </w:t>
      </w:r>
      <w:r>
        <w:rPr>
          <w:rStyle w:val="FootnoteCharacters"/>
          <w:rStyle w:val="FootnoteAnchor"/>
          <w:rFonts w:cs="Arial" w:ascii="Arial" w:hAnsi="Arial"/>
          <w:position w:val="0"/>
          <w:sz w:val="16"/>
          <w:sz w:val="24"/>
          <w:vertAlign w:val="baseline"/>
        </w:rPr>
        <w:footnoteReference w:id="26"/>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Pero frente a tales concepciones, que tratan de adscribir las consecuencias accesorias en alguna de las categorías lato sensu sancionadoras o aseguradoras existentes en Derecho, la mayor parte de la doctrina, sin rehuir lo problemático de la cuestión, se decanta por dotar de carácter “fundacional” a la expresión consecuencia accesoria, configurando tales medidas como una tercera categoría de consecuencias derivadas del delito entre las penas y las medidas de seguridad</w:t>
      </w:r>
      <w:r>
        <w:rPr>
          <w:rStyle w:val="FootnoteCharacters"/>
          <w:rStyle w:val="FootnoteAnchor"/>
          <w:rFonts w:cs="Arial" w:ascii="Arial" w:hAnsi="Arial"/>
          <w:position w:val="0"/>
          <w:sz w:val="16"/>
          <w:sz w:val="24"/>
          <w:vertAlign w:val="baseline"/>
        </w:rPr>
        <w:footnoteReference w:id="27"/>
      </w:r>
      <w:r>
        <w:rPr>
          <w:rFonts w:cs="Arial" w:ascii="Arial" w:hAnsi="Arial"/>
        </w:rPr>
        <w:t>. Las razones que avalarían dicha tesis son básicamente las siguientes: por un lado resultaría impropio configurar dichas medidas como penas, al no guardar proporción ni con la gravedad del hecho ni con la culpabilidad del autor; por otro, no tendría sentido configurarlas como medidas de seguridad, ya que lejos de basarse en la peligrosidad del responsable personal, se fundamentan en la peligrosidad del propio ente. Pero puesto que el ente no puede delinquir “societas delinquere non potest”, no podría afirmarse, respecto de éste, una auténtica responsabilidad criminal</w:t>
      </w:r>
      <w:r>
        <w:rPr>
          <w:rStyle w:val="FootnoteCharacters"/>
          <w:rStyle w:val="FootnoteAnchor"/>
          <w:rFonts w:cs="Arial" w:ascii="Arial" w:hAnsi="Arial"/>
          <w:position w:val="0"/>
          <w:sz w:val="16"/>
          <w:sz w:val="24"/>
          <w:vertAlign w:val="baseline"/>
        </w:rPr>
        <w:footnoteReference w:id="28"/>
      </w:r>
      <w:r>
        <w:rPr>
          <w:rFonts w:cs="Arial" w:ascii="Arial" w:hAnsi="Arial"/>
        </w:rPr>
        <w:t>. Según esta línea, parece que no cabría más remedio que afirmar, de lege lata, la presencia de un auténtico tertium genus sancionador, orientado fundamentalmente a privar a las personas físicas del “instrumento peligroso” que representa la pesona jurídica o asociación de la que se sirven para la comisión del delito</w:t>
      </w:r>
      <w:r>
        <w:rPr>
          <w:rStyle w:val="FootnoteCharacters"/>
          <w:rStyle w:val="FootnoteAnchor"/>
          <w:rFonts w:cs="Arial" w:ascii="Arial" w:hAnsi="Arial"/>
          <w:position w:val="0"/>
          <w:sz w:val="16"/>
          <w:sz w:val="24"/>
          <w:vertAlign w:val="baseline"/>
        </w:rPr>
        <w:footnoteReference w:id="29"/>
      </w:r>
      <w:r>
        <w:rPr>
          <w:rFonts w:cs="Arial" w:ascii="Arial" w:hAnsi="Arial"/>
        </w:rPr>
        <w:t>.</w:t>
      </w:r>
    </w:p>
    <w:p>
      <w:pPr>
        <w:pStyle w:val="Normal"/>
        <w:jc w:val="both"/>
        <w:rPr>
          <w:rFonts w:ascii="Arial" w:hAnsi="Arial" w:cs="Arial"/>
        </w:rPr>
      </w:pPr>
      <w:r>
        <w:rPr>
          <w:rFonts w:cs="Arial" w:ascii="Arial" w:hAnsi="Arial"/>
        </w:rPr>
        <w:br/>
        <w:t>Por mi parte, considero que el artículo 129 del CP no supone de momento reconocimiento alguno de responsabilidad penal de las personas jurídicas, lo cual no signifique negar el carácter materialmente sancionador, incluso si se quiere penal, de tales medidas</w:t>
      </w:r>
      <w:r>
        <w:rPr>
          <w:rStyle w:val="FootnoteCharacters"/>
          <w:rStyle w:val="FootnoteAnchor"/>
          <w:rFonts w:cs="Arial" w:ascii="Arial" w:hAnsi="Arial"/>
          <w:position w:val="0"/>
          <w:sz w:val="16"/>
          <w:sz w:val="24"/>
          <w:vertAlign w:val="baseline"/>
        </w:rPr>
        <w:footnoteReference w:id="30"/>
      </w:r>
      <w:r>
        <w:rPr>
          <w:rFonts w:cs="Arial" w:ascii="Arial" w:hAnsi="Arial"/>
        </w:rPr>
        <w:t>. Sucede, no obstante, que el marco normativo actual no permite afirmar que dichas penas se impongan a las personas jurídicas en cuanto sujetos sancionables, sino sólo en tanto que objetos o instrumentos del único autor (persona física). De lo contrario, no tendría sentido calificarlas de accesorias</w:t>
      </w:r>
      <w:r>
        <w:rPr>
          <w:rStyle w:val="FootnoteCharacters"/>
          <w:rStyle w:val="FootnoteAnchor"/>
          <w:rFonts w:cs="Arial" w:ascii="Arial" w:hAnsi="Arial"/>
          <w:i/>
          <w:position w:val="0"/>
          <w:sz w:val="16"/>
          <w:sz w:val="24"/>
          <w:vertAlign w:val="baseline"/>
        </w:rPr>
        <w:footnoteReference w:id="31"/>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sta perspectiva, cobran sentido menciones que de lo contrario cabría reputar superfluas, como la previa audiencia de los representantes legales de la empresa (que habría de resultar imperativa ex art. 24 CE si la persona jurídica fuese el “imputado”, cosa irrealizable a la vista de nuestra legislación procesal), o la mención a la peligrosidad objetiva de la actividad. Pero, por lo mismo, una interpretación de tales medidas en términos similares al comiso, proscribe la imposición de la medida cuando la sociedad no pueda verse, precisamente, como instrumento de la actividad delictiva de su autor</w:t>
      </w:r>
      <w:r>
        <w:rPr>
          <w:rStyle w:val="FootnoteCharacters"/>
          <w:rStyle w:val="FootnoteAnchor"/>
          <w:rFonts w:cs="Arial" w:ascii="Arial" w:hAnsi="Arial"/>
          <w:position w:val="0"/>
          <w:sz w:val="16"/>
          <w:sz w:val="24"/>
          <w:vertAlign w:val="baseline"/>
        </w:rPr>
        <w:footnoteReference w:id="32"/>
      </w:r>
      <w:r>
        <w:rPr>
          <w:rFonts w:cs="Arial" w:ascii="Arial" w:hAnsi="Arial"/>
        </w:rPr>
        <w:t>. Lo anterior no cuestiona, desde el plano político-criminal, la conveniencia o no de avanzar hacia un sistema de auténtica responsabilidad criminal de las personas jurídicas, con base en los argumentos anteriormente expuestos, aunque expreso mis preferencias por la vía sancionadora administrativa, pues comparto, con Stratenwert, la convicción de que todo subrogado de las categorías dogmáticas en este ámbito supone una forma de enmascarar una simple y pura responsabilidad objetiva, lo que por cierto no significa excluir de responsabilidad en casos de fuerza mayor u otros</w:t>
      </w:r>
      <w:r>
        <w:rPr>
          <w:rStyle w:val="FootnoteCharacters"/>
          <w:rStyle w:val="FootnoteAnchor"/>
          <w:rFonts w:cs="Arial" w:ascii="Arial" w:hAnsi="Arial"/>
          <w:position w:val="0"/>
          <w:sz w:val="16"/>
          <w:sz w:val="24"/>
          <w:vertAlign w:val="baseline"/>
        </w:rPr>
        <w:footnoteReference w:id="3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quier solución que quiera ser específica y funcional conduce a un sistema de strict liabiliy, más o menos disfrazado</w:t>
      </w:r>
      <w:r>
        <w:rPr>
          <w:rStyle w:val="FootnoteCharacters"/>
          <w:rStyle w:val="FootnoteAnchor"/>
          <w:rFonts w:cs="Arial" w:ascii="Arial" w:hAnsi="Arial"/>
          <w:position w:val="0"/>
          <w:sz w:val="16"/>
          <w:sz w:val="24"/>
          <w:vertAlign w:val="baseline"/>
        </w:rPr>
        <w:footnoteReference w:id="34"/>
      </w:r>
      <w:r>
        <w:rPr>
          <w:rFonts w:cs="Arial" w:ascii="Arial" w:hAnsi="Arial"/>
        </w:rPr>
        <w:t>. Y es que en efecto también la fundamentación de la responsabilidad de las personas jurídicas en el ámbito del derecho sancionador administrativo ha pretendido hacerse a partir básicamente de subrogados de las categorías de la acción y de la culpabilidad penales. Así, según un sector doctrinal, y partiendo de la base de que las personas jurídicas son en sentido propio destinatarias de las normas que imponen las obligaciones administrativas, la autoría de la persona jurídica podría ser fundamentada bien mediante la imputación ajena —pues sólo las personas de sus órganos y representantes pueden realizar en sentido propio acciones—</w:t>
      </w:r>
      <w:r>
        <w:rPr>
          <w:rStyle w:val="FootnoteCharacters"/>
          <w:rStyle w:val="FootnoteAnchor"/>
          <w:rFonts w:cs="Arial" w:ascii="Arial" w:hAnsi="Arial"/>
          <w:position w:val="0"/>
          <w:sz w:val="16"/>
          <w:sz w:val="24"/>
          <w:vertAlign w:val="baseline"/>
        </w:rPr>
        <w:footnoteReference w:id="35"/>
      </w:r>
      <w:r>
        <w:rPr>
          <w:rFonts w:cs="Arial" w:ascii="Arial" w:hAnsi="Arial"/>
        </w:rPr>
        <w:t>, bien considerando que las acciones del órgano son al mismo tiempo la forma de ser de las acciones de la agrupación</w:t>
      </w:r>
      <w:r>
        <w:rPr>
          <w:rStyle w:val="FootnoteCharacters"/>
          <w:rStyle w:val="FootnoteAnchor"/>
          <w:rFonts w:cs="Arial" w:ascii="Arial" w:hAnsi="Arial"/>
          <w:position w:val="0"/>
          <w:sz w:val="16"/>
          <w:sz w:val="24"/>
          <w:vertAlign w:val="baseline"/>
        </w:rPr>
        <w:footnoteReference w:id="36"/>
      </w:r>
      <w:r>
        <w:rPr>
          <w:rFonts w:cs="Arial" w:ascii="Arial" w:hAnsi="Arial"/>
        </w:rPr>
        <w:t xml:space="preserve">, en ambos casos cabría considerar la existencia de un hecho propio de la persona jurídica. Hecho esto, la culpabilidad podría fundamentarse en ya aludida "culpa por defecto de organización", que se erigiría, según la propuesta de TIEDEMANN, en fundamento material de la responsabilidad de la agrupación en el ejercicio del tráfico de la empresa </w:t>
      </w:r>
      <w:r>
        <w:rPr>
          <w:rStyle w:val="FootnoteCharacters"/>
          <w:rStyle w:val="FootnoteAnchor"/>
          <w:rFonts w:cs="Arial" w:ascii="Arial" w:hAnsi="Arial"/>
          <w:position w:val="0"/>
          <w:sz w:val="16"/>
          <w:sz w:val="24"/>
          <w:vertAlign w:val="baseline"/>
        </w:rPr>
        <w:footnoteReference w:id="37"/>
      </w:r>
      <w:r>
        <w:rPr>
          <w:rFonts w:cs="Arial" w:ascii="Arial" w:hAnsi="Arial"/>
        </w:rPr>
        <w:t xml:space="preserve">  Pero pese a tales esfuerzos un relevante sector de la doctrina administrativista de nuestro país, ha señalado que, admitida la responsabilidad de la persona jurídica, no queda más remedio que reconocer en este ámbito la vigencia de la responsabilidad objetiva </w:t>
      </w:r>
      <w:r>
        <w:rPr>
          <w:rStyle w:val="FootnoteCharacters"/>
          <w:rStyle w:val="FootnoteAnchor"/>
          <w:rFonts w:cs="Arial" w:ascii="Arial" w:hAnsi="Arial"/>
          <w:position w:val="0"/>
          <w:sz w:val="16"/>
          <w:sz w:val="24"/>
          <w:vertAlign w:val="baseline"/>
        </w:rPr>
        <w:footnoteReference w:id="38"/>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el Tribunal Constitucional, obligado por sus precedentes declaraciones sobre la aplicación del principio de culpabilidad en la ilicitud y sanción administrativa, ha tenido que forzar el entendimiento de tal principio, de modo que aparece totalmente desdibujado y confundido nada menos que con  la "capacidad de infracción y, por ende, reprochabilidad directa que se deriva del bien jurídico protegido por la norma que se infringe y la necesidad de que dicha protección sea realmente eficaz (...) y por el riesgo que, en consecuencia debe asumir la persona jurídica que está sujeta al cumplimiento de dicha norma"</w:t>
      </w:r>
      <w:r>
        <w:rPr>
          <w:rStyle w:val="FootnoteCharacters"/>
          <w:rStyle w:val="FootnoteAnchor"/>
          <w:rFonts w:cs="Arial" w:ascii="Arial" w:hAnsi="Arial"/>
          <w:position w:val="0"/>
          <w:sz w:val="16"/>
          <w:sz w:val="24"/>
          <w:vertAlign w:val="baseline"/>
        </w:rPr>
        <w:footnoteReference w:id="39"/>
      </w:r>
      <w:r>
        <w:rPr>
          <w:rFonts w:cs="Arial" w:ascii="Arial" w:hAnsi="Arial"/>
        </w:rPr>
        <w:t xml:space="preserve">. Puede fácilmente percibirse que se trata de algo más que de una mera "matización". </w:t>
      </w:r>
    </w:p>
    <w:sectPr>
      <w:footerReference w:type="default" r:id="rId2"/>
      <w:footnotePr>
        <w:numFmt w:val="decimal"/>
      </w:footnotePr>
      <w:type w:val="nextPage"/>
      <w:pgSz w:w="11906" w:h="16838"/>
      <w:pgMar w:left="1418" w:right="851" w:gutter="0" w:header="0" w:top="1304"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El debate en nuestro país arranca con fuerza a partir del estudio de En cierta forma visionario (qué remedio, está en mi tribunal), ZUGALDIA ESPINAR, “</w:t>
      </w:r>
      <w:r>
        <w:rPr>
          <w:rFonts w:cs="Arial" w:ascii="Arial" w:hAnsi="Arial"/>
          <w:i/>
          <w:sz w:val="18"/>
        </w:rPr>
        <w:t>Conveniencia político-criminal e imposibilidad dogmática de revisar la fórmula tradicional “societas delinquere non potest</w:t>
      </w:r>
      <w:r>
        <w:rPr>
          <w:rFonts w:cs="Arial" w:ascii="Arial" w:hAnsi="Arial"/>
          <w:sz w:val="18"/>
        </w:rPr>
        <w:t>”, en CPC núm. 11, 1980, págs. 70 y ss.  Contrario a dichas tesis, en interesante polémica, BAJO FERNANDEZ, “</w:t>
      </w:r>
      <w:r>
        <w:rPr>
          <w:rFonts w:cs="Arial" w:ascii="Arial" w:hAnsi="Arial"/>
          <w:i/>
          <w:sz w:val="18"/>
        </w:rPr>
        <w:t>De nuevo sobre la responsabilidad criminal de las personas jurídicas</w:t>
      </w:r>
      <w:r>
        <w:rPr>
          <w:rFonts w:cs="Arial" w:ascii="Arial" w:hAnsi="Arial"/>
          <w:sz w:val="18"/>
        </w:rPr>
        <w:t>”, en ADPCP, 1981, págs. 371 y ss.</w:t>
      </w:r>
    </w:p>
  </w:footnote>
  <w:footnote w:id="3">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En razón de la descentralización y la diferenciación funcional de las competencias. En la era del "lean manegement" o del "top quality manegement", se puede considerar o incluso determinar penalmente a un autor potencial de acuerdo a sus funciones estratégicas y operativas: una gran empresa moderna adquiere, finalmente, capacidad de funcionar mediante la coordinación de diversas tareas más o menos autónomas</w:t>
      </w:r>
    </w:p>
  </w:footnote>
  <w:footnote w:id="4">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 xml:space="preserve">Resulta muy aleccionador, en esta línea, el análisis de RODRIGUEZ RAMOS, </w:t>
      </w:r>
      <w:r>
        <w:rPr>
          <w:rFonts w:cs="Arial" w:ascii="Arial" w:hAnsi="Arial"/>
          <w:i/>
          <w:sz w:val="18"/>
        </w:rPr>
        <w:t>Societas delinquere potest Nuevos aspectos dogmáticos y procesales de la cuestión,</w:t>
      </w:r>
      <w:r>
        <w:rPr>
          <w:rFonts w:cs="Arial" w:ascii="Arial" w:hAnsi="Arial"/>
          <w:sz w:val="18"/>
        </w:rPr>
        <w:t xml:space="preserve"> cit.8, denunciando la degradación de las garantías individuales de imputación como consecuencia de la falta de reconocimiento de la responsabilidad penal directa de la persona jurídica.</w:t>
      </w:r>
    </w:p>
  </w:footnote>
  <w:footnote w:id="5">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 xml:space="preserve">Es de mencionar, por ejemplo, los procesos </w:t>
      </w:r>
      <w:r>
        <w:rPr>
          <w:rFonts w:cs="Arial" w:ascii="Arial" w:hAnsi="Arial"/>
          <w:i/>
          <w:sz w:val="18"/>
        </w:rPr>
        <w:t>Erdal-Lederspray</w:t>
      </w:r>
      <w:r>
        <w:rPr>
          <w:rFonts w:cs="Arial" w:ascii="Arial" w:hAnsi="Arial"/>
          <w:sz w:val="18"/>
        </w:rPr>
        <w:t xml:space="preserve"> (1990) y </w:t>
      </w:r>
      <w:r>
        <w:rPr>
          <w:rFonts w:cs="Arial" w:ascii="Arial" w:hAnsi="Arial"/>
          <w:i/>
          <w:sz w:val="18"/>
        </w:rPr>
        <w:t>Holzschutzmittel</w:t>
      </w:r>
      <w:r>
        <w:rPr>
          <w:rFonts w:cs="Arial" w:ascii="Arial" w:hAnsi="Arial"/>
          <w:sz w:val="18"/>
        </w:rPr>
        <w:t xml:space="preserve"> (1995). En estos se aplicó el principio de responsabilidad general y de la competencia global de la dirección de la empresa, para permitir la identificación de los "verdaderos" responsables . En una sentencia relacionada con el muro de Berlín (dominio de la organización), el Tribunal Federal alemán renovó y amplió las condiciones de la imputación, tales como la causalidad, la responsabilidad por omisión y el dominio del hecho..</w:t>
      </w:r>
    </w:p>
  </w:footnote>
  <w:footnote w:id="6">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A nivel internacional, la mayoría de los países, ante el creciente poder de las grandes empresas, se han recurrido a determinadas formas de represión penal. Algunos países, sobre todo anglosajones, disponen en esta materia de una larga experiencia. Mientras tanto, otros países, en los que se admite el principio de culpabilidad, han cambiado de orientación. Dinamarca, Noruega y Suecia establecieron, en los años ochenta, sanciones penales específicas para las empresas consideradas especialmente peligrosas. Francia, introdujo en 1994, una responsabilidad general para las personas jurídicas, la siguió Finlandia en 1995. Existen igualmente proyectos de ley en este sentido en Suiza (1990), Bélgica (1991 en Flandes), así como en los países de Europa del Este (Lituania, Hungría, Polonia). En el Derecho de la Comunidad Europea, la idea de responsabilidad penal de las empresas ha sido acentuada de tal manera que las multas (por infracciones al derecho de carteles) sólo pueden dictarse contra las empresas, pero no contra las personas naturales que actúan en su favor. Además, las Recomendaciones del Consejo de Europa (Comité de Ministros) de 1988 tienden a asegurar una responsabilidad integral de las empresas. Finalmente, el Consejo de Europa, en el marco de la actualmente en preparación Convención para la protección penal del medio ambiente y que debe presentarse en 1996, prevé la responsabilidad penal de las personas jurídicas. Un análisis de Derecho comparado puede verse en TIEDEMANN</w:t>
      </w:r>
      <w:r>
        <w:rPr>
          <w:rFonts w:cs="Arial" w:ascii="Arial" w:hAnsi="Arial"/>
          <w:i/>
          <w:sz w:val="18"/>
        </w:rPr>
        <w:t>, “La responsabilità penale delle persone giuridiche nel Diritto Comparato</w:t>
      </w:r>
      <w:r>
        <w:rPr>
          <w:rFonts w:cs="Arial" w:ascii="Arial" w:hAnsi="Arial"/>
          <w:sz w:val="18"/>
        </w:rPr>
        <w:t>”,en RIDPP, 1995, págs. 615 y ss...</w:t>
      </w:r>
    </w:p>
  </w:footnote>
  <w:footnote w:id="7">
    <w:p>
      <w:pPr>
        <w:pStyle w:val="Footnote"/>
        <w:spacing w:before="60" w:after="0"/>
        <w:ind w:firstLine="284"/>
        <w:jc w:val="both"/>
        <w:rPr/>
      </w:pPr>
      <w:r>
        <w:rPr>
          <w:rStyle w:val="FootnoteCharacters"/>
        </w:rPr>
        <w:footnoteRef/>
      </w:r>
      <w:r>
        <w:rPr>
          <w:sz w:val="18"/>
        </w:rPr>
        <w:t xml:space="preserve"> </w:t>
      </w:r>
      <w:r>
        <w:rPr>
          <w:sz w:val="18"/>
        </w:rPr>
        <w:t xml:space="preserve">Así TIEDAMNN, </w:t>
      </w:r>
      <w:r>
        <w:rPr>
          <w:i/>
          <w:iCs/>
          <w:sz w:val="18"/>
        </w:rPr>
        <w:t>La regulación de la autoría y participación en el derecho penal europeo</w:t>
      </w:r>
      <w:r>
        <w:rPr>
          <w:sz w:val="18"/>
        </w:rPr>
        <w:t xml:space="preserve">, cit., pág 97, recoge como deberes indelegables, los de control de sociedad de capitales, los deberes de declarar rentas sujetas a tributación y pago de tasas de aduana, los encargados específicos de seguridad en el trabajo, etc. </w:t>
      </w:r>
    </w:p>
  </w:footnote>
  <w:footnote w:id="8">
    <w:p>
      <w:pPr>
        <w:pStyle w:val="Footnote"/>
        <w:spacing w:before="60" w:after="0"/>
        <w:ind w:firstLine="284"/>
        <w:jc w:val="both"/>
        <w:rPr/>
      </w:pPr>
      <w:r>
        <w:rPr>
          <w:rStyle w:val="FootnoteCharacters"/>
        </w:rPr>
        <w:footnoteRef/>
      </w:r>
      <w:r>
        <w:rPr>
          <w:sz w:val="18"/>
        </w:rPr>
        <w:t xml:space="preserve"> </w:t>
      </w:r>
      <w:r>
        <w:rPr>
          <w:sz w:val="18"/>
        </w:rPr>
        <w:t>BOTTKE, “Criminalidad Económica y derecho criminal económico en la República Federal de Alemania”, en Revista Penal, nº 4, Julio, 1999, págs. 25 y ss.</w:t>
      </w:r>
    </w:p>
  </w:footnote>
  <w:footnote w:id="9">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Pero sin que ello suponga excluir la responsabilidad criminal de la persona física. Por todos, ZUGALDIA, </w:t>
      </w:r>
      <w:r>
        <w:rPr>
          <w:rFonts w:cs="Arial" w:ascii="Arial" w:hAnsi="Arial"/>
          <w:i/>
          <w:sz w:val="18"/>
        </w:rPr>
        <w:t>La responsabilidad criminal de las personas jurídicas en el derecho penal español (requisitos sustantivos y procesales para la imposición de las penas previstas en el artículo 129 del Código penal)</w:t>
      </w:r>
      <w:r>
        <w:rPr>
          <w:rFonts w:cs="Arial" w:ascii="Arial" w:hAnsi="Arial"/>
          <w:sz w:val="18"/>
        </w:rPr>
        <w:t xml:space="preserve">, en AAVV, </w:t>
      </w:r>
      <w:r>
        <w:rPr>
          <w:rFonts w:cs="Arial" w:ascii="Arial" w:hAnsi="Arial"/>
          <w:i/>
          <w:sz w:val="18"/>
        </w:rPr>
        <w:t>El nuevo Derecho penal  Español</w:t>
      </w:r>
      <w:r>
        <w:rPr>
          <w:rFonts w:cs="Arial" w:ascii="Arial" w:hAnsi="Arial"/>
          <w:sz w:val="18"/>
        </w:rPr>
        <w:t>. Estudios Penales en Memoria del Profesor José Manuel Valle Muñiz, , 2001, págs. 891 y 892., señalando que el modelo de la responsabilidad directa es mayoritario.</w:t>
      </w:r>
    </w:p>
    <w:p>
      <w:pPr>
        <w:pStyle w:val="Footnote"/>
        <w:rPr>
          <w:rFonts w:ascii="Arial" w:hAnsi="Arial" w:cs="Arial"/>
          <w:sz w:val="18"/>
        </w:rPr>
      </w:pPr>
      <w:r>
        <w:rPr>
          <w:rFonts w:cs="Arial" w:ascii="Arial" w:hAnsi="Arial"/>
          <w:sz w:val="18"/>
        </w:rPr>
      </w:r>
    </w:p>
  </w:footnote>
  <w:footnote w:id="10">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 Doctrina de la identificación " o doctrina " antropomorfa " según la imagen propuesta por el </w:t>
      </w:r>
      <w:r>
        <w:rPr>
          <w:rFonts w:cs="Arial" w:ascii="Arial" w:hAnsi="Arial"/>
          <w:i/>
          <w:sz w:val="18"/>
        </w:rPr>
        <w:t>Lord Justice</w:t>
      </w:r>
      <w:r>
        <w:rPr>
          <w:rFonts w:cs="Arial" w:ascii="Arial" w:hAnsi="Arial"/>
          <w:sz w:val="18"/>
        </w:rPr>
        <w:t xml:space="preserve"> Denning: el agente superior (órgano, etc.) es considerado como " el cerebro " y el " </w:t>
      </w:r>
      <w:r>
        <w:rPr>
          <w:rFonts w:cs="Arial" w:ascii="Arial" w:hAnsi="Arial"/>
          <w:i/>
          <w:sz w:val="18"/>
        </w:rPr>
        <w:t>alter ego</w:t>
      </w:r>
      <w:r>
        <w:rPr>
          <w:rFonts w:cs="Arial" w:ascii="Arial" w:hAnsi="Arial"/>
          <w:sz w:val="18"/>
        </w:rPr>
        <w:t xml:space="preserve"> " de la asociación, de manera que su actuación es también de la persona moral misma de </w:t>
      </w:r>
      <w:r>
        <w:rPr>
          <w:rFonts w:cs="Arial" w:ascii="Arial" w:hAnsi="Arial"/>
          <w:i/>
          <w:sz w:val="18"/>
        </w:rPr>
        <w:t>Lord</w:t>
      </w:r>
      <w:r>
        <w:rPr>
          <w:rFonts w:cs="Arial" w:ascii="Arial" w:hAnsi="Arial"/>
          <w:sz w:val="18"/>
        </w:rPr>
        <w:t xml:space="preserve"> Denning. Un agente subordinado, de rango inferior, no es más que " el brazo " de la entidad jurídica cuya responsabilidad penal no es pues personal sino basada en la idea de la delegación o imputación (" </w:t>
      </w:r>
      <w:r>
        <w:rPr>
          <w:rFonts w:cs="Arial" w:ascii="Arial" w:hAnsi="Arial"/>
          <w:i/>
          <w:sz w:val="18"/>
        </w:rPr>
        <w:t>vicarious liability</w:t>
      </w:r>
      <w:r>
        <w:rPr>
          <w:rFonts w:cs="Arial" w:ascii="Arial" w:hAnsi="Arial"/>
          <w:sz w:val="18"/>
        </w:rPr>
        <w:t xml:space="preserve"> "). Este concepto se ve alentado y reforzado por la admisión de una responsabilidad penal sin culpa o sin necesidad de probar la culpa (" </w:t>
      </w:r>
      <w:r>
        <w:rPr>
          <w:rFonts w:cs="Arial" w:ascii="Arial" w:hAnsi="Arial"/>
          <w:i/>
          <w:sz w:val="18"/>
        </w:rPr>
        <w:t>strict liability</w:t>
      </w:r>
      <w:r>
        <w:rPr>
          <w:rFonts w:cs="Arial" w:ascii="Arial" w:hAnsi="Arial"/>
          <w:sz w:val="18"/>
        </w:rPr>
        <w:t xml:space="preserve"> "), sobre ello Klaus Tiedemann, </w:t>
      </w:r>
      <w:r>
        <w:rPr>
          <w:rFonts w:cs="Arial" w:ascii="Arial" w:hAnsi="Arial"/>
          <w:i/>
          <w:sz w:val="18"/>
        </w:rPr>
        <w:t xml:space="preserve">Responsabilidad penal de las personas juridicas, </w:t>
      </w:r>
      <w:r>
        <w:rPr>
          <w:rFonts w:cs="Arial" w:ascii="Arial" w:hAnsi="Arial"/>
          <w:sz w:val="18"/>
        </w:rPr>
        <w:t>pp.14 y ss.</w:t>
      </w:r>
    </w:p>
    <w:p>
      <w:pPr>
        <w:pStyle w:val="Footnote"/>
        <w:rPr>
          <w:rFonts w:ascii="Arial" w:hAnsi="Arial" w:cs="Arial"/>
          <w:sz w:val="18"/>
        </w:rPr>
      </w:pPr>
      <w:r>
        <w:rPr>
          <w:rFonts w:cs="Arial" w:ascii="Arial" w:hAnsi="Arial"/>
          <w:sz w:val="18"/>
        </w:rPr>
      </w:r>
    </w:p>
  </w:footnote>
  <w:footnote w:id="11">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 Precisamente por ello, esta concepción de la imputación resultaba adecuada en los albores de la industrialización</w:t>
      </w:r>
    </w:p>
  </w:footnote>
  <w:footnote w:id="12">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 xml:space="preserve">GÜNTER HEINE, </w:t>
      </w:r>
      <w:r>
        <w:rPr>
          <w:rFonts w:cs="Arial" w:ascii="Arial" w:hAnsi="Arial"/>
          <w:i/>
          <w:sz w:val="18"/>
        </w:rPr>
        <w:t>la responsabilidad penal de las empresas: evolucion internacional y consecuencias nacionales</w:t>
      </w:r>
      <w:r>
        <w:rPr>
          <w:rFonts w:cs="Arial" w:ascii="Arial" w:hAnsi="Arial"/>
          <w:sz w:val="18"/>
        </w:rPr>
        <w:t>, cit.,</w:t>
      </w:r>
    </w:p>
  </w:footnote>
  <w:footnote w:id="13">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op. ult. cit.,La idea central responde a la siguiente consigna: "cuanto más extensa sea la responsabilidad individual, tanto mayor será la responsabilidad de la agrupación". Lo cual conduce a la tendencia fatal de nivelar el derecho penal individual. Segundo, esto supone equiparar la responsabilidad individual a la colectiva. Lo que, tercero, no resulta muy efectivo : ¿ cómo se puede controlar una estructura compleja a través de un autor individual? Las respuestas las da el segundo modelo</w:t>
      </w:r>
    </w:p>
  </w:footnote>
  <w:footnote w:id="14">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Según HEINE, </w:t>
      </w:r>
      <w:r>
        <w:rPr>
          <w:rFonts w:cs="Arial" w:ascii="Arial" w:hAnsi="Arial"/>
          <w:i/>
          <w:sz w:val="18"/>
        </w:rPr>
        <w:t>la responsabilidad penal de las empresas: evolucion internacional y consecuencias nacionales</w:t>
      </w:r>
      <w:r>
        <w:rPr>
          <w:rFonts w:cs="Arial" w:ascii="Arial" w:hAnsi="Arial"/>
          <w:sz w:val="18"/>
        </w:rPr>
        <w:t>, cit., esta concepción resuelve, de un lado, las dificultades del primer modelo (por ejemplo, la irresponsabilidad individual estructural y organizada, la equiparación de la responsabilidad individual y colectiva) pero por otro plantea nuevos interrogantes, como el método para precisar el carácter deficiente de la organización o la naturaleza de los actos generadores de responsabilidad, lo que resulta fundamental para la seguridad jurídica, a salvo de ámbitos muy regulados, como el derechos sobre los cárteles.</w:t>
      </w:r>
    </w:p>
  </w:footnote>
  <w:footnote w:id="15">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Así, el modelo de HIRSCH se basa en la construcción anglosajona ya analizada de la teoría de la identificación, donde quien controla el ente societario presta, con su decisión, la decisión de la propia persona jurídica. Una vez establecido este “hecho de conexión”, que se vivifica en la actuación típica y antijurídica de un representante de la persona jurídica, se trata de de contrarrestar los argumentos que objetan a tal posibilidad el que la pena trascienda de la sociedad a las personas individuales no culpables que la integran. Por todos, HIRSCH, La cuestión de la responsabilidad penal de las asociaciones, ADPCP, 1993, III, pp 1104.</w:t>
      </w:r>
    </w:p>
  </w:footnote>
  <w:footnote w:id="16">
    <w:p>
      <w:pPr>
        <w:pStyle w:val="Normal"/>
        <w:jc w:val="both"/>
        <w:rPr/>
      </w:pPr>
      <w:r>
        <w:rPr>
          <w:rStyle w:val="FootnoteCharacters"/>
        </w:rPr>
        <w:footnoteRef/>
      </w:r>
      <w:r>
        <w:rPr>
          <w:rFonts w:cs="Arial" w:ascii="Arial" w:hAnsi="Arial"/>
          <w:sz w:val="18"/>
        </w:rPr>
        <w:t xml:space="preserve"> </w:t>
      </w:r>
      <w:r>
        <w:rPr>
          <w:rFonts w:cs="Arial" w:ascii="Arial" w:hAnsi="Arial"/>
          <w:sz w:val="18"/>
        </w:rPr>
        <w:t>Así lo sostiene HEINE,</w:t>
      </w:r>
      <w:r>
        <w:rPr>
          <w:rFonts w:cs="Arial" w:ascii="Arial" w:hAnsi="Arial"/>
          <w:i/>
          <w:sz w:val="18"/>
        </w:rPr>
        <w:t xml:space="preserve"> la responsabilidad penal de las empresas: evolucion internacional y consecuencias nacionales</w:t>
      </w:r>
      <w:r>
        <w:rPr>
          <w:rFonts w:cs="Arial" w:ascii="Arial" w:hAnsi="Arial"/>
          <w:sz w:val="18"/>
        </w:rPr>
        <w:t>, cit., 14. De acuerdo con la teoría de la responsabilidad por la culpabilidad de la organización (</w:t>
      </w:r>
      <w:r>
        <w:rPr>
          <w:rFonts w:cs="Arial" w:ascii="Arial" w:hAnsi="Arial"/>
          <w:i/>
          <w:sz w:val="18"/>
        </w:rPr>
        <w:t>Haftungstheorie vom Organisationsverschulden</w:t>
      </w:r>
      <w:r>
        <w:rPr>
          <w:rFonts w:cs="Arial" w:ascii="Arial" w:hAnsi="Arial"/>
          <w:sz w:val="18"/>
        </w:rPr>
        <w:t>), elaborada por Tiedemann (concepto de culpabilidad normativo - social, que permite formular un reproche social propio a la organización), TIEDEMANN, “</w:t>
      </w:r>
      <w:r>
        <w:rPr>
          <w:rFonts w:cs="Arial" w:ascii="Arial" w:hAnsi="Arial"/>
          <w:i/>
          <w:sz w:val="18"/>
        </w:rPr>
        <w:t xml:space="preserve">Die Bebessung von Unternehmen nach dem 2. </w:t>
      </w:r>
      <w:r>
        <w:rPr>
          <w:rFonts w:cs="Arial" w:ascii="Arial" w:hAnsi="Arial"/>
          <w:i/>
          <w:sz w:val="18"/>
          <w:lang w:val="de-DE"/>
        </w:rPr>
        <w:t>Gesetz zur Bekampfung der WirtschaftKriminalität</w:t>
      </w:r>
      <w:r>
        <w:rPr>
          <w:rFonts w:cs="Arial" w:ascii="Arial" w:hAnsi="Arial"/>
          <w:sz w:val="18"/>
          <w:lang w:val="de-DE"/>
        </w:rPr>
        <w:t xml:space="preserve">”, en NJW. 1988. p. 1174 y ss. </w:t>
      </w:r>
      <w:r>
        <w:rPr>
          <w:rFonts w:cs="Arial" w:ascii="Arial" w:hAnsi="Arial"/>
          <w:sz w:val="18"/>
        </w:rPr>
        <w:t>En sentido análogo, HIRSCH</w:t>
      </w:r>
      <w:r>
        <w:rPr>
          <w:rFonts w:cs="Arial" w:ascii="Arial" w:hAnsi="Arial"/>
          <w:i/>
          <w:sz w:val="18"/>
        </w:rPr>
        <w:t>,  La cuestión de la responsabilidad penal de las asociaciones de personas</w:t>
      </w:r>
      <w:r>
        <w:rPr>
          <w:rFonts w:cs="Arial" w:ascii="Arial" w:hAnsi="Arial"/>
          <w:sz w:val="18"/>
        </w:rPr>
        <w:t xml:space="preserve">, en ADPCP. 1993. Pág. 1112. También este último autor, considera que en el caso de las asociaciones se da más bien un fenómeno paralelo al de la culpabilidad individual, la &lt;&lt;culpabilidad de la asociación&gt;&gt;, que a su juicio "es suficiente para el concepto de culpabilidad penal". En sentido crítico, vid. GRACIA MARTÍN, </w:t>
      </w:r>
      <w:r>
        <w:rPr>
          <w:rFonts w:cs="Arial" w:ascii="Arial" w:hAnsi="Arial"/>
          <w:i/>
          <w:sz w:val="18"/>
        </w:rPr>
        <w:t>La cuestión de la responsabilidad penal de las personas jurídicas</w:t>
      </w:r>
      <w:r>
        <w:rPr>
          <w:rFonts w:cs="Arial" w:ascii="Arial" w:hAnsi="Arial"/>
          <w:sz w:val="18"/>
        </w:rPr>
        <w:t xml:space="preserve">, en AP. N1 39. 1993. pp. 601 y ss. También, ACHENBACH, “Sanciones con las que se puede castigar a las empresas y a las personas que actúan en su nombre en el Derecho alemán” en SILVA SÁNCHEZ/SCHÜNEMANN/FIGUEREIDO DÍAS, </w:t>
      </w:r>
      <w:r>
        <w:rPr>
          <w:rFonts w:cs="Arial" w:ascii="Arial" w:hAnsi="Arial"/>
          <w:i/>
          <w:sz w:val="18"/>
        </w:rPr>
        <w:t>Fundamentos de un sistema europeo de Derecho Penal,</w:t>
      </w:r>
      <w:r>
        <w:rPr>
          <w:rFonts w:cs="Arial" w:ascii="Arial" w:hAnsi="Arial"/>
          <w:sz w:val="18"/>
        </w:rPr>
        <w:t xml:space="preserve"> cit. p. 405.</w:t>
      </w:r>
    </w:p>
    <w:p>
      <w:pPr>
        <w:pStyle w:val="Footnote"/>
        <w:ind w:hanging="0"/>
        <w:rPr>
          <w:rFonts w:ascii="Arial" w:hAnsi="Arial" w:cs="Arial"/>
          <w:sz w:val="18"/>
        </w:rPr>
      </w:pPr>
      <w:r>
        <w:rPr>
          <w:rFonts w:cs="Arial" w:ascii="Arial" w:hAnsi="Arial"/>
          <w:sz w:val="18"/>
        </w:rPr>
      </w:r>
    </w:p>
  </w:footnote>
  <w:footnote w:id="17">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ZUGALDIA propone los siguientes criterios de imputación específica: desde el punto de vista objetivo: a)  La persona física debe haber actuado en el seno de la persona jurídica y dentro de su marco estatutario. b) La actuación de la persona física ha de aparecer en el contexto social como de la persona jurídica c) La persona física debe haber actuado en nombre e interés de la persona jurídica. Desde el punto de vista subjetivo, habrá de examinarse: a) Si la persona jurídica no ha omitido la adopción de ninguna de las medidas de precaución previstas para garantizar el desarrollo legal de la actividad de la empresa no puede imponérsele una medida accesoria. b) Si el órgno actuante no ha sido elegido por la persona jurídica sino impuesto por un tercero. c) Si en la realización del hecho no ha habido dolo ni culpa por parte de la persona jurídica: de qué dolo hablamos?. Por todos, ZUGALDIA, </w:t>
      </w:r>
      <w:r>
        <w:rPr>
          <w:rFonts w:cs="Arial" w:ascii="Arial" w:hAnsi="Arial"/>
          <w:i/>
          <w:sz w:val="18"/>
        </w:rPr>
        <w:t>La responsabilidad criminal de las personas jurídicas en el derecho penal español (requisitos sustantivos y procesales para la imposición de las penas previstas en el artículo 129 del Código penal</w:t>
      </w:r>
      <w:r>
        <w:rPr>
          <w:rFonts w:cs="Arial" w:ascii="Arial" w:hAnsi="Arial"/>
          <w:sz w:val="18"/>
        </w:rPr>
        <w:t>), cit. pp. 891 y ss. Es dudoso no, obstante, que tales criterios permitan articular una responsabilidad no ya directa, sino independendiente de la persona jurídica, tal y como propone el mismo autor.</w:t>
      </w:r>
    </w:p>
    <w:p>
      <w:pPr>
        <w:pStyle w:val="Footnote"/>
        <w:ind w:hanging="0"/>
        <w:rPr>
          <w:rFonts w:ascii="Arial" w:hAnsi="Arial" w:cs="Arial"/>
          <w:sz w:val="18"/>
        </w:rPr>
      </w:pPr>
      <w:r>
        <w:rPr>
          <w:rFonts w:cs="Arial" w:ascii="Arial" w:hAnsi="Arial"/>
          <w:sz w:val="18"/>
        </w:rPr>
      </w:r>
    </w:p>
  </w:footnote>
  <w:footnote w:id="18">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 xml:space="preserve">Sobre esta fundamentación: establecimiento de la vigencia de la norma, BACIGALUPO SAGGESE, </w:t>
      </w:r>
      <w:r>
        <w:rPr>
          <w:rFonts w:cs="Arial" w:ascii="Arial" w:hAnsi="Arial"/>
          <w:i/>
          <w:sz w:val="18"/>
        </w:rPr>
        <w:t xml:space="preserve">La responsabilidad de las personas, cit., </w:t>
      </w:r>
      <w:r>
        <w:rPr>
          <w:rFonts w:cs="Arial" w:ascii="Arial" w:hAnsi="Arial"/>
          <w:sz w:val="18"/>
        </w:rPr>
        <w:t>p. 398.</w:t>
      </w:r>
    </w:p>
  </w:footnote>
  <w:footnote w:id="19">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Para Zugaldía, el artículo 129 CP parece haber tenido sobre la “dogmática penal española el efecto de un fuerte directo al mentón. Permítaseme el símil pugilístico, pero sólo así se puede explicar la reacción de desconcierto y estupefacción que la doctrina ha tenido frente a este poco sorpresivo precepto (por haber sido previsto sin excepción en todos los proyectos de Código penal desde 1980)” (págs. 893 y 894),</w:t>
      </w:r>
    </w:p>
  </w:footnote>
  <w:footnote w:id="20">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Delitos de exhibicionismo, pornografía y prostitución (art. 194); delitos contra la propiedad intelectual (art. 271); delitos contra la propiedad industrial (art. 276); delitos contra el mercado y los consumidores (art. 288); delito de negativa e impedimento a la potestades de supervisión e inspección (art. 294); delito de blanqueo de capitales (art. 302); delitos contra el medio ambiente (art. 327); delitos de fraudes alimentarios (art. 366); delitos de tráfico de drogas (arts. 370 y 371) y delito de asociación ilícita (art. 520).</w:t>
      </w:r>
    </w:p>
  </w:footnote>
  <w:footnote w:id="21">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 xml:space="preserve">Con carácter general, por todos, PRATS CANUT, </w:t>
      </w:r>
      <w:r>
        <w:rPr>
          <w:rFonts w:cs="Arial" w:ascii="Arial" w:hAnsi="Arial"/>
          <w:i/>
          <w:sz w:val="18"/>
        </w:rPr>
        <w:t xml:space="preserve">Artículo 129, </w:t>
      </w:r>
      <w:r>
        <w:rPr>
          <w:rFonts w:cs="Arial" w:ascii="Arial" w:hAnsi="Arial"/>
          <w:sz w:val="18"/>
        </w:rPr>
        <w:t>en Comentarios al Nuevo Código Penal, cit., pp. 624 y ss.</w:t>
      </w:r>
    </w:p>
  </w:footnote>
  <w:footnote w:id="22">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 xml:space="preserve">La doctrina se halla en este punto dividida. Por un lado, se sostiene que se trata de una accesoriedad similar a la que rige en materia de participación, esto es, ha de haberse afirmado un acto típico y antijurídico ( Entre otros, vid. ZUGALDÍA, </w:t>
      </w:r>
      <w:r>
        <w:rPr>
          <w:rFonts w:cs="Arial" w:ascii="Arial" w:hAnsi="Arial"/>
          <w:i/>
          <w:sz w:val="18"/>
        </w:rPr>
        <w:t>Las penas previstas en el artículo 129</w:t>
      </w:r>
      <w:r>
        <w:rPr>
          <w:rFonts w:cs="Arial" w:ascii="Arial" w:hAnsi="Arial"/>
          <w:sz w:val="18"/>
        </w:rPr>
        <w:t>,. cit. p. 342; Recientemente BACIGALUPO SAGGESE</w:t>
      </w:r>
      <w:r>
        <w:rPr>
          <w:rFonts w:cs="Arial" w:ascii="Arial" w:hAnsi="Arial"/>
          <w:i/>
          <w:sz w:val="18"/>
        </w:rPr>
        <w:t>,  La responsabilidad penal de las personas</w:t>
      </w:r>
      <w:r>
        <w:rPr>
          <w:rFonts w:cs="Arial" w:ascii="Arial" w:hAnsi="Arial"/>
          <w:sz w:val="18"/>
        </w:rPr>
        <w:t xml:space="preserve">,. 308, condicionada a que el órgano haya actuado de forma ilícita (aunque no culpable), siempre que exista culpabilidad del ente social. Asimismo, MAPELLI </w:t>
      </w:r>
      <w:r>
        <w:rPr>
          <w:rFonts w:cs="Arial" w:ascii="Arial" w:hAnsi="Arial"/>
          <w:i/>
          <w:sz w:val="18"/>
        </w:rPr>
        <w:t>Las consecuencias accesorias</w:t>
      </w:r>
      <w:r>
        <w:rPr>
          <w:rFonts w:cs="Arial" w:ascii="Arial" w:hAnsi="Arial"/>
          <w:sz w:val="18"/>
        </w:rPr>
        <w:t xml:space="preserve">, cit. p. 53; GRACIA MARTÍN/BOLDOVA /ALASTUEY,. </w:t>
      </w:r>
      <w:r>
        <w:rPr>
          <w:rFonts w:cs="Arial" w:ascii="Arial" w:hAnsi="Arial"/>
          <w:i/>
          <w:sz w:val="18"/>
        </w:rPr>
        <w:t>Las consecuencias jurídicas del delito en el nuevo Código Penal español</w:t>
      </w:r>
      <w:r>
        <w:rPr>
          <w:rFonts w:cs="Arial" w:ascii="Arial" w:hAnsi="Arial"/>
          <w:sz w:val="18"/>
        </w:rPr>
        <w:t>, cit., p. 462). En sentido contrario, configurándolas como accesorias de la pena al autor, De esta opinión: LUZÓN PEÑA,.</w:t>
      </w:r>
      <w:r>
        <w:rPr>
          <w:rFonts w:cs="Arial" w:ascii="Arial" w:hAnsi="Arial"/>
          <w:i/>
          <w:sz w:val="18"/>
        </w:rPr>
        <w:t xml:space="preserve"> Curso de Derecho Penal. Parte General. T. I</w:t>
      </w:r>
      <w:r>
        <w:rPr>
          <w:rFonts w:cs="Arial" w:ascii="Arial" w:hAnsi="Arial"/>
          <w:sz w:val="18"/>
        </w:rPr>
        <w:t xml:space="preserve">.1998, cit., p. 233; SILVA, “Responsabilidad penal de las empresas y de sus órganos en Derecho español”, en </w:t>
      </w:r>
      <w:r>
        <w:rPr>
          <w:rFonts w:cs="Arial" w:ascii="Arial" w:hAnsi="Arial"/>
          <w:i/>
          <w:sz w:val="18"/>
        </w:rPr>
        <w:t>Fundamentos de un sistema del Derecho Penal. Libro-Homenaje a Claus Roxin</w:t>
      </w:r>
      <w:r>
        <w:rPr>
          <w:rFonts w:cs="Arial" w:ascii="Arial" w:hAnsi="Arial"/>
          <w:sz w:val="18"/>
        </w:rPr>
        <w:t xml:space="preserve">, Barcelona, 1995, p. 363;  FARALDO, </w:t>
      </w:r>
      <w:r>
        <w:rPr>
          <w:rFonts w:cs="Arial" w:ascii="Arial" w:hAnsi="Arial"/>
          <w:i/>
          <w:sz w:val="18"/>
        </w:rPr>
        <w:t>Los delitos societarios</w:t>
      </w:r>
      <w:r>
        <w:rPr>
          <w:rFonts w:cs="Arial" w:ascii="Arial" w:hAnsi="Arial"/>
          <w:sz w:val="18"/>
        </w:rPr>
        <w:t xml:space="preserve">, 1996, p. 330. SÁNCHEZ ÁLVAREZ, </w:t>
      </w:r>
      <w:r>
        <w:rPr>
          <w:rFonts w:cs="Arial" w:ascii="Arial" w:hAnsi="Arial"/>
          <w:i/>
          <w:sz w:val="18"/>
        </w:rPr>
        <w:t xml:space="preserve">Los delitos societarios, </w:t>
      </w:r>
      <w:r>
        <w:rPr>
          <w:rFonts w:cs="Arial" w:ascii="Arial" w:hAnsi="Arial"/>
          <w:sz w:val="18"/>
        </w:rPr>
        <w:t>Pamplona, 1996, p. 93. GUINARTE CABADA, G.</w:t>
      </w:r>
      <w:r>
        <w:rPr>
          <w:rFonts w:cs="Arial" w:ascii="Arial" w:hAnsi="Arial"/>
          <w:i/>
          <w:sz w:val="18"/>
        </w:rPr>
        <w:t xml:space="preserve"> Artículo 129 </w:t>
      </w:r>
      <w:r>
        <w:rPr>
          <w:rFonts w:cs="Arial" w:ascii="Arial" w:hAnsi="Arial"/>
          <w:sz w:val="18"/>
        </w:rPr>
        <w:t>en VIVES ANTÓN, T. S.</w:t>
      </w:r>
      <w:r>
        <w:rPr>
          <w:rFonts w:cs="Arial" w:ascii="Arial" w:hAnsi="Arial"/>
          <w:i/>
          <w:sz w:val="18"/>
        </w:rPr>
        <w:t xml:space="preserve"> </w:t>
      </w:r>
      <w:r>
        <w:rPr>
          <w:rFonts w:cs="Arial" w:ascii="Arial" w:hAnsi="Arial"/>
          <w:sz w:val="18"/>
        </w:rPr>
        <w:t xml:space="preserve">(Coordinador). </w:t>
      </w:r>
      <w:r>
        <w:rPr>
          <w:rFonts w:cs="Arial" w:ascii="Arial" w:hAnsi="Arial"/>
          <w:i/>
          <w:sz w:val="18"/>
        </w:rPr>
        <w:t xml:space="preserve">Comentarios al Código Penal de 1995. </w:t>
      </w:r>
      <w:r>
        <w:rPr>
          <w:rFonts w:cs="Arial" w:ascii="Arial" w:hAnsi="Arial"/>
          <w:sz w:val="18"/>
          <w:lang w:val="en-GB"/>
        </w:rPr>
        <w:t>Vol. I</w:t>
      </w:r>
      <w:r>
        <w:rPr>
          <w:rFonts w:cs="Arial" w:ascii="Arial" w:hAnsi="Arial"/>
          <w:i/>
          <w:sz w:val="18"/>
          <w:lang w:val="en-GB"/>
        </w:rPr>
        <w:t xml:space="preserve">, </w:t>
      </w:r>
      <w:r>
        <w:rPr>
          <w:rFonts w:cs="Arial" w:ascii="Arial" w:hAnsi="Arial"/>
          <w:sz w:val="18"/>
          <w:lang w:val="en-GB"/>
        </w:rPr>
        <w:t xml:space="preserve">cit., p. 665. </w:t>
      </w:r>
    </w:p>
    <w:p>
      <w:pPr>
        <w:pStyle w:val="Footnote"/>
        <w:rPr>
          <w:rFonts w:ascii="Arial" w:hAnsi="Arial" w:eastAsia="Arial" w:cs="Arial"/>
          <w:sz w:val="18"/>
          <w:lang w:val="en-GB"/>
        </w:rPr>
      </w:pPr>
      <w:r>
        <w:rPr>
          <w:rFonts w:eastAsia="Arial" w:cs="Arial" w:ascii="Arial" w:hAnsi="Arial"/>
          <w:sz w:val="18"/>
          <w:lang w:val="en-GB"/>
        </w:rPr>
        <w:t xml:space="preserve"> </w:t>
      </w:r>
    </w:p>
  </w:footnote>
  <w:footnote w:id="23">
    <w:p>
      <w:pPr>
        <w:pStyle w:val="Normal"/>
        <w:jc w:val="both"/>
        <w:rPr/>
      </w:pPr>
      <w:r>
        <w:rPr>
          <w:rStyle w:val="FootnoteCharacters"/>
        </w:rPr>
        <w:footnoteRef/>
      </w:r>
      <w:r>
        <w:rPr>
          <w:rFonts w:cs="Arial" w:ascii="Arial" w:hAnsi="Arial"/>
          <w:sz w:val="18"/>
        </w:rPr>
        <w:t xml:space="preserve"> </w:t>
      </w:r>
      <w:r>
        <w:rPr>
          <w:rFonts w:cs="Arial" w:ascii="Arial" w:hAnsi="Arial"/>
          <w:sz w:val="18"/>
        </w:rPr>
        <w:t>En el primer sentido, ZUGALDÍA ESPINAR, J. M</w:t>
      </w:r>
      <w:r>
        <w:rPr>
          <w:rFonts w:cs="Arial" w:ascii="Arial" w:hAnsi="Arial"/>
          <w:i/>
          <w:sz w:val="18"/>
        </w:rPr>
        <w:t>. Las penas previstas en el artículo 129 del Código Penal.</w:t>
      </w:r>
      <w:r>
        <w:rPr>
          <w:rFonts w:cs="Arial" w:ascii="Arial" w:hAnsi="Arial"/>
          <w:sz w:val="18"/>
        </w:rPr>
        <w:t xml:space="preserve">, cit. p. 331;en el segundo, BACIGALUPO SAGGESE, </w:t>
      </w:r>
      <w:r>
        <w:rPr>
          <w:rFonts w:cs="Arial" w:ascii="Arial" w:hAnsi="Arial"/>
          <w:i/>
          <w:sz w:val="18"/>
        </w:rPr>
        <w:t xml:space="preserve">La responsabilidad penal de las persona jurídicas, </w:t>
      </w:r>
      <w:r>
        <w:rPr>
          <w:rFonts w:cs="Arial" w:ascii="Arial" w:hAnsi="Arial"/>
          <w:sz w:val="18"/>
        </w:rPr>
        <w:t xml:space="preserve">cit. p. 286. Y es que el funcionalismo de Jakobs está también en condiciones de fundamentar un concepto de acción y de culpabilidad válido por igual </w:t>
      </w:r>
      <w:r>
        <w:rPr>
          <w:rFonts w:cs="Arial" w:ascii="Arial" w:hAnsi="Arial"/>
          <w:i/>
          <w:sz w:val="18"/>
        </w:rPr>
        <w:t>tanto para personas físicas como para personas jurídicas</w:t>
      </w:r>
      <w:r>
        <w:rPr>
          <w:rFonts w:cs="Arial" w:ascii="Arial" w:hAnsi="Arial"/>
          <w:sz w:val="18"/>
        </w:rPr>
        <w:t>. En efecto, si determinante no son las acciones en sentido biofísico o naturalístico, sino en tanto que expresión comunicativamente relevante, en estas coordenas, el sujeto de imputación –o candidato a la imputación- no tiene por qué configurarse, a su vez, en clave “naturalística” (persona física). Lo relevante es el sistema, que genera sus propios sujetos (autopóiesis normativa). Los intervinientes, concebidos ahora como subsistemas, como esferas de organización interrelacionadas, pueden ser tanto sistemas biofísicos, compuestos de psique y cuerpo, o sistemas de organización más complejos –tratándose de personas jurídicas- en todo caso, generan outputs comunicativamente relevantes –acciones-. Se comprenderá que una teoría para la que el propio delito de acción puede verse, estructuralmente como delito de comisión por omisión –también en el delito de acción sólo el garante está obligado a no generar outputs que desborden el riesgo permitido-, esa identidad estructural pueda proyectarse sobre los sujetos.  Los actos de los órganos de las personas jurídicas son la forma de ser de las acciones propias de la persona física.</w:t>
      </w:r>
    </w:p>
    <w:p>
      <w:pPr>
        <w:pStyle w:val="Footnote"/>
        <w:rPr>
          <w:rFonts w:ascii="Arial" w:hAnsi="Arial" w:cs="Arial"/>
          <w:sz w:val="18"/>
        </w:rPr>
      </w:pPr>
      <w:r>
        <w:rPr>
          <w:rFonts w:cs="Arial" w:ascii="Arial" w:hAnsi="Arial"/>
          <w:sz w:val="18"/>
        </w:rPr>
      </w:r>
    </w:p>
  </w:footnote>
  <w:footnote w:id="24">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 xml:space="preserve">Por todos, vid. CONDE PUMPIDO, </w:t>
      </w:r>
      <w:r>
        <w:rPr>
          <w:rFonts w:cs="Arial" w:ascii="Arial" w:hAnsi="Arial"/>
          <w:i/>
          <w:sz w:val="18"/>
        </w:rPr>
        <w:t>Artículo 129</w:t>
      </w:r>
      <w:r>
        <w:rPr>
          <w:rFonts w:cs="Arial" w:ascii="Arial" w:hAnsi="Arial"/>
          <w:sz w:val="18"/>
        </w:rPr>
        <w:t xml:space="preserve">,cit. p. 1563. </w:t>
      </w:r>
    </w:p>
    <w:p>
      <w:pPr>
        <w:pStyle w:val="Footnote"/>
        <w:rPr>
          <w:rFonts w:ascii="Arial" w:hAnsi="Arial" w:cs="Arial"/>
          <w:sz w:val="18"/>
        </w:rPr>
      </w:pPr>
      <w:r>
        <w:rPr>
          <w:rFonts w:cs="Arial" w:ascii="Arial" w:hAnsi="Arial"/>
          <w:sz w:val="18"/>
        </w:rPr>
      </w:r>
    </w:p>
  </w:footnote>
  <w:footnote w:id="25">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CEREZO MIR, J</w:t>
      </w:r>
      <w:r>
        <w:rPr>
          <w:rFonts w:cs="Arial" w:ascii="Arial" w:hAnsi="Arial"/>
          <w:i/>
          <w:sz w:val="18"/>
        </w:rPr>
        <w:t>. Curso de Derecho Penal Español. Parte General. T. II. Teoría jurídica del delito/1.</w:t>
      </w:r>
      <w:r>
        <w:rPr>
          <w:rFonts w:cs="Arial" w:ascii="Arial" w:hAnsi="Arial"/>
          <w:sz w:val="18"/>
        </w:rPr>
        <w:t xml:space="preserve"> 5 edic. Madrid, 1997. p. 69.</w:t>
      </w:r>
    </w:p>
  </w:footnote>
  <w:footnote w:id="26">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 xml:space="preserve">GRACIA MARTÍN, L. </w:t>
      </w:r>
      <w:r>
        <w:rPr>
          <w:rFonts w:cs="Arial" w:ascii="Arial" w:hAnsi="Arial"/>
          <w:i/>
          <w:sz w:val="18"/>
        </w:rPr>
        <w:t xml:space="preserve">La cuestión de la responsabilidad penal de las propias, </w:t>
      </w:r>
      <w:r>
        <w:rPr>
          <w:rFonts w:cs="Arial" w:ascii="Arial" w:hAnsi="Arial"/>
          <w:sz w:val="18"/>
        </w:rPr>
        <w:t xml:space="preserve">cit. p. 607 y ss. Una crítica a tales planteamientos puede verse en ZUGALDÍA ESPINAR, </w:t>
      </w:r>
      <w:r>
        <w:rPr>
          <w:rFonts w:cs="Arial" w:ascii="Arial" w:hAnsi="Arial"/>
          <w:i/>
          <w:sz w:val="18"/>
        </w:rPr>
        <w:t>Capacidad de acción y capacidad de culpabilidad de las personas jurídicas,</w:t>
      </w:r>
      <w:r>
        <w:rPr>
          <w:rFonts w:cs="Arial" w:ascii="Arial" w:hAnsi="Arial"/>
          <w:sz w:val="18"/>
        </w:rPr>
        <w:t xml:space="preserve"> en CPC. Nº. 53. 1994. p. 622, del mismo, </w:t>
      </w:r>
      <w:r>
        <w:rPr>
          <w:rFonts w:cs="Arial" w:ascii="Arial" w:hAnsi="Arial"/>
          <w:i/>
          <w:sz w:val="18"/>
        </w:rPr>
        <w:t xml:space="preserve">Las penas previstas en el artículo 129, </w:t>
      </w:r>
      <w:r>
        <w:rPr>
          <w:rFonts w:cs="Arial" w:ascii="Arial" w:hAnsi="Arial"/>
          <w:sz w:val="18"/>
        </w:rPr>
        <w:t>cit. p. 332.</w:t>
      </w:r>
    </w:p>
  </w:footnote>
  <w:footnote w:id="27">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Vid. BERDUGO GÓMEZ DE LA TORRE, I.- ARROYO ZAPATERO, L.- FERRÉ OLIVE, J. C.- SERRANO PIEDECASAS, J. R.- GARCÍA RIVAS, N</w:t>
      </w:r>
      <w:r>
        <w:rPr>
          <w:rFonts w:cs="Arial" w:ascii="Arial" w:hAnsi="Arial"/>
          <w:i/>
          <w:sz w:val="18"/>
        </w:rPr>
        <w:t>. Lecciones de Derecho Penal. Parte General</w:t>
      </w:r>
      <w:r>
        <w:rPr>
          <w:rFonts w:cs="Arial" w:ascii="Arial" w:hAnsi="Arial"/>
          <w:sz w:val="18"/>
        </w:rPr>
        <w:t xml:space="preserve">, Barcelona, 1996. Pág. 361. </w:t>
        <w:br/>
      </w:r>
    </w:p>
  </w:footnote>
  <w:footnote w:id="28">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Sobre este argumento en relación con su naturaleza de medidas de seguridad, vid., entre otros, LUZÓN PEÑA, D-M.</w:t>
      </w:r>
      <w:r>
        <w:rPr>
          <w:rFonts w:cs="Arial" w:ascii="Arial" w:hAnsi="Arial"/>
          <w:i/>
          <w:sz w:val="18"/>
        </w:rPr>
        <w:t xml:space="preserve"> Curso de Derecho Penal,</w:t>
      </w:r>
      <w:r>
        <w:rPr>
          <w:rFonts w:cs="Arial" w:ascii="Arial" w:hAnsi="Arial"/>
          <w:sz w:val="18"/>
        </w:rPr>
        <w:t xml:space="preserve"> op. cit. p. 58. CEREZO MIR, J.</w:t>
      </w:r>
      <w:r>
        <w:rPr>
          <w:rFonts w:cs="Arial" w:ascii="Arial" w:hAnsi="Arial"/>
          <w:i/>
          <w:sz w:val="18"/>
        </w:rPr>
        <w:t xml:space="preserve"> Curso de Derecho Penal Español,</w:t>
      </w:r>
      <w:r>
        <w:rPr>
          <w:rFonts w:cs="Arial" w:ascii="Arial" w:hAnsi="Arial"/>
          <w:sz w:val="18"/>
        </w:rPr>
        <w:t xml:space="preserve"> op. cit. p. 70. SILVA SÁNCHEZ, J. Mª.</w:t>
      </w:r>
      <w:r>
        <w:rPr>
          <w:rFonts w:cs="Arial" w:ascii="Arial" w:hAnsi="Arial"/>
          <w:i/>
          <w:sz w:val="18"/>
        </w:rPr>
        <w:t xml:space="preserve"> Responsabilidad penal de las empresas, </w:t>
      </w:r>
      <w:r>
        <w:rPr>
          <w:rFonts w:cs="Arial" w:ascii="Arial" w:hAnsi="Arial"/>
          <w:sz w:val="18"/>
        </w:rPr>
        <w:t>cit. p. 363. MIR PUIG, S.</w:t>
      </w:r>
      <w:r>
        <w:rPr>
          <w:rFonts w:cs="Arial" w:ascii="Arial" w:hAnsi="Arial"/>
          <w:i/>
          <w:sz w:val="18"/>
        </w:rPr>
        <w:t xml:space="preserve"> Derecho Penal, </w:t>
      </w:r>
      <w:r>
        <w:rPr>
          <w:rFonts w:cs="Arial" w:ascii="Arial" w:hAnsi="Arial"/>
          <w:sz w:val="18"/>
        </w:rPr>
        <w:t xml:space="preserve">cit. Pág. 789.  </w:t>
      </w:r>
    </w:p>
  </w:footnote>
  <w:footnote w:id="29">
    <w:p>
      <w:pPr>
        <w:pStyle w:val="Footnote"/>
        <w:spacing w:before="60" w:after="0"/>
        <w:ind w:firstLine="284"/>
        <w:jc w:val="both"/>
        <w:rPr/>
      </w:pPr>
      <w:r>
        <w:rPr>
          <w:rStyle w:val="FootnoteCharacters"/>
        </w:rPr>
        <w:footnoteRef/>
      </w:r>
      <w:r>
        <w:rPr>
          <w:rFonts w:cs="Arial" w:ascii="Arial" w:hAnsi="Arial"/>
          <w:sz w:val="18"/>
        </w:rPr>
        <w:t>MIR PUIG, S.</w:t>
      </w:r>
      <w:r>
        <w:rPr>
          <w:rFonts w:cs="Arial" w:ascii="Arial" w:hAnsi="Arial"/>
          <w:i/>
          <w:sz w:val="18"/>
        </w:rPr>
        <w:t xml:space="preserve"> </w:t>
      </w:r>
      <w:r>
        <w:rPr>
          <w:rFonts w:cs="Arial" w:ascii="Arial" w:hAnsi="Arial"/>
          <w:sz w:val="18"/>
        </w:rPr>
        <w:t>Derecho Penal, cit. p. 789. También, SILVA SÁNCHEZ, J. Mª.</w:t>
      </w:r>
      <w:r>
        <w:rPr>
          <w:rFonts w:cs="Arial" w:ascii="Arial" w:hAnsi="Arial"/>
          <w:i/>
          <w:sz w:val="18"/>
        </w:rPr>
        <w:t xml:space="preserve"> Responsabilidad penal de las empresas, </w:t>
      </w:r>
      <w:r>
        <w:rPr>
          <w:rFonts w:cs="Arial" w:ascii="Arial" w:hAnsi="Arial"/>
          <w:sz w:val="18"/>
        </w:rPr>
        <w:t>cit. p. 363 y ss. En términos análogos, DÍEZ ECHEGARAY, J. L</w:t>
      </w:r>
      <w:r>
        <w:rPr>
          <w:rFonts w:cs="Arial" w:ascii="Arial" w:hAnsi="Arial"/>
          <w:i/>
          <w:sz w:val="18"/>
        </w:rPr>
        <w:t>. La responsabilidad penal de los socios,</w:t>
      </w:r>
      <w:r>
        <w:rPr>
          <w:rFonts w:cs="Arial" w:ascii="Arial" w:hAnsi="Arial"/>
          <w:sz w:val="18"/>
        </w:rPr>
        <w:t xml:space="preserve"> op. cit. p. 57; MARTINEZ RUIZ, </w:t>
      </w:r>
      <w:r>
        <w:rPr>
          <w:rFonts w:cs="Arial" w:ascii="Arial" w:hAnsi="Arial"/>
          <w:i/>
          <w:sz w:val="18"/>
        </w:rPr>
        <w:t>Naturaleza jurídica y criterios de aplicación de las consecuencias accesorias del art. 129 CP</w:t>
      </w:r>
      <w:r>
        <w:rPr>
          <w:rFonts w:cs="Arial" w:ascii="Arial" w:hAnsi="Arial"/>
          <w:sz w:val="18"/>
        </w:rPr>
        <w:t>, en RECPC 01-11 (1999)</w:t>
      </w:r>
    </w:p>
  </w:footnote>
  <w:footnote w:id="30">
    <w:p>
      <w:pPr>
        <w:pStyle w:val="Normal"/>
        <w:jc w:val="both"/>
        <w:rPr/>
      </w:pPr>
      <w:r>
        <w:rPr>
          <w:rStyle w:val="FootnoteCharacters"/>
        </w:rPr>
        <w:footnoteRef/>
      </w:r>
      <w:r>
        <w:rPr>
          <w:rFonts w:cs="Arial" w:ascii="Arial" w:hAnsi="Arial"/>
          <w:sz w:val="18"/>
        </w:rPr>
        <w:t xml:space="preserve"> </w:t>
      </w:r>
      <w:r>
        <w:rPr>
          <w:rFonts w:cs="Arial" w:ascii="Arial" w:hAnsi="Arial"/>
          <w:sz w:val="18"/>
        </w:rPr>
        <w:t xml:space="preserve">Comparto, en este sentido, plenamente las apreciaciones hechas por RODRIGUEZ RAMOS, </w:t>
      </w:r>
      <w:r>
        <w:rPr>
          <w:rFonts w:cs="Arial" w:ascii="Arial" w:hAnsi="Arial"/>
          <w:i/>
          <w:sz w:val="18"/>
        </w:rPr>
        <w:t>Societas delinquere potest Nuevos aspectos dogmáticos y procesales de la cuestión,</w:t>
      </w:r>
      <w:r>
        <w:rPr>
          <w:rFonts w:cs="Arial" w:ascii="Arial" w:hAnsi="Arial"/>
          <w:sz w:val="18"/>
        </w:rPr>
        <w:t xml:space="preserve"> cit.: “Lo único que se quiere destacar es que, aún cuando se acepte como principio el aludido aforismo </w:t>
      </w:r>
      <w:r>
        <w:rPr>
          <w:rFonts w:cs="Arial" w:ascii="Arial" w:hAnsi="Arial"/>
          <w:i/>
          <w:sz w:val="18"/>
        </w:rPr>
        <w:t>societas delinquere non potest</w:t>
      </w:r>
      <w:r>
        <w:rPr>
          <w:rFonts w:cs="Arial" w:ascii="Arial" w:hAnsi="Arial"/>
          <w:sz w:val="18"/>
        </w:rPr>
        <w:t>, la persona jurídica o entidad de hecho (empresa) puede sufrir, realmente en algunos casos, las consecuencias de los delitos cometidos en su ámbito de actividad (responsabilidades en el sentido de "responder", de derivarse de). Consecuencias de carácter aflictivo que, sin duda, suponen una limitación de sus derechos patrimoniales o de otra índole. En buena cuenta, algo muy parecido, sino idéntico desde un punto de vista real y material, a las penas o a las medidas de seguridad. Ficción que merece el calificativo de "hipocresía dogmática", consistente en disimular con logomaquia el incumplimiento de un principio general que se está realmente conculcando, por la comodidad de no erradicar lo que se viene considerando una de las columnas de la dogmática penal.”</w:t>
      </w:r>
    </w:p>
    <w:p>
      <w:pPr>
        <w:pStyle w:val="Footnote"/>
        <w:rPr>
          <w:rFonts w:ascii="Arial" w:hAnsi="Arial" w:cs="Arial"/>
          <w:sz w:val="18"/>
        </w:rPr>
      </w:pPr>
      <w:r>
        <w:rPr>
          <w:rFonts w:cs="Arial" w:ascii="Arial" w:hAnsi="Arial"/>
          <w:sz w:val="18"/>
        </w:rPr>
      </w:r>
    </w:p>
  </w:footnote>
  <w:footnote w:id="31">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Lo que por cierto ha de valer aunque se configure dicha accesoriedad en términos similares a la participación (accesoriedad limitada: hecho típicamente antijurídico), pues entonces podría seguir sosteniendose –admitida tal lectura de la accesoriedad a efectos dialécticos- que se trata de medidas de seguridad, que no precisan de la culpabilidad del autor, como es obvio, sino sólo de su peligrosidad.</w:t>
      </w:r>
    </w:p>
  </w:footnote>
  <w:footnote w:id="32">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 xml:space="preserve">Así interpretada, la medida constituye una pena impuesta al autor, consistente en privarle del </w:t>
      </w:r>
      <w:r>
        <w:rPr>
          <w:rFonts w:cs="Arial" w:ascii="Arial" w:hAnsi="Arial"/>
          <w:i/>
          <w:sz w:val="18"/>
        </w:rPr>
        <w:t>instrumentum sceleris</w:t>
      </w:r>
      <w:r>
        <w:rPr>
          <w:rFonts w:cs="Arial" w:ascii="Arial" w:hAnsi="Arial"/>
          <w:sz w:val="18"/>
        </w:rPr>
        <w:t xml:space="preserve"> del crimen. Lleva razón FERNANDEZ TERUELO, </w:t>
      </w:r>
      <w:r>
        <w:rPr>
          <w:rFonts w:cs="Arial" w:ascii="Arial" w:hAnsi="Arial"/>
          <w:i/>
          <w:sz w:val="18"/>
        </w:rPr>
        <w:t>Las consecuencias accesorias del artículo 129 del CP</w:t>
      </w:r>
      <w:r>
        <w:rPr>
          <w:rFonts w:cs="Arial" w:ascii="Arial" w:hAnsi="Arial"/>
          <w:sz w:val="18"/>
        </w:rPr>
        <w:t xml:space="preserve">, en </w:t>
      </w:r>
      <w:r>
        <w:rPr>
          <w:rFonts w:cs="Arial" w:ascii="Arial" w:hAnsi="Arial"/>
          <w:i/>
          <w:sz w:val="18"/>
        </w:rPr>
        <w:t>JMValle-Homenaje</w:t>
      </w:r>
      <w:r>
        <w:rPr>
          <w:rFonts w:cs="Arial" w:ascii="Arial" w:hAnsi="Arial"/>
          <w:sz w:val="18"/>
        </w:rPr>
        <w:t>., págs. 273 y ss. cuando advierte que sería como si dijéramos, ante la clausura de un local donde se vende droga, que es el local el sujeto sancionado.</w:t>
      </w:r>
    </w:p>
  </w:footnote>
  <w:footnote w:id="33">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 xml:space="preserve">Incluso en los casos de infracciones imputables a un Administrador judicial. Para excluir estas hipótesis basta con establecer, para la responsabilidad objetiva, la exigencia de que la decisión surja de la </w:t>
      </w:r>
    </w:p>
  </w:footnote>
  <w:footnote w:id="34">
    <w:p>
      <w:pPr>
        <w:pStyle w:val="TextBody"/>
        <w:rPr/>
      </w:pPr>
      <w:r>
        <w:rPr>
          <w:rStyle w:val="FootnoteCharacters"/>
        </w:rPr>
        <w:footnoteRef/>
      </w:r>
      <w:r>
        <w:rPr>
          <w:sz w:val="18"/>
        </w:rPr>
        <w:t xml:space="preserve"> </w:t>
      </w:r>
      <w:r>
        <w:rPr>
          <w:sz w:val="18"/>
        </w:rPr>
        <w:t>Stratenwerth subraya, en principio, que respecto a la responsabilidad de las organizaciones sólo puede tratarse únicamente de su responsabilidad por los actos de sus miembros que desempeñan cargos directivos: "cualquier otra solución conduciría a una responsabilidad por caso fortuito". Pero su modelo de medidas de seguridad, desprovisto de limites de prevención especial, le permite sacrificar estas premisas necesarias de la política criminal. La responsabilidad de la empresa entra en consideración siempre que, como sucede en el planteamiento de Deruyck, se hubieran sobrepasado los límites del riesgo permitido.</w:t>
      </w:r>
    </w:p>
  </w:footnote>
  <w:footnote w:id="35">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 xml:space="preserve">Vid., en este sentido, TIEDEMANN, NJW 1988, pp. 1171; así como BRENDER,  </w:t>
      </w:r>
      <w:r>
        <w:rPr>
          <w:rFonts w:cs="Arial" w:ascii="Arial" w:hAnsi="Arial"/>
          <w:i/>
          <w:sz w:val="18"/>
        </w:rPr>
        <w:t>Die Neuregelung der Verbandstäterschaft im Ordnungswidrigkeitenrecht</w:t>
      </w:r>
      <w:r>
        <w:rPr>
          <w:rFonts w:cs="Arial" w:ascii="Arial" w:hAnsi="Arial"/>
          <w:sz w:val="18"/>
        </w:rPr>
        <w:t>, Schläube Verlag, Freiburg/Berlin, 1989, pp. 117 y ss., proponiendo la similitud con el fundamento de la responsabilidad en la autoría mediata.</w:t>
      </w:r>
    </w:p>
  </w:footnote>
  <w:footnote w:id="36">
    <w:p>
      <w:pPr>
        <w:pStyle w:val="Footnote"/>
        <w:spacing w:before="60" w:after="0"/>
        <w:ind w:firstLine="284"/>
        <w:jc w:val="both"/>
        <w:rPr/>
      </w:pPr>
      <w:r>
        <w:rPr>
          <w:rStyle w:val="FootnoteCharacters"/>
        </w:rPr>
        <w:footnoteRef/>
      </w:r>
      <w:r>
        <w:rPr>
          <w:rFonts w:cs="Arial" w:ascii="Arial" w:hAnsi="Arial"/>
          <w:sz w:val="18"/>
          <w:lang w:val="de-DE"/>
        </w:rPr>
        <w:t xml:space="preserve">  </w:t>
      </w:r>
      <w:r>
        <w:rPr>
          <w:rFonts w:cs="Arial" w:ascii="Arial" w:hAnsi="Arial"/>
          <w:sz w:val="18"/>
          <w:lang w:val="de-DE"/>
        </w:rPr>
        <w:t xml:space="preserve">Tal es la propuesta de HIRSCH, </w:t>
      </w:r>
      <w:r>
        <w:rPr>
          <w:rFonts w:cs="Arial" w:ascii="Arial" w:hAnsi="Arial"/>
          <w:i/>
          <w:sz w:val="18"/>
          <w:lang w:val="de-DE"/>
        </w:rPr>
        <w:t>Die Frage der Straffähigkeit von Personanverbände</w:t>
      </w:r>
      <w:r>
        <w:rPr>
          <w:rFonts w:cs="Arial" w:ascii="Arial" w:hAnsi="Arial"/>
          <w:sz w:val="18"/>
          <w:lang w:val="de-DE"/>
        </w:rPr>
        <w:t>, 1993, p. 10</w:t>
      </w:r>
    </w:p>
  </w:footnote>
  <w:footnote w:id="37">
    <w:p>
      <w:pPr>
        <w:pStyle w:val="Footnote"/>
        <w:spacing w:before="60" w:after="0"/>
        <w:ind w:firstLine="284"/>
        <w:jc w:val="both"/>
        <w:rPr/>
      </w:pPr>
      <w:r>
        <w:rPr>
          <w:rStyle w:val="FootnoteCharacters"/>
        </w:rPr>
        <w:footnoteRef/>
      </w:r>
      <w:r>
        <w:rPr>
          <w:rFonts w:cs="Arial" w:ascii="Arial" w:hAnsi="Arial"/>
          <w:sz w:val="18"/>
          <w:lang w:val="en-GB"/>
        </w:rPr>
        <w:t xml:space="preserve">  </w:t>
      </w:r>
      <w:r>
        <w:rPr>
          <w:rFonts w:cs="Arial" w:ascii="Arial" w:hAnsi="Arial"/>
          <w:sz w:val="18"/>
          <w:lang w:val="en-GB"/>
        </w:rPr>
        <w:t>TIEDEMANN, op. ult. cit.NJW, 1988, p. 1172.</w:t>
      </w:r>
    </w:p>
  </w:footnote>
  <w:footnote w:id="38">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 xml:space="preserve">Por todos, NIETO GARCIA, </w:t>
      </w:r>
      <w:r>
        <w:rPr>
          <w:rFonts w:cs="Arial" w:ascii="Arial" w:hAnsi="Arial"/>
          <w:i/>
          <w:sz w:val="18"/>
        </w:rPr>
        <w:t>Derecho administrativo sancionador</w:t>
      </w:r>
      <w:r>
        <w:rPr>
          <w:rFonts w:cs="Arial" w:ascii="Arial" w:hAnsi="Arial"/>
          <w:sz w:val="18"/>
        </w:rPr>
        <w:t>, Madrid, 1993, p. 312.</w:t>
      </w:r>
    </w:p>
  </w:footnote>
  <w:footnote w:id="39">
    <w:p>
      <w:pPr>
        <w:pStyle w:val="Footnote"/>
        <w:spacing w:before="60" w:after="0"/>
        <w:ind w:firstLine="284"/>
        <w:jc w:val="both"/>
        <w:rPr/>
      </w:pPr>
      <w:r>
        <w:rPr>
          <w:rStyle w:val="FootnoteCharacters"/>
        </w:rPr>
        <w:footnoteRef/>
      </w:r>
      <w:r>
        <w:rPr>
          <w:rFonts w:cs="Arial" w:ascii="Arial" w:hAnsi="Arial"/>
          <w:sz w:val="18"/>
        </w:rPr>
        <w:t xml:space="preserve"> </w:t>
      </w:r>
      <w:r>
        <w:rPr>
          <w:rFonts w:cs="Arial" w:ascii="Arial" w:hAnsi="Arial"/>
          <w:sz w:val="18"/>
        </w:rPr>
        <w:t>STC 246/1991, de 19 de diciembre (BOE de 15 de enero de 1992). P. Tomás y Valiente (fj 2). Apelando a la traslación de dicho principio, el Tribunal señalará: "Esta operación no puede hacerse de forma automática, porque la aplicación de dichas garantías al procedimiento administrativo sólo es posible en la medida en que resulten compatibles con su naturaleza (STC 22/1990). En concreto, sobre la culpa, este Tribunal ha declarado que, en efecto, la Constitución española consagra sin duda el principio de culpabilidad como principio estructural básico del Derecho penal y ha añadido que, sin embargo, la consagración constitucional de este principio no implica en modo alguno que la Constitución haya  convertido en norma un determinado modo de entenderlo —STC 150/1991—. Este principio de culpabilidad rige también en materia de infracciones administrativas, pues en la medida en que la sanción de dicha infracción es una de las manifestaciones del ius puniendi del Estado resulta inadmisible un régimen de responsabilidad objetiva o sin culpa —STC 76/1990—. Incluso este tribunal ha calificado de "correcto" el principio de la responsabilidad personal por hechos propios —principio de la personalidad de la pena o sanción— (STC 219/1988)—. Todo ello, sin embargo, no impide que nuestro Derecho administrativo admita la responsabilidad directa de las personas jurídicas, reconociéndoles, pues, capacidad infractora. Esto no significa, en absoluto, que para el caso de las infracciones administrativas cometidas por personas jurídicas se haya suprimido el elemento subjetivo de la culpa, sino simplemente que ese principio se ha de aplicar necesariamente de forma distinta a como se hace respecto de las personas físicas. Esta construcción distinta de la imputabilidad de la autoría de la infracción a la persona jurídica nace de la propia naturaleza de ficción jurídica a la que responden estos sujetos. Falta en ellos el elemento volitivo en sentido estricto, pero no la capacidad de infringir las normas a las que están sometidos. Capacidad de infracción y, por ende, reprochabilidad directa que se deriva del bien jurídico protegido por la norma que se infringe y la necesidad de que dicha protección sea realmente eficaz (...) y por el riesgo que, en consecuencia debe asumir la persona jurídica que está sujeta al cumplimiento de dicha norma. Todo lo cual nos lleva a la conclusión de que la Sentencia del Tribunal Supremo que se impugna no ha lesionado el derecho a la presunción de inocencia de la demandante de amparo. En este caso, en efecto, siendo cierta y reconocida la falta de funcionamiento de las instalaciones de alarma por negligencia o comodidad de los empleados de la entidad recurrente, lo que la Sentencia impugnada lleva a cabo es una traslación de la responsabilidad a la entidad bancaria en cuestión razonando su juicio de reprochabilidad en "la necesidad de estimular el riguroso cumplimiento de las medidas de segur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before="60" w:after="0"/>
      <w:ind w:firstLine="284"/>
      <w:jc w:val="both"/>
    </w:pPr>
    <w:rPr>
      <w:rFonts w:ascii="Times;Times New Roman" w:hAnsi="Times;Times New Roman" w:cs="Times;Times New Roman"/>
      <w:sz w:val="20"/>
      <w:szCs w:val="20"/>
      <w:lang w:val="es-ES_tradnl"/>
    </w:rPr>
  </w:style>
  <w:style w:type="paragraph" w:styleId="Textoindependiente2">
    <w:name w:val="Texto independiente 2"/>
    <w:basedOn w:val="Normal"/>
    <w:qFormat/>
    <w:pPr>
      <w:jc w:val="both"/>
    </w:pPr>
    <w:rPr>
      <w:rFonts w:ascii="Arial" w:hAnsi="Arial" w:cs="Arial"/>
      <w:b/>
      <w:bCs/>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1:36:00Z</dcterms:created>
  <dc:creator>ramon</dc:creator>
  <dc:description/>
  <dc:language>en-US</dc:language>
  <cp:lastModifiedBy>Ramiro Ibáñez Ferrufino</cp:lastModifiedBy>
  <dcterms:modified xsi:type="dcterms:W3CDTF">2003-04-02T04:12:00Z</dcterms:modified>
  <cp:revision>8</cp:revision>
  <dc:subject/>
  <dc:title>Ponencia: autoría y participación</dc:title>
</cp:coreProperties>
</file>