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TRIBUCIÓN DE ACTIVIDADES DURANTE LA SEMANA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941"/>
        <w:gridCol w:w="1167"/>
        <w:gridCol w:w="1607"/>
        <w:gridCol w:w="1061"/>
        <w:gridCol w:w="1207"/>
        <w:gridCol w:w="1141"/>
        <w:gridCol w:w="1367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DADE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RCO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BA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OR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I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LAZAMIEN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PARCIMIENTOS </w:t>
            </w:r>
          </w:p>
          <w:p>
            <w:pPr>
              <w:pStyle w:val="Normal"/>
              <w:rPr/>
            </w:pPr>
            <w:r>
              <w:rPr/>
              <w:t>E IMPREVIS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STRIBUCIÓN DE LAS HORAS DE ESTUDIO SEGÚN EL GRADO DE DIFICULTAD DE LA MATERI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88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CLA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AN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CENTAJE DE DIFICULT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GNADA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2:00Z</dcterms:created>
  <dc:creator>Maloon</dc:creator>
  <dc:description/>
  <dc:language>en-US</dc:language>
  <cp:lastModifiedBy>Maloon</cp:lastModifiedBy>
  <dcterms:modified xsi:type="dcterms:W3CDTF">2008-03-25T15:34:00Z</dcterms:modified>
  <cp:revision>1</cp:revision>
  <dc:subject/>
  <dc:title>DISTRIBUCIÓN DE ACTIVIDADES DURANTE LA SEMANA</dc:title>
</cp:coreProperties>
</file>