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5410</wp:posOffset>
            </wp:positionH>
            <wp:positionV relativeFrom="paragraph">
              <wp:posOffset>14605</wp:posOffset>
            </wp:positionV>
            <wp:extent cx="874395" cy="1191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8"/>
        <w:jc w:val="center"/>
        <w:rPr>
          <w:rFonts w:ascii="Haettenschweiler" w:hAnsi="Haettenschweiler" w:cs="Haettenschweiler"/>
          <w:b/>
          <w:b/>
          <w:sz w:val="52"/>
        </w:rPr>
      </w:pPr>
      <w:r>
        <w:rPr>
          <w:rFonts w:cs="Haettenschweiler" w:ascii="Haettenschweiler" w:hAnsi="Haettenschweiler"/>
          <w:b/>
          <w:sz w:val="52"/>
        </w:rPr>
        <w:t>Universidad Salesiana  de Bolivia</w:t>
      </w:r>
    </w:p>
    <w:p>
      <w:pPr>
        <w:pStyle w:val="TextBody"/>
        <w:ind w:firstLine="708"/>
        <w:jc w:val="center"/>
        <w:rPr>
          <w:rFonts w:ascii="Haettenschweiler" w:hAnsi="Haettenschweiler" w:cs="Haettenschweiler"/>
          <w:b/>
          <w:b/>
          <w:sz w:val="48"/>
        </w:rPr>
      </w:pPr>
      <w:r>
        <w:rPr>
          <w:rFonts w:cs="Haettenschweiler" w:ascii="Haettenschweiler" w:hAnsi="Haettenschweiler"/>
          <w:b/>
          <w:sz w:val="48"/>
        </w:rPr>
        <w:t>Ingeniería de Sistemas</w:t>
      </w:r>
    </w:p>
    <w:p>
      <w:pPr>
        <w:pStyle w:val="TextBody"/>
        <w:ind w:firstLine="708"/>
        <w:jc w:val="center"/>
        <w:rPr>
          <w:rFonts w:ascii="Haettenschweiler" w:hAnsi="Haettenschweiler" w:cs="Haettenschweiler"/>
          <w:b/>
          <w:b/>
          <w:sz w:val="44"/>
        </w:rPr>
      </w:pPr>
      <w:r>
        <w:rPr>
          <w:rFonts w:cs="Haettenschweiler" w:ascii="Haettenschweiler" w:hAnsi="Haettenschweiler"/>
          <w:b/>
          <w:sz w:val="44"/>
        </w:rPr>
      </w:r>
    </w:p>
    <w:p>
      <w:pPr>
        <w:pStyle w:val="TextBody"/>
        <w:ind w:firstLine="708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PLAN DE DISCIPLINA</w:t>
      </w:r>
    </w:p>
    <w:p>
      <w:pPr>
        <w:pStyle w:val="TextBody"/>
        <w:ind w:firstLine="708"/>
        <w:jc w:val="center"/>
        <w:rPr>
          <w:sz w:val="44"/>
        </w:rPr>
      </w:pPr>
      <w:r>
        <w:rPr>
          <w:rFonts w:cs="Arial Narrow" w:ascii="Arial Narrow" w:hAnsi="Arial Narrow"/>
          <w:b/>
          <w:sz w:val="44"/>
        </w:rPr>
        <w:t>GESTIÓN I - 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I      DATOS DE IDENTIFICACIÓN</w:t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INSTITUCIÓN UNIVERSITARIA</w:t>
        <w:tab/>
        <w:t>:Universidad Salesiana de Bolivia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RECTOR</w:t>
        <w:tab/>
        <w:tab/>
        <w:tab/>
        <w:tab/>
        <w:t xml:space="preserve">            :Lic. Rvdo. P.Thelian Corona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CARRERA</w:t>
        <w:tab/>
        <w:tab/>
        <w:tab/>
        <w:tab/>
        <w:t>:Ingeniería de Sistemas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DIRECTOR DE CARRERA</w:t>
        <w:tab/>
        <w:tab/>
        <w:t>:Lic. Eduardo Fernández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lang w:val="fr-FR"/>
        </w:rPr>
      </w:pPr>
      <w:r>
        <w:rPr>
          <w:color w:val="000000"/>
          <w:sz w:val="24"/>
        </w:rPr>
        <w:t>DOCENTE</w:t>
        <w:tab/>
        <w:tab/>
        <w:tab/>
        <w:tab/>
        <w:t>:Lic. Porfirio Arduz Urquieta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</w:rPr>
        <w:t>NIVEL DE LA MATERIA</w:t>
        <w:tab/>
        <w:t xml:space="preserve">           : Tercer  Semestre  Paralelo “3 C ” (Noche)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ASIGNATURA</w:t>
        <w:tab/>
        <w:tab/>
        <w:tab/>
        <w:t xml:space="preserve">            :Probabilidad y Estadística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SIGLA</w:t>
        <w:tab/>
        <w:tab/>
        <w:tab/>
        <w:tab/>
        <w:t xml:space="preserve">            :MAT - 213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REQUISITO</w:t>
        <w:tab/>
        <w:tab/>
        <w:tab/>
        <w:tab/>
        <w:t>: Cálculo I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HORAS DE CLASES SEMANALES</w:t>
        <w:tab/>
        <w:t>:4 Hrs.</w:t>
        <w:tab/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E-MAIL                      </w:t>
        <w:tab/>
        <w:t xml:space="preserve">                        :usbarduzp@usalesiana.edu.bo</w:t>
        <w:tab/>
      </w:r>
    </w:p>
    <w:p>
      <w:pPr>
        <w:pStyle w:val="Normal"/>
        <w:rPr/>
      </w:pPr>
      <w:r>
        <w:rPr>
          <w:color w:val="000000"/>
          <w:sz w:val="24"/>
        </w:rPr>
        <w:tab/>
        <w:tab/>
        <w:tab/>
        <w:t xml:space="preserve">           </w:t>
      </w:r>
      <w:r>
        <w:rPr>
          <w:rFonts w:cs="Arial" w:ascii="Arial" w:hAnsi="Arial"/>
          <w:color w:val="000000"/>
          <w:sz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2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II     OBJETIVOS DE LA MATERIA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GENERAL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Utilizar correctamente los métodos estadísticos  descriptivos en un conjunto de datos ,con la ayuda de l paquete  estadístico SPSS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Utilizar correctamente la teoría Probabilística en la resolución de problemas inherentes a problemas  ,basados en experimentos aleatorios, mediante el sistema de aprendizaje cooperativo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SPECÍFICOS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efinir  y delimitar las dos áreas de la Estadística :Descriptiva e Inferencial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Recopilar ,organizar, presentar y calcular  datos estadísticos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efinir y utilizar correctamente los axiomas y teoremas de probabilidad en la resolución de problemas inherentes a  variables aleatorias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educir la función de probabilidad y de Distribución de una variable aleatoria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Calcular las medidas descriptivas de una variable aleatoria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efinir y calcular las medidas descriptivas de una variable aleatoria bidimension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DICIONAL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mplementar el Estilo Salesiano en el proceso Enseñanza – Aprendizaje, en base a la RAZÓN, AMOR Y RELIGIÓN.</w:t>
      </w:r>
    </w:p>
    <w:p>
      <w:pPr>
        <w:pStyle w:val="Heading2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Heading2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III    CONTENIDOS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CONTENIDOS MÍNIMOS OFICIALES</w:t>
      </w:r>
      <w:r>
        <w:rPr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stadística descriptiva - Introducción a la Probabilidad  - Definición ,Axiomas y Teoremas de probabilidad –Variable aleatoria y sus características – Distribuciones de Variables Aleatorias Bidimensionales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CONTENIDOS ANALÍTICO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7470</wp:posOffset>
                </wp:positionH>
                <wp:positionV relativeFrom="paragraph">
                  <wp:posOffset>98425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7.75pt" to="476.2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7470</wp:posOffset>
                </wp:positionH>
                <wp:positionV relativeFrom="paragraph">
                  <wp:posOffset>106045</wp:posOffset>
                </wp:positionV>
                <wp:extent cx="0" cy="52120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8.35pt" to="-6.1pt,4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49010</wp:posOffset>
                </wp:positionH>
                <wp:positionV relativeFrom="paragraph">
                  <wp:posOffset>106045</wp:posOffset>
                </wp:positionV>
                <wp:extent cx="0" cy="52120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pt,8.35pt" to="476.3pt,4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37845</wp:posOffset>
                      </wp:positionV>
                      <wp:extent cx="612648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.35pt" to="476.25pt,42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FF"/>
              </w:rPr>
              <w:t>UNIDADES    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ONTENDIDO ANALÍTICO DE LA MATER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</w:tr>
      <w:tr>
        <w:trPr/>
        <w:tc>
          <w:tcPr>
            <w:tcW w:w="96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es-MX"/>
              </w:rPr>
            </w:pPr>
            <w:r>
              <w:rPr>
                <w:b/>
                <w:sz w:val="16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16"/>
              </w:rPr>
              <w:t>UNIDAD I</w:t>
            </w:r>
            <w:r>
              <w:rPr>
                <w:color w:val="0000FF"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STADÍSTICA DESCRIPTIVA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color w:val="000000"/>
                <w:sz w:val="18"/>
              </w:rPr>
              <w:t>Introducción .Definición de Estadística Descriptiva. Variable  estadística , población y parámetro , muestra y estadígrafo. Recopilación ,organización .presentación y  descripción de datos  estadísticos . Medidas de posición . Medidas de dispersión . Medidaes de asimetría y Curtosis . Variable estadística bidimensional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80" w:hRule="atLeast"/>
        </w:trPr>
        <w:tc>
          <w:tcPr>
            <w:tcW w:w="96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s-MX"/>
              </w:rPr>
            </w:pPr>
            <w:r>
              <w:rPr>
                <w:b/>
                <w:color w:val="0000FF"/>
                <w:sz w:val="16"/>
                <w:lang w:val="es-MX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UNIDAD II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TRODUCCIÓN A LA PROBABILIDAD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sz w:val="16"/>
                <w:lang w:val="es-MX"/>
              </w:rPr>
            </w:pPr>
            <w:r>
              <w:rPr>
                <w:color w:val="000000"/>
                <w:sz w:val="18"/>
                <w:lang w:val="es-MX"/>
              </w:rPr>
              <w:t>Experimeto  Aleatorio y espacio muestral.  Evento y clases de eventos. Álgebra de Eventos . Teoría combinatoria . Permutación . Combinación . Aplicación de la teoría combinatoria en el muestreo.</w:t>
            </w:r>
          </w:p>
          <w:p>
            <w:pPr>
              <w:pStyle w:val="Normal"/>
              <w:jc w:val="both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</w:tr>
      <w:tr>
        <w:trPr/>
        <w:tc>
          <w:tcPr>
            <w:tcW w:w="96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11430</wp:posOffset>
                      </wp:positionV>
                      <wp:extent cx="612648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0.9pt" to="476.25pt,0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UNIDAD III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FINICIÓN ,AXIOMAS Y TEOREMAS DE PROBABILIDAD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color w:val="000000"/>
                <w:sz w:val="18"/>
              </w:rPr>
              <w:t>Definición de  probabilidad . Enfoques de la Probabilidad . Axiomas de probabilidad. Teoremas de probabilida.. Probabilidad condicional.  Regla de la multiplicación  . Teorema de  la  Probabilidad total. Teorema de Bayes  .Eventos independientes . Confiabilidad de un sistem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5" w:hRule="atLeast"/>
        </w:trPr>
        <w:tc>
          <w:tcPr>
            <w:tcW w:w="96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n-US" w:eastAsia="en-US"/>
              </w:rPr>
            </w:pPr>
            <w:r>
              <w:rPr>
                <w:b/>
                <w:color w:val="0000FF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-1270</wp:posOffset>
                      </wp:positionV>
                      <wp:extent cx="612648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-0.1pt" to="476.25pt,-0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UNIDAD IV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VARIABLE ALEATORIA  Y SUS CARACTERÍSTICAS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finición de variable aleatoria .  Clases de variables aleatorias . Función d e probabilidad  y   Función de distribución de una variable  aleatoria discreta y de una variable continua. . Esperanza  ,  varianza , mediana  , momentos  y función generatriz  de una variable aleatoria discreta y continua</w:t>
            </w:r>
          </w:p>
        </w:tc>
      </w:tr>
      <w:tr>
        <w:trPr>
          <w:trHeight w:val="600" w:hRule="atLeast"/>
        </w:trPr>
        <w:tc>
          <w:tcPr>
            <w:tcW w:w="96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n-US" w:eastAsia="en-US"/>
              </w:rPr>
            </w:pPr>
            <w:r>
              <w:rPr>
                <w:b/>
                <w:color w:val="0000FF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26670</wp:posOffset>
                      </wp:positionV>
                      <wp:extent cx="612648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2.1pt" to="476.25pt,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UNIDAD V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STRIBUCIÓN DE VARIABLES ALEATORIAS BIDIMENSIONALES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Definición de  variable aleatoria  bidimensional . Distribución de probabilidad conjunta y marginal  de una variable aleatoria discreta y continua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Distribución de probabilidad condicional .  Esperanza  conjunta ,  esperanza   y  varianza s  marginales de variables aleatorias discretas y conjuntas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Covarianza y coeficientes de una variables aleatoria discreta y continua</w:t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7470</wp:posOffset>
                </wp:positionH>
                <wp:positionV relativeFrom="paragraph">
                  <wp:posOffset>2540</wp:posOffset>
                </wp:positionV>
                <wp:extent cx="61264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0.2pt" to="476.2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ind w:left="360" w:hanging="0"/>
        <w:jc w:val="both"/>
        <w:rPr>
          <w:rFonts w:ascii="Arial" w:hAnsi="Arial" w:cs="Arial"/>
          <w:color w:val="000000"/>
          <w:sz w:val="16"/>
          <w:lang w:val="en-US" w:eastAsia="en-US"/>
        </w:rPr>
      </w:pPr>
      <w:r>
        <w:rPr>
          <w:rFonts w:cs="Arial" w:ascii="Arial" w:hAnsi="Arial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7470</wp:posOffset>
                </wp:positionH>
                <wp:positionV relativeFrom="paragraph">
                  <wp:posOffset>-76835</wp:posOffset>
                </wp:positionV>
                <wp:extent cx="6400800" cy="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-6.05pt" to="497.85pt,-6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7470</wp:posOffset>
                </wp:positionH>
                <wp:positionV relativeFrom="paragraph">
                  <wp:posOffset>-76835</wp:posOffset>
                </wp:positionV>
                <wp:extent cx="0" cy="9144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-6.05pt" to="-6.1pt,713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40450</wp:posOffset>
                </wp:positionH>
                <wp:positionV relativeFrom="paragraph">
                  <wp:posOffset>-76835</wp:posOffset>
                </wp:positionV>
                <wp:extent cx="182880" cy="1261872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2618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-6.05pt" to="497.85pt,987.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9810</wp:posOffset>
                </wp:positionH>
                <wp:positionV relativeFrom="paragraph">
                  <wp:posOffset>-76835</wp:posOffset>
                </wp:positionV>
                <wp:extent cx="0" cy="91440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-6.05pt" to="80.3pt,713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9810</wp:posOffset>
                </wp:positionH>
                <wp:positionV relativeFrom="paragraph">
                  <wp:posOffset>-76835</wp:posOffset>
                </wp:positionV>
                <wp:extent cx="0" cy="91440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-6.05pt" to="80.3pt,713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8690</wp:posOffset>
                </wp:positionH>
                <wp:positionV relativeFrom="paragraph">
                  <wp:posOffset>-76835</wp:posOffset>
                </wp:positionV>
                <wp:extent cx="0" cy="91440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-6.05pt" to="274.7pt,713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11650</wp:posOffset>
                </wp:positionH>
                <wp:positionV relativeFrom="paragraph">
                  <wp:posOffset>-76835</wp:posOffset>
                </wp:positionV>
                <wp:extent cx="0" cy="91440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-6.05pt" to="339.5pt,713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3438"/>
        <w:gridCol w:w="1559"/>
        <w:gridCol w:w="148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ONOGRAMA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JECUCIÓN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S 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IDO ANALI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CENTAJE AVANZAD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OS Y TECNICAS UTILIZADO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FEBRERO-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Presentación e introducción de la materia, explicación del sistema evaluativ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arr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- FEBRERO-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DAD I ESTADÍSTICA DESCRITIV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ariables estadísticas. Organización y clasificación de dat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arr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 FEBRERO-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NIDAD I</w:t>
            </w:r>
            <w:r>
              <w:rPr/>
              <w:t xml:space="preserve"> Continuación</w:t>
            </w:r>
          </w:p>
          <w:p>
            <w:pPr>
              <w:pStyle w:val="Normal"/>
              <w:rPr/>
            </w:pPr>
            <w:r>
              <w:rPr/>
              <w:t>Distribución de frecuencias y representación gráfic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arr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 FEBRERO-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NIDAD I</w:t>
            </w:r>
            <w:r>
              <w:rPr/>
              <w:t xml:space="preserve"> Continuación</w:t>
            </w:r>
          </w:p>
          <w:p>
            <w:pPr>
              <w:pStyle w:val="Normal"/>
              <w:rPr/>
            </w:pPr>
            <w:r>
              <w:rPr/>
              <w:t>Medidas de posición. La media. La median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arr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– FEBRERO-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NIDAD I</w:t>
            </w:r>
            <w:r>
              <w:rPr/>
              <w:t xml:space="preserve"> Continuación</w:t>
            </w:r>
          </w:p>
          <w:p>
            <w:pPr>
              <w:pStyle w:val="Normal"/>
              <w:rPr/>
            </w:pPr>
            <w:r>
              <w:rPr/>
              <w:t>La moda .relación entre las medidas descriptiv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arr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– FEBRERO-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NIDAD I</w:t>
            </w:r>
            <w:r>
              <w:rPr/>
              <w:t xml:space="preserve"> Continuación</w:t>
            </w:r>
          </w:p>
          <w:p>
            <w:pPr>
              <w:pStyle w:val="Normal"/>
              <w:rPr/>
            </w:pPr>
            <w:r>
              <w:rPr/>
              <w:t>Media geométrica ,armónica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arra - tablas</w:t>
            </w:r>
          </w:p>
        </w:tc>
      </w:tr>
      <w:tr>
        <w:trPr>
          <w:trHeight w:val="77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– FEBRERO-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NIDAD I</w:t>
            </w:r>
            <w:r>
              <w:rPr/>
              <w:t xml:space="preserve"> Continuación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La Varianza ,desviación típica y coeficiente de variació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wer Point</w:t>
            </w:r>
          </w:p>
        </w:tc>
      </w:tr>
      <w:tr>
        <w:trPr>
          <w:trHeight w:val="78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–FEBRERO-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NIDAD I</w:t>
            </w:r>
            <w:r>
              <w:rPr/>
              <w:t xml:space="preserve"> Continuación</w:t>
            </w:r>
          </w:p>
          <w:p>
            <w:pPr>
              <w:pStyle w:val="Normal"/>
              <w:rPr/>
            </w:pPr>
            <w:r>
              <w:rPr/>
              <w:t>Relaciones entre medidas descriptivas,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arra</w:t>
            </w:r>
          </w:p>
          <w:p>
            <w:pPr>
              <w:pStyle w:val="Normal"/>
              <w:jc w:val="center"/>
              <w:rPr/>
            </w:pPr>
            <w:r>
              <w:rPr/>
              <w:t>Visita Pag. web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– MARZO-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NIDAD I</w:t>
            </w:r>
            <w:r>
              <w:rPr/>
              <w:t xml:space="preserve"> Continuación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Momentos:originales y central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arra Tablas</w:t>
            </w:r>
          </w:p>
        </w:tc>
      </w:tr>
      <w:tr>
        <w:trPr>
          <w:trHeight w:val="64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– MARZO-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b/>
              </w:rPr>
              <w:t>1ªEVALUACIÓN PARCIAL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– MARZO-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NIDAD I</w:t>
            </w:r>
            <w:r>
              <w:rPr/>
              <w:t xml:space="preserve"> Continuación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Coeficiente de asimetría y kuto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ER POINT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 MARZO-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NIDAD IINTRODUCCIÓN A LA PROBABILIDAD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Experimento aleatorio y espacio muestral . álgebra de eve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arr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–MARZO-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/>
            </w:pPr>
            <w:r>
              <w:rPr/>
              <w:t>UNIDAD II Continuación</w:t>
            </w:r>
          </w:p>
          <w:p>
            <w:pPr>
              <w:pStyle w:val="Normal"/>
              <w:rPr/>
            </w:pPr>
            <w:r>
              <w:rPr/>
              <w:t>Permutació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arra - tabla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 MARZO-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NIDAD II</w:t>
            </w:r>
            <w:r>
              <w:rPr/>
              <w:t xml:space="preserve"> Continuación</w:t>
            </w:r>
          </w:p>
          <w:p>
            <w:pPr>
              <w:pStyle w:val="Normal"/>
              <w:rPr/>
            </w:pPr>
            <w:r>
              <w:rPr/>
              <w:t>Combinación en el muestre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arra - tabla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–- MARZO-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 III DEFINICIÓN ,AXIOMAS Y TEOREMAS DE PROBABILIDAD</w:t>
            </w:r>
          </w:p>
          <w:p>
            <w:pPr>
              <w:pStyle w:val="Normal"/>
              <w:rPr/>
            </w:pPr>
            <w:r>
              <w:rPr/>
              <w:t>Definición clásica</w:t>
            </w:r>
            <w:r>
              <w:rPr>
                <w:b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arra - Tabla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- MARZO-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NIDAD III</w:t>
            </w:r>
            <w:r>
              <w:rPr/>
              <w:t xml:space="preserve"> Continuación</w:t>
            </w:r>
          </w:p>
          <w:p>
            <w:pPr>
              <w:pStyle w:val="Normal"/>
              <w:rPr/>
            </w:pPr>
            <w:r>
              <w:rPr/>
              <w:t>Definición aposteriori y subjetiva  características y propieda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arr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MARZO-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UNIDAD 111 </w:t>
            </w:r>
            <w:r>
              <w:rPr/>
              <w:t>Continuación</w:t>
            </w:r>
          </w:p>
          <w:p>
            <w:pPr>
              <w:pStyle w:val="Normal"/>
              <w:rPr/>
            </w:pPr>
            <w:r>
              <w:rPr/>
              <w:t>Axiomas y teoremas sobre probabilida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wer Point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ABRIL-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 III Continuación</w:t>
            </w:r>
          </w:p>
          <w:p>
            <w:pPr>
              <w:pStyle w:val="Normal"/>
              <w:rPr/>
            </w:pPr>
            <w:r>
              <w:rPr/>
              <w:t>Repaso previo al exa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end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ABRIL-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º EVALUACIÓN PAR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-ABRIL-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NIDAD III</w:t>
            </w:r>
            <w:r>
              <w:rPr/>
              <w:t xml:space="preserve"> Continuación</w:t>
            </w:r>
          </w:p>
          <w:p>
            <w:pPr>
              <w:pStyle w:val="Normal"/>
              <w:rPr/>
            </w:pPr>
            <w:r>
              <w:rPr/>
              <w:t>Probabilidad condicional regla de la multiplicació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arra</w:t>
            </w:r>
          </w:p>
        </w:tc>
      </w:tr>
      <w:tr>
        <w:trPr>
          <w:trHeight w:val="75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–ABRIL-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NIDAD III</w:t>
            </w:r>
            <w:r>
              <w:rPr/>
              <w:t xml:space="preserve"> Continuación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  <w:t>Probabilidad total y teorema de Bayes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arr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–ABRIL-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NIDAD IV.V.ALEATORIA Y SUS CARACTERÍSTIC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ición y clases de variables aleatori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arra</w:t>
            </w:r>
          </w:p>
        </w:tc>
      </w:tr>
      <w:tr>
        <w:trPr>
          <w:trHeight w:val="3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ABRIL-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NIDAD IV</w:t>
            </w:r>
            <w:r>
              <w:rPr/>
              <w:t xml:space="preserve"> Continuación</w:t>
            </w:r>
          </w:p>
          <w:p>
            <w:pPr>
              <w:pStyle w:val="Normal"/>
              <w:rPr/>
            </w:pPr>
            <w:r>
              <w:rPr/>
              <w:t>Función de  probabilidad. Y sus propiedad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arra - tabla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ABRIL-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NIDAD IV</w:t>
            </w:r>
            <w:r>
              <w:rPr/>
              <w:t xml:space="preserve"> Continuación</w:t>
            </w:r>
          </w:p>
          <w:p>
            <w:pPr>
              <w:pStyle w:val="Normal"/>
              <w:rPr/>
            </w:pPr>
            <w:r>
              <w:rPr/>
              <w:t>Función de distribución  y sus propiedad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arr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MAYO-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NIDAD IV</w:t>
            </w:r>
            <w:r>
              <w:rPr/>
              <w:t xml:space="preserve"> Continuación</w:t>
            </w:r>
          </w:p>
          <w:p>
            <w:pPr>
              <w:pStyle w:val="Normal"/>
              <w:rPr/>
            </w:pPr>
            <w:r>
              <w:rPr/>
              <w:t>Esperanza y propiedades de una variable aleator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arr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MAYO-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NIDAD IV</w:t>
            </w:r>
            <w:r>
              <w:rPr/>
              <w:t xml:space="preserve"> Continuación</w:t>
            </w:r>
          </w:p>
          <w:p>
            <w:pPr>
              <w:pStyle w:val="Normal"/>
              <w:rPr/>
            </w:pPr>
            <w:r>
              <w:rPr/>
              <w:t>Mediana y Moda de una variable aleator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wer Point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MAYO-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 IV continuación</w:t>
            </w:r>
          </w:p>
          <w:p>
            <w:pPr>
              <w:pStyle w:val="Normal"/>
              <w:rPr/>
            </w:pPr>
            <w:r>
              <w:rPr>
                <w:b/>
              </w:rPr>
              <w:t>Varianza</w:t>
            </w:r>
            <w:r>
              <w:rPr/>
              <w:t>. Y desviación típic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arr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–MAYO-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NIDAD IV</w:t>
            </w:r>
            <w:r>
              <w:rPr/>
              <w:t xml:space="preserve"> Continuación</w:t>
            </w:r>
          </w:p>
          <w:p>
            <w:pPr>
              <w:pStyle w:val="Normal"/>
              <w:rPr/>
            </w:pPr>
            <w:r>
              <w:rPr/>
              <w:t>Momentos y función generatriz de moment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arr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–MAYO-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ªEVALUACIÓN PAR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MAYO-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NIDAD IV</w:t>
            </w:r>
            <w:r>
              <w:rPr/>
              <w:t xml:space="preserve"> Continuación</w:t>
            </w:r>
          </w:p>
          <w:p>
            <w:pPr>
              <w:pStyle w:val="Normal"/>
              <w:rPr/>
            </w:pPr>
            <w:r>
              <w:rPr/>
              <w:t>Coeficiente de asimetría y Curtosi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arr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MAYO-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UNIDAD V </w:t>
            </w:r>
            <w:r>
              <w:rPr/>
              <w:t>Distribuciones Bidimensional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arr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MAYO-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NIDAD V</w:t>
            </w:r>
            <w:r>
              <w:rPr/>
              <w:t xml:space="preserve"> Continuación</w:t>
            </w:r>
          </w:p>
          <w:p>
            <w:pPr>
              <w:pStyle w:val="Normal"/>
              <w:rPr/>
            </w:pPr>
            <w:r>
              <w:rPr/>
              <w:t>Distribución de probabilidad conjun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arra</w:t>
            </w:r>
          </w:p>
        </w:tc>
      </w:tr>
      <w:tr>
        <w:trPr>
          <w:trHeight w:val="33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MAYO-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NIDAD V</w:t>
            </w:r>
            <w:r>
              <w:rPr/>
              <w:t xml:space="preserve"> Continuación</w:t>
            </w:r>
          </w:p>
          <w:p>
            <w:pPr>
              <w:pStyle w:val="Normal"/>
              <w:rPr/>
            </w:pPr>
            <w:r>
              <w:rPr/>
              <w:t>Distribución de probabilidad marginal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zarra</w:t>
            </w:r>
          </w:p>
        </w:tc>
      </w:tr>
      <w:tr>
        <w:trPr>
          <w:trHeight w:val="74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JUNIO-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NIDAD V</w:t>
            </w:r>
            <w:r>
              <w:rPr/>
              <w:t xml:space="preserve"> Continuación</w:t>
            </w:r>
          </w:p>
          <w:p>
            <w:pPr>
              <w:pStyle w:val="Normal"/>
              <w:rPr/>
            </w:pPr>
            <w:r>
              <w:rPr/>
              <w:t>Variables aleatorias independient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wer Point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MX"/>
              </w:rPr>
              <w:t>6-JUNIO-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NIDAD V</w:t>
            </w:r>
            <w:r>
              <w:rPr/>
              <w:t xml:space="preserve"> Continuación</w:t>
            </w:r>
          </w:p>
          <w:p>
            <w:pPr>
              <w:pStyle w:val="Normal"/>
              <w:rPr/>
            </w:pPr>
            <w:r>
              <w:rPr/>
              <w:t>Distribución de Probabilidad condicion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arra</w:t>
            </w:r>
          </w:p>
          <w:p>
            <w:pPr>
              <w:pStyle w:val="Normal"/>
              <w:jc w:val="center"/>
              <w:rPr/>
            </w:pPr>
            <w:r>
              <w:rPr/>
              <w:t>Visita Pag. Web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JUNIO-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 V continuación</w:t>
            </w:r>
          </w:p>
          <w:p>
            <w:pPr>
              <w:pStyle w:val="Normal"/>
              <w:rPr/>
            </w:pPr>
            <w:r>
              <w:rPr/>
              <w:t>Esperanza condi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arr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JUNIO-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NIDAD V</w:t>
            </w:r>
            <w:r>
              <w:rPr/>
              <w:t xml:space="preserve"> Continuación</w:t>
            </w:r>
          </w:p>
          <w:p>
            <w:pPr>
              <w:pStyle w:val="Normal"/>
              <w:rPr/>
            </w:pPr>
            <w:r>
              <w:rPr/>
              <w:t xml:space="preserve">Covarianza y coeficiente de correlación lineal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zarra - Computado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JUNIO-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NIDAD V</w:t>
            </w:r>
            <w:r>
              <w:rPr/>
              <w:t xml:space="preserve"> continuación</w:t>
            </w:r>
          </w:p>
          <w:p>
            <w:pPr>
              <w:pStyle w:val="Normal"/>
              <w:rPr/>
            </w:pPr>
            <w:r>
              <w:rPr/>
              <w:t>Distribuciones bidimensionales contínuas(último día de clas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ita Pag Web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.JUNIO-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CÓN FI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ÉTODOS DE ENSEÑANZA: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ESTILO SALESIAN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PARTICIPACIÓN DEL ALUMN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TECNOLOGÍA DE LA INFORMACIÓN Y COMUNICACIÓN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ETODOLOGÍA DE EVALUACIÓN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Tres evaluaciones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1er. Parcial</w:t>
        <w:tab/>
        <w:t>25%  -  (5% Trabajos Prácticos ,5 % asistencia y  15%  evaluación individual)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2er. Parcial</w:t>
        <w:tab/>
        <w:t>25%  -  (5% Trabajos Prácticos ,5 % asistencia y  15%  evaluación individual)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3er.Parcial         25%  -  (5% Trabajos Prácticos ,5% asistencia y  15%   evaluación individual)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Final                 25%  - (ó 5% Trabajo práctico y 20 % examen individual)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132080</wp:posOffset>
                </wp:positionV>
                <wp:extent cx="5394960" cy="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4pt" to="425.85pt,10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66040</wp:posOffset>
                </wp:positionV>
                <wp:extent cx="548640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2pt" to="433.05pt,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>TOTAL</w:t>
        <w:tab/>
        <w:t>100%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BIBLIOGRAFÍA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118"/>
        <w:gridCol w:w="1276"/>
        <w:gridCol w:w="1559"/>
        <w:gridCol w:w="709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6985</wp:posOffset>
                      </wp:positionV>
                      <wp:extent cx="557784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0.55pt" to="433.05pt,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464185</wp:posOffset>
                      </wp:positionV>
                      <wp:extent cx="557784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36.55pt" to="433.05pt,3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6985</wp:posOffset>
                      </wp:positionV>
                      <wp:extent cx="0" cy="22860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0.55pt" to="-6.1pt,18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294130</wp:posOffset>
                      </wp:positionH>
                      <wp:positionV relativeFrom="paragraph">
                        <wp:posOffset>6985</wp:posOffset>
                      </wp:positionV>
                      <wp:extent cx="0" cy="22860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pt,0.55pt" to="101.9pt,18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214370</wp:posOffset>
                      </wp:positionH>
                      <wp:positionV relativeFrom="paragraph">
                        <wp:posOffset>6985</wp:posOffset>
                      </wp:positionV>
                      <wp:extent cx="0" cy="22860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1pt,0.55pt" to="253.1pt,18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037330</wp:posOffset>
                      </wp:positionH>
                      <wp:positionV relativeFrom="paragraph">
                        <wp:posOffset>6985</wp:posOffset>
                      </wp:positionV>
                      <wp:extent cx="0" cy="22860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9pt,0.55pt" to="317.9pt,18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043170</wp:posOffset>
                      </wp:positionH>
                      <wp:positionV relativeFrom="paragraph">
                        <wp:posOffset>6985</wp:posOffset>
                      </wp:positionV>
                      <wp:extent cx="0" cy="22860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1pt,0.55pt" to="397.1pt,18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6985</wp:posOffset>
                      </wp:positionV>
                      <wp:extent cx="0" cy="2286000"/>
                      <wp:effectExtent l="6350" t="0" r="635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1pt,0.55pt" to="433.1pt,180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2"/>
              </w:rPr>
              <w:t>AUTOR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B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UGAR DE EDICIÓ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EDITORI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ÑO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439420</wp:posOffset>
                      </wp:positionV>
                      <wp:extent cx="557784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34.6pt" to="433.05pt,34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2"/>
              </w:rPr>
              <w:t>R. Moya – G. Saravi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  <w:r>
              <w:rPr>
                <w:color w:val="000000"/>
                <w:sz w:val="22"/>
              </w:rPr>
              <w:t>Probabilidad e Inferencia Estadística”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er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 Marc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8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414655</wp:posOffset>
                      </wp:positionV>
                      <wp:extent cx="557784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32.65pt" to="433.05pt,3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2"/>
              </w:rPr>
              <w:t>M. Córdova Zamor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  <w:r>
              <w:rPr>
                <w:color w:val="000000"/>
                <w:sz w:val="22"/>
              </w:rPr>
              <w:t>Estadística Descriptiva e Inferencial ”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Per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996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389890</wp:posOffset>
                      </wp:positionV>
                      <wp:extent cx="557784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30.7pt" to="433.05pt,30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2"/>
                <w:lang w:val="en-US"/>
              </w:rPr>
              <w:t>Freund - Walpol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  <w:r>
              <w:rPr>
                <w:color w:val="000000"/>
                <w:sz w:val="22"/>
              </w:rPr>
              <w:t>Estadística Matemática con aplicaciones ”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éxic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rentice - Hall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990</w:t>
            </w:r>
          </w:p>
        </w:tc>
      </w:tr>
      <w:tr>
        <w:trPr>
          <w:trHeight w:val="539" w:hRule="atLeast"/>
        </w:trPr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365125</wp:posOffset>
                      </wp:positionV>
                      <wp:extent cx="557784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28.75pt" to="433.05pt,28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2"/>
                <w:lang w:val="en-US"/>
              </w:rPr>
              <w:t>Miller-Freund-Jhonso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  <w:r>
              <w:rPr>
                <w:color w:val="000000"/>
                <w:sz w:val="22"/>
              </w:rPr>
              <w:t>Probabilidad y Estadística para Ingenieros ”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éxic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ntice - Hal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2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La Paz, 5 de Febrero del 200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FIRMA  DOCENTE.</w:t>
        <w:tab/>
        <w:t xml:space="preserve">           Vo.Bo. Director Carrera</w:t>
        <w:tab/>
        <w:tab/>
        <w:t>Vo.Bo. Secretario Académico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C.I  477508 L.P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3"/>
      <w:type w:val="nextPage"/>
      <w:pgSz w:w="12240" w:h="15840"/>
      <w:pgMar w:left="1418" w:right="1843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ettenschweiler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b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jc w:val="both"/>
      <w:outlineLvl w:val="6"/>
    </w:pPr>
    <w:rPr>
      <w:sz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lang w:val="es-MX"/>
    </w:rPr>
  </w:style>
  <w:style w:type="paragraph" w:styleId="Sangra2detindependiente">
    <w:name w:val="Sangría 2 de t. independiente"/>
    <w:basedOn w:val="Normal"/>
    <w:qFormat/>
    <w:pPr>
      <w:ind w:left="708" w:firstLine="1"/>
    </w:pPr>
    <w:rPr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sz w:val="24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1560" w:hanging="0"/>
      <w:jc w:val="both"/>
    </w:pPr>
    <w:rPr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8:13:00Z</dcterms:created>
  <dc:creator>Campus</dc:creator>
  <dc:description/>
  <dc:language>en-US</dc:language>
  <cp:lastModifiedBy>Porfirio Arduz</cp:lastModifiedBy>
  <cp:lastPrinted>2007-02-04T12:58:00Z</cp:lastPrinted>
  <dcterms:modified xsi:type="dcterms:W3CDTF">2007-04-01T18:13:00Z</dcterms:modified>
  <cp:revision>2</cp:revision>
  <dc:subject/>
  <dc:title>UNIVERSIDAD SALESIANA DE BOLIVIA</dc:title>
</cp:coreProperties>
</file>