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lang w:val="es-BO"/>
        </w:rPr>
      </w:pPr>
      <w:r>
        <w:rPr>
          <w:rFonts w:cs="Comic Sans MS" w:ascii="Comic Sans MS" w:hAnsi="Comic Sans MS"/>
          <w:b/>
          <w:i/>
          <w:sz w:val="20"/>
          <w:lang w:val="es-BO"/>
        </w:rPr>
        <w:t>EJERCICIOS PROPUESTOS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i/>
          <w:i/>
          <w:sz w:val="20"/>
          <w:lang w:val="es-BO"/>
        </w:rPr>
      </w:pPr>
      <w:r>
        <w:rPr>
          <w:rFonts w:cs="Comic Sans MS" w:ascii="Comic Sans MS" w:hAnsi="Comic Sans MS"/>
          <w:b/>
          <w:bCs/>
          <w:i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1.   Dado el siguiente modelo conceptual</w:t>
      </w:r>
    </w:p>
    <w:p>
      <w:pPr>
        <w:pStyle w:val="Normal"/>
        <w:rPr>
          <w:rFonts w:ascii="Comic Sans MS" w:hAnsi="Comic Sans MS" w:cs="Comic Sans MS"/>
          <w:sz w:val="20"/>
          <w:lang w:val="es-BO" w:eastAsia="en-US"/>
        </w:rPr>
      </w:pPr>
      <w:r>
        <w:rPr>
          <w:rFonts w:cs="Comic Sans MS" w:ascii="Comic Sans MS" w:hAnsi="Comic Sans MS"/>
          <w:sz w:val="20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20650</wp:posOffset>
                </wp:positionV>
                <wp:extent cx="5943600" cy="3084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84120"/>
                          <a:chOff x="0" y="0"/>
                          <a:chExt cx="5943600" cy="308412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pa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828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BINES INMUEBL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64260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i w:val="false"/>
                                  <w:szCs w:val="24"/>
                                  <w:iCs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 xml:space="preserve">PERSONA </w:t>
                              </w:r>
                              <w:r>
                                <w:rPr>
                                  <w:kern w:val="2"/>
                                  <w:w w:val="80"/>
                                  <w:b/>
                                  <w:i w:val="false"/>
                                  <w:szCs w:val="24"/>
                                  <w:iCs/>
                                  <w:sz w:val="18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CONTRIBUYENTE</w:t>
                              </w:r>
                            </w:p>
                          </w:txbxContent>
                        </wps:txbx>
                        <wps:bodyPr l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040" y="147636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pa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268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Architect;Arial" w:hAnsi="Architect;Arial" w:eastAsia="Times New Roman" w:cs="Architect;Arial"/>
                                  <w:color w:val="auto"/>
                                  <w:lang w:val="es-ES" w:bidi="ar-SA"/>
                                </w:rPr>
                                <w:t>PATENT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0012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e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6660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pa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3828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VEHÍCUL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3820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pag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55268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AS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695680"/>
                            <a:ext cx="857160" cy="343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CAMPO DEPORTIV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2743200"/>
                            <a:ext cx="800280" cy="340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APROBACIÓN PLANO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314440"/>
                            <a:ext cx="91440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SERVICIO PUBLICIDAD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4560" y="2400480"/>
                            <a:ext cx="800280" cy="26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LÍNEA NIVE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90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1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0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95120"/>
                            <a:ext cx="4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98">
                                <a:moveTo>
                                  <a:pt x="0" y="0"/>
                                </a:moveTo>
                                <a:lnTo>
                                  <a:pt x="7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7948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9488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66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909360"/>
                            <a:ext cx="72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15">
                                <a:moveTo>
                                  <a:pt x="0" y="0"/>
                                </a:moveTo>
                                <a:lnTo>
                                  <a:pt x="0" y="12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67148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914400"/>
                            <a:ext cx="39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32">
                                <a:moveTo>
                                  <a:pt x="6" y="0"/>
                                </a:moveTo>
                                <a:lnTo>
                                  <a:pt x="0" y="11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628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1160" y="257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61720"/>
                            <a:ext cx="4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3">
                                <a:moveTo>
                                  <a:pt x="0" y="0"/>
                                </a:moveTo>
                                <a:lnTo>
                                  <a:pt x="7" y="5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70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640" y="261720"/>
                            <a:ext cx="432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93">
                                <a:moveTo>
                                  <a:pt x="0" y="0"/>
                                </a:moveTo>
                                <a:lnTo>
                                  <a:pt x="7" y="5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633320"/>
                            <a:ext cx="21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">
                                <a:moveTo>
                                  <a:pt x="0" y="0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812960"/>
                            <a:ext cx="7963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4" h="925">
                                <a:moveTo>
                                  <a:pt x="1254" y="0"/>
                                </a:moveTo>
                                <a:lnTo>
                                  <a:pt x="0" y="9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822320"/>
                            <a:ext cx="46296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1450">
                                <a:moveTo>
                                  <a:pt x="0" y="1450"/>
                                </a:moveTo>
                                <a:lnTo>
                                  <a:pt x="7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1822320"/>
                            <a:ext cx="5238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382">
                                <a:moveTo>
                                  <a:pt x="0" y="0"/>
                                </a:moveTo>
                                <a:lnTo>
                                  <a:pt x="825" y="13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822320"/>
                            <a:ext cx="5695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768">
                                <a:moveTo>
                                  <a:pt x="0" y="0"/>
                                </a:moveTo>
                                <a:lnTo>
                                  <a:pt x="897" y="7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040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e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6160" y="78552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">
                                <a:moveTo>
                                  <a:pt x="0" y="0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81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57800">
                            <a:off x="3942720" y="142740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9.5pt;width:468pt;height:242.85pt" coordorigin="90,190" coordsize="9360,4857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70;top:190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p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0;top:1195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BINES INMUE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4;top:1202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b/>
                            <w:i w:val="false"/>
                            <w:szCs w:val="24"/>
                            <w:iCs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 xml:space="preserve">PERSONA </w:t>
                        </w:r>
                        <w:r>
                          <w:rPr>
                            <w:kern w:val="2"/>
                            <w:w w:val="80"/>
                            <w:b/>
                            <w:i w:val="false"/>
                            <w:szCs w:val="24"/>
                            <w:iCs/>
                            <w:sz w:val="18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CONTRIBUYEN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2515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p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;top:2635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Architect;Arial" w:hAnsi="Architect;Arial" w:eastAsia="Times New Roman" w:cs="Architect;Arial"/>
                            <w:color w:val="auto"/>
                            <w:lang w:val="es-ES" w:bidi="ar-SA"/>
                          </w:rPr>
                          <w:t>PAT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0;top:1135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0;top:295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p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0;top:1195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VEHÍCU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0;top:2455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p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2635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AS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0;top:4435;width:1349;height:53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CAMPO DEPORTIV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510;width:1259;height:53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6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APROBACIÓN PL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10;top:3835;width:143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SERVICIO PUBLIC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70;width:1259;height:41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LÍNEA NIV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,490" to="2069,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0,475" to="990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0,490" to="4409,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98" path="m0,0l7,698e" stroked="t" o:allowincell="f" style="position:absolute;left:4404;top:497;width:6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25,1" path="m0,0l525,0e" stroked="t" o:allowincell="f" style="position:absolute;left:1554;top:1442;width:5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" path="m0,0l360,0e" stroked="t" o:allowincell="f" style="position:absolute;left:3324;top:1442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30,2815" to="2609,2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1215" path="m0,0l0,1215e" stroked="t" o:allowincell="f" style="position:absolute;left:4254;top:1622;width:0;height:12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5,1" path="m0,0l435,0e" stroked="t" o:allowincell="f" style="position:absolute;left:3819;top:2822;width:43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1132" path="m6,0l0,1132e" stroked="t" o:allowincell="f" style="position:absolute;left:4404;top:1630;width:5;height:1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410,2755" to="4769,27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85,595" to="5504,5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7,593" path="m0,0l7,593e" stroked="t" o:allowincell="f" style="position:absolute;left:4779;top:602;width:6;height: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595" to="764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593" path="m0,0l7,593e" stroked="t" o:allowincell="f" style="position:absolute;left:7644;top:602;width:6;height:59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1" path="m0,0l345,0e" stroked="t" o:allowincell="f" style="position:absolute;left:6039;top:2762;width:34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54,925" path="m1254,0l0,925e" stroked="t" o:allowincell="f" style="position:absolute;left:5400;top:3045;width:1253;height:9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9,1450" path="m0,1450l729,0e" stroked="t" o:allowincell="f" style="position:absolute;left:6120;top:3060;width:728;height:1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,1382" path="m0,0l825,1382e" stroked="t" o:allowincell="f" style="position:absolute;left:7194;top:3060;width:824;height:1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7,768" path="m0,0l897,768e" stroked="t" o:allowincell="f" style="position:absolute;left:7464;top:3060;width:896;height:7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490;top:1120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1" path="m0,0l360,0e" stroked="t" o:allowincell="f" style="position:absolute;left:5139;top:1427;width:3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50,1420" to="7109,1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299;top:2438;width:1439;height:1439;mso-wrap-style:none;v-text-anchor:middle;rotation:133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ab/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Considere los atributos y las participaciones que usted vea conveniente.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2. Dado el siguiente modelo conceptual, bajar a tablas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 w:eastAsia="en-US"/>
        </w:rPr>
      </w:pPr>
      <w:r>
        <w:rPr>
          <w:rFonts w:cs="Comic Sans MS" w:ascii="Comic Sans MS" w:hAnsi="Comic Sans MS"/>
          <w:sz w:val="20"/>
          <w:lang w:val="es-B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537210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629080"/>
                          <a:chOff x="0" y="0"/>
                          <a:chExt cx="5372280" cy="2629080"/>
                        </a:xfrm>
                      </wpg:grpSpPr>
                      <wps:wsp>
                        <wps:cNvSpPr/>
                        <wps:spPr>
                          <a:xfrm>
                            <a:off x="1574640" y="457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07640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619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RABAJADOR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92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EDI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12952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O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80" y="1200240"/>
                            <a:ext cx="80028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Dirige 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90520"/>
                            <a:ext cx="91440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requiere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847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58544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72280"/>
                            <a:ext cx="5961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9" h="6">
                                <a:moveTo>
                                  <a:pt x="939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3332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33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240" y="571680"/>
                            <a:ext cx="91440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asign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800" y="760680"/>
                            <a:ext cx="46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1">
                                <a:moveTo>
                                  <a:pt x="0" y="0"/>
                                </a:move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855360"/>
                            <a:ext cx="72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5">
                                <a:moveTo>
                                  <a:pt x="0" y="0"/>
                                </a:moveTo>
                                <a:lnTo>
                                  <a:pt x="0" y="8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90520"/>
                            <a:ext cx="685800" cy="380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en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3640" y="1380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8564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1">
                                <a:moveTo>
                                  <a:pt x="0" y="0"/>
                                </a:moveTo>
                                <a:lnTo>
                                  <a:pt x="6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3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733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1566720"/>
                            <a:ext cx="432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68">
                                <a:moveTo>
                                  <a:pt x="0" y="0"/>
                                </a:moveTo>
                                <a:lnTo>
                                  <a:pt x="7" y="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9908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PO MATER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61920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cantid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8478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u w:val="single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Id_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Direc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8840" y="228600"/>
                            <a:ext cx="9144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2">
                                <a:moveTo>
                                  <a:pt x="0" y="0"/>
                                </a:moveTo>
                                <a:lnTo>
                                  <a:pt x="144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8600" y="228600"/>
                            <a:ext cx="990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622">
                                <a:moveTo>
                                  <a:pt x="156" y="0"/>
                                </a:moveTo>
                                <a:lnTo>
                                  <a:pt x="0" y="6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u w:val="single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Id_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144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48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arifa_H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3080"/>
                            <a:ext cx="2916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42">
                                <a:moveTo>
                                  <a:pt x="0" y="0"/>
                                </a:moveTo>
                                <a:lnTo>
                                  <a:pt x="459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4308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2">
                                <a:moveTo>
                                  <a:pt x="6" y="0"/>
                                </a:moveTo>
                                <a:lnTo>
                                  <a:pt x="0" y="4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43080"/>
                            <a:ext cx="2610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57">
                                <a:moveTo>
                                  <a:pt x="411" y="0"/>
                                </a:moveTo>
                                <a:lnTo>
                                  <a:pt x="0" y="4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288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u w:val="single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po_O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82880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Prim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828800"/>
                            <a:ext cx="685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Hrs_seman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537920"/>
                            <a:ext cx="6152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458">
                                <a:moveTo>
                                  <a:pt x="0" y="458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537920"/>
                            <a:ext cx="10080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458">
                                <a:moveTo>
                                  <a:pt x="0" y="458"/>
                                </a:move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537920"/>
                            <a:ext cx="28008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58">
                                <a:moveTo>
                                  <a:pt x="441" y="4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u w:val="single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Id_Ma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tip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8002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Nivel calida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3360" y="228600"/>
                            <a:ext cx="56592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607">
                                <a:moveTo>
                                  <a:pt x="0" y="607"/>
                                </a:moveTo>
                                <a:lnTo>
                                  <a:pt x="8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461520"/>
                            <a:ext cx="352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55">
                                <a:moveTo>
                                  <a:pt x="0" y="255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Fec_inic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0"/>
                            <a:ext cx="5716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Núm_dí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004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0"/>
                                  <w:szCs w:val="24"/>
                                  <w:rFonts w:ascii="Lucida Sans;Lucida Sans Unicode" w:hAnsi="Lucida Sans;Lucida Sans Unicode" w:eastAsia="Times New Roman" w:cs="Lucida Sans;Lucida Sans Unicode"/>
                                  <w:color w:val="auto"/>
                                  <w:lang w:val="es-ES" w:bidi="ar-SA"/>
                                </w:rPr>
                                <w:t>des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86480" y="20574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0"/>
                            <a:ext cx="281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277">
                                <a:moveTo>
                                  <a:pt x="0" y="0"/>
                                </a:moveTo>
                                <a:lnTo>
                                  <a:pt x="444" y="27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759960"/>
                            <a:ext cx="35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1">
                                <a:moveTo>
                                  <a:pt x="0" y="0"/>
                                </a:moveTo>
                                <a:lnTo>
                                  <a:pt x="5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423pt;height:207pt" coordorigin="360,97" coordsize="8460,4140">
                <v:rect id="shape_0" fillcolor="white" stroked="t" o:allowincell="f" style="position:absolute;left:2840;top:817;width:17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792;width:143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7;top:10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RABAJ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072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EDIF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2137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OF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;top:1987;width:125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Dirige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1972;width:143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requi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0,1432" to="150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,315" path="m0,0l0,315e" stroked="t" o:allowincell="f" style="position:absolute;left:1479;top:2594;width:0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39,6" path="m939,6l0,0e" stroked="t" o:allowincell="f" style="position:absolute;left:540;top:2888;width:938;height: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0,1252" to="540,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1252" to="89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4;top:997;width:143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asign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4,1" path="m0,0l734,0e" stroked="t" o:allowincell="f" style="position:absolute;left:2347;top:1295;width:73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815" path="m0,0l0,815e" stroked="t" o:allowincell="f" style="position:absolute;left:2157;top:1444;width:0;height:8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700;top:1972;width:1079;height:59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e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5,2272" to="2684,22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60,1" path="m0,0l660,0e" stroked="t" o:allowincell="f" style="position:absolute;left:3789;top:2279;width:65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80,1252" to="7019,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252" to="7020,19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,668" path="m0,0l7,668e" stroked="t" o:allowincell="f" style="position:absolute;left:7014;top:2564;width:6;height:6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300;top:3232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PO MATERI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0;top:1072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cant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1432" to="7739,1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040;top:9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u w:val="single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Id_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20;top:9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Dire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44,622" path="m0,0l144,622e" stroked="t" o:allowincell="f" style="position:absolute;left:5445;top:457;width:143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6,622" path="m156,0l0,622e" stroked="t" o:allowincell="f" style="position:absolute;left:5964;top:457;width:155;height:6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60;top:27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u w:val="single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Id_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7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Nomb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77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arifa_H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459,442" path="m0,0l459,442e" stroked="t" o:allowincell="f" style="position:absolute;left:720;top:637;width:458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,442" path="m6,0l0,442e" stroked="t" o:allowincell="f" style="position:absolute;left:1614;top:637;width:5;height:4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1,457" path="m411,0l0,457e" stroked="t" o:allowincell="f" style="position:absolute;left:2109;top:637;width:410;height:4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500;top:297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u w:val="single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po_O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97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Pri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2977;width:107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Hrs_sema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969,458" path="m0,458l969,0e" stroked="t" o:allowincell="f" style="position:absolute;left:3780;top:2519;width:968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,458" path="m0,458l159,0e" stroked="t" o:allowincell="f" style="position:absolute;left:4860;top:2519;width:158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41,458" path="m441,458l0,0e" stroked="t" o:allowincell="f" style="position:absolute;left:5319;top:2519;width:440;height:4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8100;top:315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u w:val="single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Id_M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9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tip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40;top:637;width:12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Nivel calid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891,607" path="m0,607l891,0e" stroked="t" o:allowincell="f" style="position:absolute;left:6129;top:457;width:890;height:6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5,255" path="m0,255l555,0e" stroked="t" o:allowincell="f" style="position:absolute;left:6294;top:824;width:554;height:2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3060;top:97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Fec_inici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95;top:97;width:89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Núm_dí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20,457" to="359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457" to="4499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100;top:3877;width:71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w w:val="80"/>
                            <w:szCs w:val="24"/>
                            <w:rFonts w:ascii="Lucida Sans;Lucida Sans Unicode" w:hAnsi="Lucida Sans;Lucida Sans Unicode" w:eastAsia="Times New Roman" w:cs="Lucida Sans;Lucida Sans Unicode"/>
                            <w:color w:val="auto"/>
                            <w:lang w:val="es-ES" w:bidi="ar-SA"/>
                          </w:rPr>
                          <w:t>des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40,3337" to="8099,35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444,277" path="m0,0l444,277e" stroked="t" o:allowincell="f" style="position:absolute;left:7740;top:3697;width:443;height:2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57,1" path="m0,0l557,0e" stroked="t" o:allowincell="f" style="position:absolute;left:4480;top:1294;width:55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9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altName w:val="Lucida Sans Unicode"/>
    <w:charset w:val="00"/>
    <w:family w:val="swiss"/>
    <w:pitch w:val="variable"/>
  </w:font>
  <w:font w:name="Architec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40:00Z</dcterms:created>
  <dc:creator>pc</dc:creator>
  <dc:description/>
  <dc:language>en-US</dc:language>
  <cp:lastModifiedBy>pc</cp:lastModifiedBy>
  <dcterms:modified xsi:type="dcterms:W3CDTF">2005-11-16T22:41:00Z</dcterms:modified>
  <cp:revision>1</cp:revision>
  <dc:subject/>
  <dc:title>EJERCICIOS PROPUESTOS</dc:title>
</cp:coreProperties>
</file>