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ACTICA N° 2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MORIAS Y MICROPROCESADORES</w:t>
      </w:r>
    </w:p>
    <w:p>
      <w:pPr>
        <w:pStyle w:val="Normal"/>
        <w:spacing w:lineRule="auto" w:line="360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ndique las características de las tecnologías de Memoria RA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 xml:space="preserve">Identifique en su Pc, la tecnología de RAM con la que cuenta, además de indicar la capacidad mínima y máxima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ndicar  con cuantos niveles de cache trabaja su Pc y cuales son sus capacidad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Indique la diferencia en Ram, microprocesadores y tarjeta madre que existe entre las Pentiums y las Cor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Complete la siguiente tabla, con las características recomendabl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1"/>
        <w:gridCol w:w="1412"/>
        <w:gridCol w:w="1697"/>
        <w:gridCol w:w="1373"/>
        <w:gridCol w:w="1538"/>
      </w:tblGrid>
      <w:tr>
        <w:trPr>
          <w:trHeight w:val="26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RO DE SOCKE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PACIDA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RA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CAPACIDAD DISCO DUR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IPO DE BU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TECNOLOGÍA MICROP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Pentium 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GA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Quad Co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1:00Z</dcterms:created>
  <dc:creator>GUTIERREZ</dc:creator>
  <dc:description/>
  <dc:language>en-US</dc:language>
  <cp:lastModifiedBy>GUTIERREZ</cp:lastModifiedBy>
  <dcterms:modified xsi:type="dcterms:W3CDTF">2010-03-01T05:07:00Z</dcterms:modified>
  <cp:revision>4</cp:revision>
  <dc:subject/>
  <dc:title>PRACTICA N°2</dc:title>
</cp:coreProperties>
</file>