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tica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stemas Numérico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JERCICIOS REFERIDOS A SISTEMAS NUMÉRICO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finir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stemas numéricos posiciónales y no posiciónal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ase del Sistema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finir los siguientes sistemas numéricos: decimal, binario, octal y hexadecima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dicar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Los posibles sistemas numéricos cuyos coeficientes en las columnas de las unidades varían entre 0 y J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uantos dígitos necesita para representar un número de 10 dígitos binarios decimales en las bases 3, 4, 8 y 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JERCICIOS RELATIVOS AL CAMBIO DE BA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lo procedimientos necesarios para pasar de  una base a ot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contrar una expresión que determine el número m requeridos para representar un numero N en base 2 si en la base 1 se necesitan n dígit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vertir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 la base decimal a la base binaria los siguientes números: 35, 318, 319, 5622, 896534, 89466345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e la base decimal a la base 5: 289, 614, 90123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binario los siguientes números decimales: 167, 435, 1024, 435.4543, 167.161, 1024.4201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l sistema decimal 24512</w:t>
      </w:r>
      <w:r>
        <w:rPr>
          <w:vertAlign w:val="subscript"/>
        </w:rPr>
        <w:t>7</w:t>
      </w:r>
      <w:r>
        <w:rPr/>
        <w:t xml:space="preserve">   1231231</w:t>
      </w:r>
      <w:r>
        <w:rPr>
          <w:vertAlign w:val="subscript"/>
        </w:rPr>
        <w:t>4</w:t>
      </w:r>
      <w:r>
        <w:rPr/>
        <w:t xml:space="preserve">    12344234</w:t>
      </w:r>
      <w:r>
        <w:rPr>
          <w:vertAlign w:val="subscript"/>
        </w:rPr>
        <w:t xml:space="preserve">5   </w:t>
      </w:r>
      <w:r>
        <w:rPr/>
        <w:t>A9D25</w:t>
      </w:r>
      <w:r>
        <w:rPr>
          <w:vertAlign w:val="subscript"/>
        </w:rPr>
        <w:t>1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S QUE SON PITENCIAS DE OTRAS BAS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in pasar por sistema decimal, realizar las siguientes conversiones:</w:t>
      </w:r>
    </w:p>
    <w:p>
      <w:pPr>
        <w:pStyle w:val="Normal"/>
        <w:ind w:left="1080" w:hanging="0"/>
        <w:rPr/>
      </w:pPr>
      <w:r>
        <w:rPr/>
        <w:t>6.1 A base 9 los números expresado en base 3: 100212102   20011212</w:t>
      </w:r>
    </w:p>
    <w:p>
      <w:pPr>
        <w:pStyle w:val="Normal"/>
        <w:ind w:left="1080" w:hanging="0"/>
        <w:rPr/>
      </w:pPr>
      <w:r>
        <w:rPr/>
        <w:t>6.2 A base 8 los números expresados en base 4: 321322  2122  12321</w:t>
      </w:r>
    </w:p>
    <w:p>
      <w:pPr>
        <w:pStyle w:val="Normal"/>
        <w:ind w:left="1080" w:hanging="0"/>
        <w:rPr/>
      </w:pPr>
      <w:r>
        <w:rPr/>
        <w:t>6.3 A base 2, 4, 6 el número octal 666</w:t>
      </w:r>
    </w:p>
    <w:p>
      <w:pPr>
        <w:pStyle w:val="Normal"/>
        <w:ind w:left="1080" w:hanging="0"/>
        <w:rPr/>
      </w:pPr>
      <w:r>
        <w:rPr/>
        <w:t>6.4 A base 3 el numero 666,666 expresado en base 9</w:t>
      </w:r>
    </w:p>
    <w:p>
      <w:pPr>
        <w:pStyle w:val="Normal"/>
        <w:ind w:left="1080" w:hanging="0"/>
        <w:rPr/>
      </w:pPr>
      <w:r>
        <w:rPr/>
        <w:t>6.5 A base 2, 4, 8 el numero hexadecimal ABDC,EF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Universidad Salesiana de Bolivia                                                                                                               Introducción a la Informática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31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   </w:t>
    </w:r>
    <w:r>
      <w:rPr>
        <w:sz w:val="16"/>
      </w:rPr>
      <w:t>Carrera de Informátic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43:00Z</dcterms:created>
  <dc:creator>INFORMATICA</dc:creator>
  <dc:description/>
  <dc:language>en-US</dc:language>
  <cp:lastModifiedBy>INFORMATICA</cp:lastModifiedBy>
  <dcterms:modified xsi:type="dcterms:W3CDTF">2008-03-28T16:22:00Z</dcterms:modified>
  <cp:revision>5</cp:revision>
  <dc:subject/>
  <dc:title>Practica</dc:title>
</cp:coreProperties>
</file>