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Epgrafe"/>
        <w:jc w:val="center"/>
        <w:rPr>
          <w:rFonts w:ascii="Arial" w:hAnsi="Arial" w:cs="Arial"/>
          <w:b w:val="false"/>
          <w:b w:val="false"/>
          <w:sz w:val="24"/>
        </w:rPr>
      </w:pPr>
      <w:r>
        <w:rPr>
          <w:rFonts w:cs="Arial" w:ascii="Arial" w:hAnsi="Arial"/>
          <w:b w:val="false"/>
          <w:sz w:val="24"/>
        </w:rPr>
        <w:t>PÁGINAS DE INTERNET</w:t>
      </w:r>
    </w:p>
    <w:p>
      <w:pPr>
        <w:pStyle w:val="Normal"/>
        <w:jc w:val="center"/>
        <w:rPr>
          <w:rFonts w:ascii="Arial" w:hAnsi="Arial" w:cs="Arial"/>
          <w:b/>
          <w:b/>
          <w:sz w:val="24"/>
        </w:rPr>
      </w:pPr>
      <w:r>
        <w:rPr>
          <w:rFonts w:cs="Arial" w:ascii="Arial" w:hAnsi="Arial"/>
          <w:b/>
          <w:sz w:val="24"/>
        </w:rPr>
      </w:r>
    </w:p>
    <w:p>
      <w:pPr>
        <w:pStyle w:val="Normal"/>
        <w:jc w:val="center"/>
        <w:rPr/>
      </w:pPr>
      <w:hyperlink r:id="rId2">
        <w:r>
          <w:rPr>
            <w:rStyle w:val="InternetLink"/>
            <w:rFonts w:cs="Arial" w:ascii="Arial" w:hAnsi="Arial"/>
          </w:rPr>
          <w:t>www.encuentro.com</w:t>
        </w:r>
      </w:hyperlink>
      <w:r>
        <w:rPr>
          <w:rFonts w:cs="Arial" w:ascii="Arial" w:hAnsi="Arial"/>
        </w:rPr>
        <w:t>.</w:t>
      </w:r>
    </w:p>
    <w:p>
      <w:pPr>
        <w:pStyle w:val="Normal"/>
        <w:jc w:val="center"/>
        <w:rPr>
          <w:rFonts w:ascii="Arial" w:hAnsi="Arial" w:cs="Arial"/>
        </w:rPr>
      </w:pPr>
      <w:hyperlink r:id="rId3">
        <w:r>
          <w:rPr>
            <w:rStyle w:val="InternetLink"/>
            <w:rFonts w:cs="Arial" w:ascii="Arial" w:hAnsi="Arial"/>
          </w:rPr>
          <w:t>www.mercaba.org/testes</w:t>
        </w:r>
      </w:hyperlink>
    </w:p>
    <w:p>
      <w:pPr>
        <w:pStyle w:val="Normal"/>
        <w:jc w:val="center"/>
        <w:rPr>
          <w:rFonts w:ascii="Arial" w:hAnsi="Arial" w:cs="Arial"/>
        </w:rPr>
      </w:pPr>
      <w:hyperlink r:id="rId4">
        <w:r>
          <w:rPr>
            <w:rStyle w:val="InternetLink"/>
            <w:rFonts w:cs="Arial" w:ascii="Arial" w:hAnsi="Arial"/>
          </w:rPr>
          <w:t>www.feyrazon.org</w:t>
        </w:r>
      </w:hyperlink>
    </w:p>
    <w:p>
      <w:pPr>
        <w:pStyle w:val="Normal"/>
        <w:jc w:val="center"/>
        <w:rPr>
          <w:rFonts w:ascii="Arial" w:hAnsi="Arial" w:cs="Arial"/>
        </w:rPr>
      </w:pPr>
      <w:hyperlink r:id="rId5">
        <w:r>
          <w:rPr>
            <w:rStyle w:val="InternetLink"/>
            <w:rFonts w:cs="Arial" w:ascii="Arial" w:hAnsi="Arial"/>
          </w:rPr>
          <w:t>www.aciprensa.com/cine</w:t>
        </w:r>
      </w:hyperlink>
    </w:p>
    <w:p>
      <w:pPr>
        <w:pStyle w:val="Normal"/>
        <w:jc w:val="center"/>
        <w:rPr>
          <w:rFonts w:ascii="Arial" w:hAnsi="Arial" w:cs="Arial"/>
        </w:rPr>
      </w:pPr>
      <w:r>
        <w:rPr>
          <w:rFonts w:cs="Arial" w:ascii="Arial" w:hAnsi="Arial"/>
        </w:rPr>
        <w:t>es.catholic.net</w:t>
      </w:r>
    </w:p>
    <w:p>
      <w:pPr>
        <w:pStyle w:val="Normal"/>
        <w:jc w:val="center"/>
        <w:rPr>
          <w:rFonts w:ascii="Arial" w:hAnsi="Arial" w:cs="Arial"/>
        </w:rPr>
      </w:pPr>
      <w:hyperlink r:id="rId6">
        <w:r>
          <w:rPr>
            <w:rStyle w:val="InternetLink"/>
            <w:rFonts w:cs="Arial" w:ascii="Arial" w:hAnsi="Arial"/>
          </w:rPr>
          <w:t>www.enciclopediacatolica.com</w:t>
        </w:r>
      </w:hyperlink>
    </w:p>
    <w:p>
      <w:pPr>
        <w:pStyle w:val="Normal"/>
        <w:jc w:val="center"/>
        <w:rPr>
          <w:rFonts w:ascii="Arial" w:hAnsi="Arial" w:cs="Arial"/>
        </w:rPr>
      </w:pPr>
      <w:hyperlink r:id="rId7">
        <w:r>
          <w:rPr>
            <w:rStyle w:val="InternetLink"/>
            <w:rFonts w:cs="Arial" w:ascii="Arial" w:hAnsi="Arial"/>
          </w:rPr>
          <w:t>www.vatican.va</w:t>
        </w:r>
      </w:hyperlink>
    </w:p>
    <w:p>
      <w:pPr>
        <w:pStyle w:val="Normal"/>
        <w:jc w:val="center"/>
        <w:rPr>
          <w:rFonts w:ascii="Arial" w:hAnsi="Arial" w:cs="Arial"/>
        </w:rPr>
      </w:pPr>
      <w:hyperlink r:id="rId8">
        <w:r>
          <w:rPr>
            <w:rStyle w:val="InternetLink"/>
            <w:rFonts w:cs="Arial" w:ascii="Arial" w:hAnsi="Arial"/>
          </w:rPr>
          <w:t>www.centraldellibro.com</w:t>
        </w:r>
      </w:hyperlink>
    </w:p>
    <w:p>
      <w:pPr>
        <w:pStyle w:val="Normal"/>
        <w:jc w:val="center"/>
        <w:rPr>
          <w:rFonts w:ascii="Arial" w:hAnsi="Arial" w:cs="Arial"/>
        </w:rPr>
      </w:pPr>
      <w:hyperlink r:id="rId9">
        <w:r>
          <w:rPr>
            <w:rStyle w:val="InternetLink"/>
            <w:rFonts w:cs="Arial" w:ascii="Arial" w:hAnsi="Arial"/>
          </w:rPr>
          <w:t>www.salterrae.es</w:t>
        </w:r>
      </w:hyperlink>
    </w:p>
    <w:p>
      <w:pPr>
        <w:pStyle w:val="Normal"/>
        <w:jc w:val="center"/>
        <w:rPr>
          <w:rFonts w:ascii="Arial" w:hAnsi="Arial" w:cs="Arial"/>
        </w:rPr>
      </w:pPr>
      <w:hyperlink r:id="rId10">
        <w:r>
          <w:rPr>
            <w:rStyle w:val="InternetLink"/>
            <w:rFonts w:cs="Arial" w:ascii="Arial" w:hAnsi="Arial"/>
          </w:rPr>
          <w:t>www.ipade.mx</w:t>
        </w:r>
      </w:hyperlink>
    </w:p>
    <w:p>
      <w:pPr>
        <w:pStyle w:val="Normal"/>
        <w:rPr>
          <w:rFonts w:ascii="Arial" w:hAnsi="Arial" w:cs="Arial"/>
        </w:rPr>
      </w:pPr>
      <w:r>
        <w:rPr>
          <w:rFonts w:cs="Arial" w:ascii="Arial" w:hAnsi="Arial"/>
        </w:rPr>
      </w:r>
    </w:p>
    <w:p>
      <w:pPr>
        <w:pStyle w:val="Normal"/>
        <w:spacing w:before="100" w:after="100"/>
        <w:jc w:val="both"/>
        <w:rPr>
          <w:rFonts w:ascii="Arial" w:hAnsi="Arial" w:cs="Arial"/>
          <w:lang w:val="es-ES_tradnl"/>
        </w:rPr>
      </w:pPr>
      <w:r>
        <w:rPr>
          <w:rFonts w:cs="Arial" w:ascii="Arial" w:hAnsi="Arial"/>
          <w:lang w:val="es-ES_tradnl"/>
        </w:rPr>
        <w:t>9. ROLES DE LOS SUJETOS.</w:t>
      </w:r>
    </w:p>
    <w:p>
      <w:pPr>
        <w:pStyle w:val="Normal"/>
        <w:spacing w:before="100" w:after="100"/>
        <w:jc w:val="both"/>
        <w:rPr>
          <w:rFonts w:ascii="Arial" w:hAnsi="Arial" w:cs="Arial"/>
          <w:lang w:val="es-ES_tradnl"/>
        </w:rPr>
      </w:pPr>
      <w:r>
        <w:rPr>
          <w:rFonts w:cs="Arial" w:ascii="Arial" w:hAnsi="Arial"/>
          <w:lang w:val="es-ES_tradnl"/>
        </w:rPr>
        <w:t>9.1 ¿Cuál es el nivel de participación en el aula?</w:t>
      </w:r>
    </w:p>
    <w:p>
      <w:pPr>
        <w:pStyle w:val="Normal"/>
        <w:spacing w:before="100" w:after="100"/>
        <w:ind w:left="708" w:hanging="0"/>
        <w:jc w:val="both"/>
        <w:rPr>
          <w:rFonts w:ascii="Arial" w:hAnsi="Arial" w:cs="Arial"/>
          <w:lang w:val="es-ES_tradnl"/>
        </w:rPr>
      </w:pPr>
      <w:r>
        <w:rPr>
          <w:rFonts w:cs="Arial" w:ascii="Arial" w:hAnsi="Arial"/>
          <w:lang w:val="es-ES_tradnl"/>
        </w:rPr>
        <w:t>Se realizan preguntas de razonamiento, de lo más fácil a lo más complejo, para que ellos vayan tomando confianza en su participación. Planteándoles situaciones  que ellos puedan resolver sin ninguna dificultad.</w:t>
      </w:r>
    </w:p>
    <w:p>
      <w:pPr>
        <w:pStyle w:val="Normal"/>
        <w:rPr>
          <w:rFonts w:ascii="Arial" w:hAnsi="Arial" w:cs="Arial"/>
          <w:lang w:val="es-ES_tradnl"/>
        </w:rPr>
      </w:pPr>
      <w:r>
        <w:rPr>
          <w:rFonts w:cs="Arial" w:ascii="Arial" w:hAnsi="Arial"/>
          <w:lang w:val="es-ES_tradnl"/>
        </w:rPr>
        <w:t>Se realizan diferentes dinámicas que ayudan al educando a ser más participativo y creativo, Se considera que en el transcurso del semestre la participación sea mayor, por dos principios fundamentales: Es que entre ellos ya se conocen bastante bien y por ello tienen una mayor confianza en si mismos; segundo llegan a tener una mayor inquietud por la asignatura, lo cual hace que existe una mayor predisposición para trabajar en equipo.</w:t>
      </w:r>
    </w:p>
    <w:p>
      <w:pPr>
        <w:pStyle w:val="Normal"/>
        <w:spacing w:before="100" w:after="100"/>
        <w:jc w:val="both"/>
        <w:rPr>
          <w:rFonts w:ascii="Arial" w:hAnsi="Arial" w:cs="Arial"/>
          <w:lang w:val="es-ES_tradnl"/>
        </w:rPr>
      </w:pPr>
      <w:r>
        <w:rPr>
          <w:rFonts w:cs="Arial" w:ascii="Arial" w:hAnsi="Arial"/>
          <w:lang w:val="es-ES_tradnl"/>
        </w:rPr>
        <w:t> </w:t>
      </w:r>
      <w:r>
        <w:rPr>
          <w:rFonts w:cs="Arial" w:ascii="Arial" w:hAnsi="Arial"/>
          <w:lang w:val="es-ES_tradnl"/>
        </w:rPr>
        <w:t>9.2. ¿Cuál es el nivel de investigación?</w:t>
      </w:r>
    </w:p>
    <w:p>
      <w:pPr>
        <w:pStyle w:val="Normal"/>
        <w:spacing w:before="100" w:after="100"/>
        <w:ind w:left="708" w:hanging="0"/>
        <w:jc w:val="both"/>
        <w:rPr>
          <w:rFonts w:ascii="Arial" w:hAnsi="Arial" w:cs="Arial"/>
          <w:lang w:val="es-ES_tradnl"/>
        </w:rPr>
      </w:pPr>
      <w:r>
        <w:rPr>
          <w:rFonts w:cs="Arial" w:ascii="Arial" w:hAnsi="Arial"/>
          <w:lang w:val="es-ES_tradnl"/>
        </w:rPr>
        <w:t>Existen algunas debilidades por parte de los educandos  como por ejemplo podemos dar a conocer los siguientes aspectos.</w:t>
      </w:r>
    </w:p>
    <w:p>
      <w:pPr>
        <w:pStyle w:val="Normal"/>
        <w:numPr>
          <w:ilvl w:val="0"/>
          <w:numId w:val="1"/>
        </w:numPr>
        <w:spacing w:before="100" w:after="100"/>
        <w:jc w:val="both"/>
        <w:rPr>
          <w:rFonts w:ascii="Arial" w:hAnsi="Arial" w:cs="Arial"/>
          <w:lang w:val="es-ES_tradnl"/>
        </w:rPr>
      </w:pPr>
      <w:r>
        <w:rPr>
          <w:rFonts w:cs="Arial" w:ascii="Arial" w:hAnsi="Arial"/>
          <w:lang w:val="es-ES_tradnl"/>
        </w:rPr>
        <w:t>Existe poca familiaridad con las visitas a la biblioteca. Ya que todos los trabajos son bajados del Internet sin ser estudiados y/o analizados.</w:t>
      </w:r>
    </w:p>
    <w:p>
      <w:pPr>
        <w:pStyle w:val="Normal"/>
        <w:numPr>
          <w:ilvl w:val="0"/>
          <w:numId w:val="1"/>
        </w:numPr>
        <w:spacing w:before="100" w:after="100"/>
        <w:jc w:val="both"/>
        <w:rPr>
          <w:rFonts w:ascii="Arial" w:hAnsi="Arial" w:cs="Arial"/>
          <w:lang w:val="es-ES_tradnl"/>
        </w:rPr>
      </w:pPr>
      <w:r>
        <w:rPr>
          <w:rFonts w:cs="Arial" w:ascii="Arial" w:hAnsi="Arial"/>
          <w:lang w:val="es-ES_tradnl"/>
        </w:rPr>
        <w:t>Carecen del conocimiento sistemático para la realización de una investigación.</w:t>
      </w:r>
    </w:p>
    <w:p>
      <w:pPr>
        <w:pStyle w:val="Normal"/>
        <w:numPr>
          <w:ilvl w:val="0"/>
          <w:numId w:val="1"/>
        </w:numPr>
        <w:spacing w:before="100" w:after="100"/>
        <w:jc w:val="both"/>
        <w:rPr>
          <w:rFonts w:ascii="Arial" w:hAnsi="Arial" w:cs="Arial"/>
          <w:lang w:val="es-ES_tradnl"/>
        </w:rPr>
      </w:pPr>
      <w:r>
        <w:rPr>
          <w:rFonts w:cs="Arial" w:ascii="Arial" w:hAnsi="Arial"/>
          <w:lang w:val="es-ES_tradnl"/>
        </w:rPr>
        <w:t>Falta de tiempo, para entrar a estudiar los diferentes textos, ya que en la mayoría de los educandos trabajan, en especial en el turno de la noche.</w:t>
      </w:r>
    </w:p>
    <w:p>
      <w:pPr>
        <w:pStyle w:val="Normal"/>
        <w:numPr>
          <w:ilvl w:val="0"/>
          <w:numId w:val="1"/>
        </w:numPr>
        <w:spacing w:before="100" w:after="1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Una de las grandes desventajas es que no todos los alumnos tienen un dominio absoluto sobre el manejo del Internet.</w:t>
      </w:r>
    </w:p>
    <w:p>
      <w:pPr>
        <w:pStyle w:val="Normal"/>
        <w:numPr>
          <w:ilvl w:val="0"/>
          <w:numId w:val="1"/>
        </w:numPr>
        <w:spacing w:before="100" w:after="1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lgo alarmante es que una minoría de los alumnos no le dan importancia a las materias de formación Cristiana. Pero a pesar de esta pequeña debilidad los alumnos buscan fortificar su formación humana y espiritual.</w:t>
      </w:r>
    </w:p>
    <w:p>
      <w:pPr>
        <w:pStyle w:val="Normal"/>
        <w:spacing w:before="100" w:after="100"/>
        <w:jc w:val="both"/>
        <w:rPr>
          <w:rFonts w:ascii="Arial" w:hAnsi="Arial" w:cs="Arial"/>
          <w:lang w:val="es-ES_tradnl"/>
        </w:rPr>
      </w:pPr>
      <w:r>
        <w:rPr>
          <w:rFonts w:cs="Arial" w:ascii="Arial" w:hAnsi="Arial"/>
          <w:lang w:val="es-ES_tradnl"/>
        </w:rPr>
        <w:t>9.3 ¿Son aportes significativos?</w:t>
      </w:r>
    </w:p>
    <w:p>
      <w:pPr>
        <w:pStyle w:val="Normal"/>
        <w:numPr>
          <w:ilvl w:val="0"/>
          <w:numId w:val="1"/>
        </w:numPr>
        <w:spacing w:before="100" w:after="100"/>
        <w:jc w:val="both"/>
        <w:rPr>
          <w:rFonts w:ascii="Arial" w:hAnsi="Arial" w:cs="Arial"/>
          <w:lang w:val="es-ES_tradnl"/>
        </w:rPr>
      </w:pPr>
      <w:r>
        <w:rPr>
          <w:rFonts w:cs="Arial" w:ascii="Arial" w:hAnsi="Arial"/>
          <w:lang w:val="es-ES_tradnl"/>
        </w:rPr>
        <w:t>La presentación y elaboración de sus trabajos son excelentes y por lo tanto nos hacen sentir felices por dichos resultados.</w:t>
      </w:r>
    </w:p>
    <w:p>
      <w:pPr>
        <w:pStyle w:val="Normal"/>
        <w:numPr>
          <w:ilvl w:val="0"/>
          <w:numId w:val="1"/>
        </w:numPr>
        <w:spacing w:before="100" w:after="100"/>
        <w:jc w:val="both"/>
        <w:rPr>
          <w:rFonts w:ascii="Arial" w:hAnsi="Arial" w:cs="Arial"/>
          <w:lang w:val="es-ES_tradnl"/>
        </w:rPr>
      </w:pPr>
      <w:r>
        <w:rPr>
          <w:rFonts w:cs="Arial" w:ascii="Arial" w:hAnsi="Arial"/>
          <w:lang w:val="es-ES_tradnl"/>
        </w:rPr>
        <w:t>Los documentos bajados del Internet son muy buenos, pero en la mayoría de los casos, no saben el contenido o la riqueza de dicho trabajo y esto se lo demuestra en las diferentes exposiciones.</w:t>
      </w:r>
    </w:p>
    <w:p>
      <w:pPr>
        <w:pStyle w:val="Normal"/>
        <w:numPr>
          <w:ilvl w:val="0"/>
          <w:numId w:val="1"/>
        </w:numPr>
        <w:spacing w:before="100" w:after="100"/>
        <w:jc w:val="both"/>
        <w:rPr>
          <w:rFonts w:ascii="Arial" w:hAnsi="Arial" w:cs="Arial"/>
          <w:lang w:val="es-ES_tradnl"/>
        </w:rPr>
      </w:pPr>
      <w:r>
        <w:rPr>
          <w:rFonts w:cs="Arial" w:ascii="Arial" w:hAnsi="Arial"/>
          <w:lang w:val="es-ES_tradnl"/>
        </w:rPr>
        <w:t>La fotocopia también es perjudicial- muchas veces- ya  con tener los documentos, piensan que ya saben la materia y no se dedican a explorarlo en toda su magnitud. Frente a este problema es necesario que a los alumnos se les realice diferentes controles de lectura, par ver como están asimilando la materia.</w:t>
      </w:r>
    </w:p>
    <w:p>
      <w:pPr>
        <w:pStyle w:val="Normal"/>
        <w:numPr>
          <w:ilvl w:val="0"/>
          <w:numId w:val="1"/>
        </w:numPr>
        <w:spacing w:before="100" w:after="10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Una de las virtudes por muchos de los estudiantes es que cuando defienden sus temas mediante exposiciones lo hacen con mucha personalidad y entrega hacia las diferentes materias.</w:t>
      </w:r>
    </w:p>
    <w:p>
      <w:pPr>
        <w:pStyle w:val="Normal"/>
        <w:spacing w:before="100" w:after="100"/>
        <w:jc w:val="both"/>
        <w:rPr>
          <w:rFonts w:ascii="Arial" w:hAnsi="Arial" w:cs="Arial"/>
          <w:lang w:val="es-ES_tradnl"/>
        </w:rPr>
      </w:pPr>
      <w:r>
        <w:rPr>
          <w:rFonts w:cs="Arial" w:ascii="Arial" w:hAnsi="Arial"/>
          <w:lang w:val="es-ES_tradnl"/>
        </w:rPr>
        <w:t>9.4 ¿Espera algún porcentaje de pasividad?</w:t>
      </w:r>
    </w:p>
    <w:p>
      <w:pPr>
        <w:pStyle w:val="Normal"/>
        <w:spacing w:before="100" w:after="100"/>
        <w:jc w:val="both"/>
        <w:rPr>
          <w:rFonts w:ascii="Arial" w:hAnsi="Arial" w:cs="Arial"/>
          <w:lang w:val="es-ES_tradnl"/>
        </w:rPr>
      </w:pPr>
      <w:r>
        <w:rPr>
          <w:rFonts w:cs="Arial" w:ascii="Arial" w:hAnsi="Arial"/>
          <w:lang w:val="es-ES_tradnl"/>
        </w:rPr>
        <w:t> </w:t>
      </w:r>
      <w:r>
        <w:rPr>
          <w:rFonts w:cs="Arial" w:ascii="Arial" w:hAnsi="Arial"/>
          <w:lang w:val="es-ES_tradnl"/>
        </w:rPr>
        <w:t>Si, por más de que se trata de integrar al grupo-curso, mediante las diferentes dinámicas y discusiones, siempre existen algunas personas  que no participan directamente. En algunas ocasiones se ha llegado a descubrir a alumnos en los pasillos o fuera de la Universidad, a tal extremo que muchas veces cuando se les comunica que se proyectará algún video, de igual forma existe rechazo por algunos alumnos, pero Gracias a Dios son alumnos muy contaditos quienes realizan este tipo de rebeldía hacia su propia formación humana.</w:t>
      </w:r>
    </w:p>
    <w:p>
      <w:pPr>
        <w:pStyle w:val="Normal"/>
        <w:spacing w:before="100" w:after="100"/>
        <w:jc w:val="both"/>
        <w:rPr>
          <w:rFonts w:ascii="Arial" w:hAnsi="Arial" w:cs="Arial"/>
          <w:lang w:val="es-ES_tradnl"/>
        </w:rPr>
      </w:pPr>
      <w:r>
        <w:rPr>
          <w:rFonts w:cs="Arial" w:ascii="Arial" w:hAnsi="Arial"/>
          <w:lang w:val="es-ES_tradnl"/>
        </w:rPr>
        <w:t>9.5.  ¿Cómo docente cuál será su aporte?</w:t>
      </w:r>
    </w:p>
    <w:p>
      <w:pPr>
        <w:pStyle w:val="Normal"/>
        <w:spacing w:before="100" w:after="100"/>
        <w:jc w:val="both"/>
        <w:rPr>
          <w:rFonts w:ascii="Arial" w:hAnsi="Arial" w:cs="Arial"/>
          <w:lang w:val="es-ES_tradnl"/>
        </w:rPr>
      </w:pPr>
      <w:r>
        <w:rPr>
          <w:rFonts w:cs="Arial" w:ascii="Arial" w:hAnsi="Arial"/>
          <w:lang w:val="es-ES_tradnl"/>
        </w:rPr>
        <w:t> </w:t>
      </w:r>
      <w:r>
        <w:rPr>
          <w:rFonts w:cs="Arial" w:ascii="Arial" w:hAnsi="Arial"/>
          <w:lang w:val="es-ES_tradnl"/>
        </w:rPr>
        <w:t>La experiencia de muchos años , nos hace, que tratemos temas delicados con familiaridad, con ternura y cariño, empleando la Filosofía de Don Bosco, que cada año la ponemos más en práctica y también gracias a los diferentes encuentros y convivencias que están llenas de Amor y Tolerancia. Creemos que todos los de formación seguimos constantemente reforzando nuestros conocimientos , realizando diferentes cursos, seminarios, diplomados, que nos van ilustrando hacia un mayor desempeño en pro de los estudiantes, quienes son la fuente de nuestro trabajo y por quien cada uno de nosotros tenemos que ir mejorando.</w:t>
      </w:r>
    </w:p>
    <w:p>
      <w:pPr>
        <w:pStyle w:val="Normal"/>
        <w:spacing w:before="100" w:after="100"/>
        <w:jc w:val="both"/>
        <w:rPr>
          <w:rFonts w:ascii="Arial" w:hAnsi="Arial" w:cs="Arial"/>
          <w:lang w:val="es-ES_tradnl"/>
        </w:rPr>
      </w:pPr>
      <w:r>
        <w:rPr>
          <w:rFonts w:cs="Arial" w:ascii="Arial" w:hAnsi="Arial"/>
          <w:lang w:val="es-ES_tradnl"/>
        </w:rPr>
        <w:t>Consideramos que es necesario actualizarse, para estar al día con todo lo que nuestra Iglesia  nos imparte constantemente.</w:t>
      </w:r>
    </w:p>
    <w:p>
      <w:pPr>
        <w:pStyle w:val="Normal"/>
        <w:spacing w:before="100" w:after="100"/>
        <w:jc w:val="both"/>
        <w:rPr>
          <w:rFonts w:ascii="Arial" w:hAnsi="Arial" w:cs="Arial"/>
          <w:lang w:val="es-ES_tradnl"/>
        </w:rPr>
      </w:pPr>
      <w:r>
        <w:rPr>
          <w:rFonts w:cs="Arial" w:ascii="Arial" w:hAnsi="Arial"/>
          <w:lang w:val="es-ES_tradnl"/>
        </w:rPr>
        <w:t>9.6 ¿Qué tiempo ofrece a sus estudiantes?</w:t>
      </w:r>
    </w:p>
    <w:p>
      <w:pPr>
        <w:pStyle w:val="Normal"/>
        <w:numPr>
          <w:ilvl w:val="0"/>
          <w:numId w:val="1"/>
        </w:numPr>
        <w:spacing w:before="100" w:after="100"/>
        <w:jc w:val="both"/>
        <w:rPr>
          <w:rFonts w:ascii="Arial" w:hAnsi="Arial" w:cs="Arial"/>
          <w:lang w:val="es-ES_tradnl"/>
        </w:rPr>
      </w:pPr>
      <w:r>
        <w:rPr>
          <w:rFonts w:cs="Arial" w:ascii="Arial" w:hAnsi="Arial"/>
          <w:lang w:val="es-ES_tradnl"/>
        </w:rPr>
        <w:t>Primeramente diremos que el tiempo es bastante corto, para poder atender a cada alumno, es decir, llegarlo a conocer en toda su integridad.</w:t>
      </w:r>
    </w:p>
    <w:p>
      <w:pPr>
        <w:pStyle w:val="Normal"/>
        <w:numPr>
          <w:ilvl w:val="0"/>
          <w:numId w:val="1"/>
        </w:numPr>
        <w:spacing w:before="100" w:after="100"/>
        <w:jc w:val="both"/>
        <w:rPr>
          <w:rFonts w:ascii="Arial" w:hAnsi="Arial" w:cs="Arial"/>
          <w:lang w:val="es-ES_tradnl"/>
        </w:rPr>
      </w:pPr>
      <w:r>
        <w:rPr>
          <w:rFonts w:cs="Arial" w:ascii="Arial" w:hAnsi="Arial"/>
          <w:lang w:val="es-ES_tradnl"/>
        </w:rPr>
        <w:t>En la medida de todo nuestro tiempo, buscamos integrarnos más a los alumnos, creando una verdadera  Familia Salesiana, donde exista realmente un diálogo verdadero y  transparente que se encuentre lleno de Amor.</w:t>
      </w:r>
    </w:p>
    <w:p>
      <w:pPr>
        <w:pStyle w:val="Normal"/>
        <w:numPr>
          <w:ilvl w:val="0"/>
          <w:numId w:val="1"/>
        </w:numPr>
        <w:spacing w:before="100" w:after="100"/>
        <w:jc w:val="both"/>
        <w:rPr>
          <w:rFonts w:ascii="Arial" w:hAnsi="Arial" w:cs="Arial"/>
          <w:lang w:val="es-ES_tradnl"/>
        </w:rPr>
      </w:pPr>
      <w:r>
        <w:rPr>
          <w:rFonts w:cs="Arial" w:ascii="Arial" w:hAnsi="Arial"/>
          <w:lang w:val="es-ES_tradnl"/>
        </w:rPr>
        <w:t>Es así que muchas veces  se les invita a los jóvenes a tener un encuentro donde se pueda hablar sobre diferentes tópicos que ellos van pasando, para así poderlos orientar.</w:t>
      </w:r>
    </w:p>
    <w:p>
      <w:pPr>
        <w:pStyle w:val="Normal"/>
        <w:numPr>
          <w:ilvl w:val="0"/>
          <w:numId w:val="1"/>
        </w:numPr>
        <w:spacing w:before="100" w:after="100"/>
        <w:jc w:val="both"/>
        <w:rPr>
          <w:rFonts w:ascii="Arial" w:hAnsi="Arial" w:cs="Arial"/>
          <w:lang w:val="es-ES_tradnl"/>
        </w:rPr>
      </w:pPr>
      <w:r>
        <w:rPr>
          <w:rFonts w:cs="Arial" w:ascii="Arial" w:hAnsi="Arial"/>
          <w:lang w:val="es-ES_tradnl"/>
        </w:rPr>
        <w:t>En algunos casos especiales se les invita a los alumnos(as) a un encuentro externo, es decir, fuera del horario de clases para poder tener un encuentro con ellos.</w:t>
      </w:r>
    </w:p>
    <w:p>
      <w:pPr>
        <w:pStyle w:val="Normal"/>
        <w:rPr>
          <w:rFonts w:ascii="Arial" w:hAnsi="Arial" w:cs="Arial"/>
          <w:lang w:val="es-ES_tradnl"/>
        </w:rPr>
      </w:pPr>
      <w:r>
        <w:rPr>
          <w:rFonts w:cs="Arial" w:ascii="Arial" w:hAnsi="Arial"/>
          <w:lang w:val="es-ES_tradnl"/>
        </w:rPr>
      </w:r>
    </w:p>
    <w:p>
      <w:pPr>
        <w:pStyle w:val="Normal"/>
        <w:ind w:right="-2421" w:hanging="0"/>
        <w:jc w:val="both"/>
        <w:rPr>
          <w:rFonts w:ascii="Arial" w:hAnsi="Arial" w:cs="Arial"/>
          <w:b/>
          <w:b/>
        </w:rPr>
      </w:pPr>
      <w:r>
        <w:rPr>
          <w:rFonts w:cs="Arial" w:ascii="Arial" w:hAnsi="Arial"/>
          <w:b/>
        </w:rPr>
        <w:t xml:space="preserve">10.-OPTICA DEL DOCENTE    </w:t>
      </w:r>
    </w:p>
    <w:p>
      <w:pPr>
        <w:pStyle w:val="Normal"/>
        <w:ind w:right="-2421" w:hanging="0"/>
        <w:jc w:val="both"/>
        <w:rPr/>
      </w:pPr>
      <w:r>
        <w:rPr>
          <w:rFonts w:eastAsia="Arial" w:cs="Arial" w:ascii="Arial" w:hAnsi="Arial"/>
          <w:b/>
        </w:rPr>
        <w:t xml:space="preserve">                              </w:t>
      </w:r>
      <w:r>
        <w:rPr>
          <w:rFonts w:eastAsia="Arial" w:cs="Arial" w:ascii="Arial" w:hAnsi="Arial"/>
        </w:rPr>
        <w:t xml:space="preserve">                                                                      </w:t>
      </w:r>
    </w:p>
    <w:p>
      <w:pPr>
        <w:pStyle w:val="Normal"/>
        <w:ind w:right="-2421" w:hanging="0"/>
        <w:rPr>
          <w:rFonts w:ascii="Arial" w:hAnsi="Arial" w:cs="Arial"/>
        </w:rPr>
      </w:pPr>
      <w:r>
        <w:rPr>
          <w:rFonts w:cs="Arial" w:ascii="Arial" w:hAnsi="Arial"/>
        </w:rPr>
        <w:t xml:space="preserve">10.1. ¿Ofrece una alternativa al cambio y el desarrollo?     </w:t>
      </w:r>
    </w:p>
    <w:p>
      <w:pPr>
        <w:pStyle w:val="Normal"/>
        <w:ind w:right="-2241" w:hanging="0"/>
        <w:jc w:val="both"/>
        <w:rPr>
          <w:rFonts w:ascii="Arial" w:hAnsi="Arial" w:cs="Arial"/>
        </w:rPr>
      </w:pPr>
      <w:r>
        <w:rPr>
          <w:rFonts w:cs="Arial" w:ascii="Arial" w:hAnsi="Arial"/>
        </w:rPr>
        <w:t>Al empiezo de cada gestión académica el docente siempre hace conocer su plan de disciplina</w:t>
      </w:r>
    </w:p>
    <w:p>
      <w:pPr>
        <w:pStyle w:val="Normal"/>
        <w:ind w:right="-2241" w:hanging="0"/>
        <w:jc w:val="both"/>
        <w:rPr>
          <w:rFonts w:ascii="Arial" w:hAnsi="Arial" w:cs="Arial"/>
        </w:rPr>
      </w:pPr>
      <w:r>
        <w:rPr>
          <w:rFonts w:cs="Arial" w:ascii="Arial" w:hAnsi="Arial"/>
        </w:rPr>
        <w:t>para el desarrollo de su asignatura de manera positiva  y de continuos desafíos actuales de los</w:t>
      </w:r>
    </w:p>
    <w:p>
      <w:pPr>
        <w:pStyle w:val="Normal"/>
        <w:ind w:right="-2241" w:hanging="0"/>
        <w:jc w:val="both"/>
        <w:rPr>
          <w:rFonts w:ascii="Arial" w:hAnsi="Arial" w:cs="Arial"/>
        </w:rPr>
      </w:pPr>
      <w:r>
        <w:rPr>
          <w:rFonts w:cs="Arial" w:ascii="Arial" w:hAnsi="Arial"/>
        </w:rPr>
        <w:t>Jóvenes universitarios, con cada curso se prepara las diferentes actividades, de acuerdo a las</w:t>
      </w:r>
    </w:p>
    <w:p>
      <w:pPr>
        <w:pStyle w:val="Normal"/>
        <w:ind w:right="-2241" w:hanging="0"/>
        <w:jc w:val="both"/>
        <w:rPr>
          <w:rFonts w:ascii="Arial" w:hAnsi="Arial" w:cs="Arial"/>
        </w:rPr>
      </w:pPr>
      <w:r>
        <w:rPr>
          <w:rFonts w:cs="Arial" w:ascii="Arial" w:hAnsi="Arial"/>
        </w:rPr>
        <w:t>necesidades, nuestras clases son una continua propuesta de análisis  orientado hacia el cambio</w:t>
      </w:r>
    </w:p>
    <w:p>
      <w:pPr>
        <w:pStyle w:val="Normal"/>
        <w:ind w:right="-2241" w:hanging="0"/>
        <w:jc w:val="both"/>
        <w:rPr>
          <w:rFonts w:ascii="Arial" w:hAnsi="Arial" w:cs="Arial"/>
        </w:rPr>
      </w:pPr>
      <w:r>
        <w:rPr>
          <w:rFonts w:cs="Arial" w:ascii="Arial" w:hAnsi="Arial"/>
        </w:rPr>
        <w:t>social, la equidad  y la solidaridad, en un mundo cada vez más individualista y globalizante,</w:t>
      </w:r>
    </w:p>
    <w:p>
      <w:pPr>
        <w:pStyle w:val="Normal"/>
        <w:ind w:right="-2241" w:hanging="0"/>
        <w:jc w:val="both"/>
        <w:rPr>
          <w:rFonts w:ascii="Arial" w:hAnsi="Arial" w:cs="Arial"/>
        </w:rPr>
      </w:pPr>
      <w:r>
        <w:rPr>
          <w:rFonts w:cs="Arial" w:ascii="Arial" w:hAnsi="Arial"/>
        </w:rPr>
        <w:t>nuestros ideales cristianos nos llevan a proponer con creatividad y realismo la visión social de la fe,</w:t>
      </w:r>
    </w:p>
    <w:p>
      <w:pPr>
        <w:pStyle w:val="Normal"/>
        <w:ind w:right="-2241" w:hanging="0"/>
        <w:jc w:val="both"/>
        <w:rPr>
          <w:rFonts w:ascii="Arial" w:hAnsi="Arial" w:cs="Arial"/>
        </w:rPr>
      </w:pPr>
      <w:r>
        <w:rPr>
          <w:rFonts w:cs="Arial" w:ascii="Arial" w:hAnsi="Arial"/>
        </w:rPr>
        <w:t>en este punto tropezamos con la fe tibia de nuestros universitarios, aspecto que tratamos de</w:t>
      </w:r>
    </w:p>
    <w:p>
      <w:pPr>
        <w:pStyle w:val="Normal"/>
        <w:ind w:right="-2241" w:hanging="0"/>
        <w:jc w:val="both"/>
        <w:rPr>
          <w:rFonts w:ascii="Arial" w:hAnsi="Arial" w:cs="Arial"/>
        </w:rPr>
      </w:pPr>
      <w:r>
        <w:rPr>
          <w:rFonts w:cs="Arial" w:ascii="Arial" w:hAnsi="Arial"/>
        </w:rPr>
        <w:t>avivar acudiendo a ciertas actividades, como retiros, convivencias, encuentros, trabajos de acción</w:t>
      </w:r>
    </w:p>
    <w:p>
      <w:pPr>
        <w:pStyle w:val="Normal"/>
        <w:ind w:right="-2241" w:hanging="0"/>
        <w:jc w:val="both"/>
        <w:rPr>
          <w:rFonts w:ascii="Arial" w:hAnsi="Arial" w:cs="Arial"/>
        </w:rPr>
      </w:pPr>
      <w:r>
        <w:rPr>
          <w:rFonts w:cs="Arial" w:ascii="Arial" w:hAnsi="Arial"/>
        </w:rPr>
        <w:t>social y otros. Permitiendo de esta manera  que los jóvenes sean protagonistas de sus vidas y la</w:t>
      </w:r>
    </w:p>
    <w:p>
      <w:pPr>
        <w:pStyle w:val="Normal"/>
        <w:ind w:right="-2241" w:hanging="0"/>
        <w:jc w:val="both"/>
        <w:rPr>
          <w:rFonts w:ascii="Arial" w:hAnsi="Arial" w:cs="Arial"/>
        </w:rPr>
      </w:pPr>
      <w:r>
        <w:rPr>
          <w:rFonts w:cs="Arial" w:ascii="Arial" w:hAnsi="Arial"/>
        </w:rPr>
        <w:t>historia dentro el marco de los valores y la convivencia humana.</w:t>
      </w:r>
    </w:p>
    <w:p>
      <w:pPr>
        <w:pStyle w:val="Normal"/>
        <w:ind w:right="-22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t>10.2. ¿Que sociedad pretende?</w:t>
      </w:r>
    </w:p>
    <w:p>
      <w:pPr>
        <w:pStyle w:val="Normal"/>
        <w:rPr>
          <w:rFonts w:ascii="Arial" w:hAnsi="Arial" w:cs="Arial"/>
        </w:rPr>
      </w:pPr>
      <w:r>
        <w:rPr>
          <w:rFonts w:cs="Arial" w:ascii="Arial" w:hAnsi="Arial"/>
        </w:rPr>
        <w:t>Como primer aspecto  la política educativa  que nos proponemos apunta a la formación integral del estudiante, cuerpo y espíritu, haciendo énfasis en el vinculó con la Visión  y Misión de la familia Salesiana; con una formación  de honestos ciudadanos y excelentes cristianos, además de ser magníficos estudiantes y para ello deben aprender a luchar por sus ideales, donde exista un ambiente  de amistad y respeto hacia las personas que la rodean, expresándose en la construcción del reino de D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Para que sociedad forma a los estudiantes?</w:t>
      </w:r>
    </w:p>
    <w:p>
      <w:pPr>
        <w:pStyle w:val="Normal"/>
        <w:rPr>
          <w:rFonts w:ascii="Arial" w:hAnsi="Arial" w:cs="Arial"/>
        </w:rPr>
      </w:pPr>
      <w:r>
        <w:rPr>
          <w:rFonts w:cs="Arial" w:ascii="Arial" w:hAnsi="Arial"/>
        </w:rPr>
        <w:t>Cada estudiante será formado con un espíritu de servicio en la sociedad, haciendo de sus participaciones que no sean aislados, sea apoyado , potenciado desde lo académico y la pastoral haciendo un diálogo entre la experiencia y la teoría , de esta manera puedan asumir un servicio de voluntariado a partir de su propia  iniciativa, para luego ponerlo en práctica en su vida cotidiana , dando una respuesta positiva contra una sociedad mercantilista, consumista y materialista, lo más importante es dar que recibi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0,4,¿Cuál es la idiosincrasia que lo determina?</w:t>
      </w:r>
    </w:p>
    <w:p>
      <w:pPr>
        <w:pStyle w:val="Normal"/>
        <w:rPr>
          <w:rFonts w:ascii="Arial" w:hAnsi="Arial" w:cs="Arial"/>
        </w:rPr>
      </w:pPr>
      <w:r>
        <w:rPr>
          <w:rFonts w:cs="Arial" w:ascii="Arial" w:hAnsi="Arial"/>
        </w:rPr>
        <w:t>Es  necesario formar a los jóvenes para que puedan enfrentar de país de la periferia o tercer mundista, sean capaces de enfrentar de manera adecuada</w:t>
      </w:r>
    </w:p>
    <w:p>
      <w:pPr>
        <w:pStyle w:val="Normal"/>
        <w:ind w:right="-81" w:hanging="0"/>
        <w:rPr>
          <w:rFonts w:ascii="Arial" w:hAnsi="Arial" w:cs="Arial"/>
        </w:rPr>
      </w:pPr>
      <w:r>
        <w:rPr>
          <w:rFonts w:cs="Arial" w:ascii="Arial" w:hAnsi="Arial"/>
        </w:rPr>
        <w:t>Sus desafíos, consiguiendo de esta manera las metas trazadas y una presencia auténtica desde la identidad propia, para lograr la recuperación del sentimiento</w:t>
      </w:r>
    </w:p>
    <w:p>
      <w:pPr>
        <w:pStyle w:val="Normal"/>
        <w:jc w:val="both"/>
        <w:rPr>
          <w:rFonts w:ascii="Arial" w:hAnsi="Arial" w:cs="Arial"/>
        </w:rPr>
      </w:pPr>
      <w:r>
        <w:rPr>
          <w:rFonts w:cs="Arial" w:ascii="Arial" w:hAnsi="Arial"/>
        </w:rPr>
        <w:t>de nacionalidad y no una frustración como persona , aclaramos que muchos jóvenes se sienten inútiles frente a muchas situaciones  y demostrarle que Dios tiene una meta para cada uno de nosotros, es necesario superar las diferencias humanas, todo se concretará cuando encontremos a Dios por medio de nuestro señor Jesucristo y es la única alternativ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 OPTICA DEL ESTUDI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1. Invitarlos para un aporte de la materia</w:t>
      </w:r>
    </w:p>
    <w:p>
      <w:pPr>
        <w:pStyle w:val="Normal"/>
        <w:rPr>
          <w:rFonts w:ascii="Arial" w:hAnsi="Arial" w:cs="Arial"/>
        </w:rPr>
      </w:pPr>
      <w:r>
        <w:rPr>
          <w:rFonts w:cs="Arial" w:ascii="Arial" w:hAnsi="Arial"/>
        </w:rPr>
        <w:t>Los jóvenes alumnos ven la asignatura  como una novedad ya que su vivencia anterior de fe no se relacionaba  al encuentro con Dios y consigo mismo, el aporte se ve en la riqueza vivencial que se observa en cada universitario, vemos que todos tenemos la misma fe , pero no vemos la realidad del mismo modo, se ve un valioso aporte en la reconstrucción de los procesos  cuando se realiza auto evaluación y los jóvenes manifiestan  sus inquietudes, Nuestros jóvenes demandan de nosotros una visión profunda , realista y positivo.</w:t>
      </w:r>
    </w:p>
    <w:p>
      <w:pPr>
        <w:pStyle w:val="Normal"/>
        <w:rPr>
          <w:rFonts w:ascii="Arial" w:hAnsi="Arial" w:cs="Arial"/>
        </w:rPr>
      </w:pPr>
      <w:r>
        <w:rPr>
          <w:rFonts w:cs="Arial" w:ascii="Arial" w:hAnsi="Arial"/>
        </w:rPr>
        <w:t>Es importante la participación de cada alumno aportando un testimonio de vida  de la presencia de Dios, y es necesario tratar diferentes temas donde todos somos imagen y semejanza de Di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2. ¿SENTIR LO QUE QUIEREN Y LO QUE NECESITAN LOS ALUMNOS?</w:t>
      </w:r>
    </w:p>
    <w:p>
      <w:pPr>
        <w:pStyle w:val="Normal"/>
        <w:rPr>
          <w:rFonts w:ascii="Arial" w:hAnsi="Arial" w:cs="Arial"/>
        </w:rPr>
      </w:pPr>
      <w:r>
        <w:rPr>
          <w:rFonts w:cs="Arial" w:ascii="Arial" w:hAnsi="Arial"/>
        </w:rPr>
        <w:t>Es una materia de innovación fundamental que nos permite abordar diferentes temas articulados, coordinadas y ligadas al entorno de los jóvenes es necesario motivarlos para que el estudiante se plantee los temas principales de su vivencia, profundamente humana dentro de los valores positivos incitan ser iluminados y transformados, por medio de debates y otras instancia en la cual esta el rostro de dios, por esta razón es necesario tomar los diferentes temas en cuestión.</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Quién soy yo? ¿Qué he hecho en mi vida?</w:t>
      </w:r>
    </w:p>
    <w:p>
      <w:pPr>
        <w:pStyle w:val="Normal"/>
        <w:jc w:val="both"/>
        <w:rPr>
          <w:rFonts w:ascii="Arial" w:hAnsi="Arial" w:cs="Arial"/>
        </w:rPr>
      </w:pPr>
      <w:r>
        <w:rPr>
          <w:rFonts w:eastAsia="Arial" w:cs="Arial" w:ascii="Arial" w:hAnsi="Arial"/>
        </w:rPr>
        <w:t xml:space="preserve">                </w:t>
      </w:r>
      <w:r>
        <w:rPr>
          <w:rFonts w:cs="Arial" w:ascii="Arial" w:hAnsi="Arial"/>
        </w:rPr>
        <w:t>¿Cuales son mis cualidades? ¿Cuáles mis defectos?</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Cual es la tragedia del joven actual?</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Cómo descubrimos nuestra personalidad?</w:t>
      </w:r>
    </w:p>
    <w:p>
      <w:pPr>
        <w:pStyle w:val="Normal"/>
        <w:rPr/>
      </w:pPr>
      <w:r>
        <w:rPr>
          <w:rFonts w:eastAsia="Arial" w:cs="Arial" w:ascii="Arial" w:hAnsi="Arial"/>
          <w:b/>
        </w:rPr>
        <w:t xml:space="preserve">       </w:t>
      </w:r>
      <w:r>
        <w:rPr>
          <w:rFonts w:cs="Arial" w:ascii="Arial" w:hAnsi="Arial"/>
          <w:b/>
        </w:rPr>
        <w:t>.</w:t>
      </w:r>
      <w:r>
        <w:rPr>
          <w:rFonts w:cs="Arial" w:ascii="Arial" w:hAnsi="Arial"/>
        </w:rPr>
        <w:t xml:space="preserve">   ¿Cómo tomar conciencia y asumir el lugar y la tarea particular que nos fue asignada por dios?</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Amor en los jóvenes, el enamoramiento? (El arte de amar).</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Relaciones familiares? (Papa mama e hijos).</w:t>
      </w:r>
    </w:p>
    <w:p>
      <w:pPr>
        <w:pStyle w:val="Normal"/>
        <w:jc w:val="both"/>
        <w:rPr/>
      </w:pPr>
      <w:r>
        <w:rPr>
          <w:rFonts w:eastAsia="Arial" w:cs="Arial" w:ascii="Arial" w:hAnsi="Arial"/>
        </w:rPr>
        <w:t xml:space="preserve">            </w:t>
      </w:r>
      <w:r>
        <w:rPr>
          <w:rFonts w:cs="Arial" w:ascii="Arial" w:hAnsi="Arial"/>
          <w:b/>
        </w:rPr>
        <w:t>.</w:t>
      </w:r>
      <w:r>
        <w:rPr>
          <w:rFonts w:cs="Arial" w:ascii="Arial" w:hAnsi="Arial"/>
        </w:rPr>
        <w:t xml:space="preserve">   ¿Drogadicción?</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Pandillas?</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El aborto?</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Clonación?</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Alcoholismo?</w:t>
      </w:r>
    </w:p>
    <w:p>
      <w:pPr>
        <w:pStyle w:val="Normal"/>
        <w:jc w:val="both"/>
        <w:rPr/>
      </w:pPr>
      <w:r>
        <w:rPr>
          <w:rFonts w:eastAsia="Arial" w:cs="Arial" w:ascii="Arial" w:hAnsi="Arial"/>
          <w:b/>
        </w:rPr>
        <w:t xml:space="preserve">            </w:t>
      </w:r>
      <w:r>
        <w:rPr>
          <w:rFonts w:cs="Arial" w:ascii="Arial" w:hAnsi="Arial"/>
          <w:b/>
        </w:rPr>
        <w:t xml:space="preserve">.   </w:t>
      </w:r>
      <w:r>
        <w:rPr>
          <w:rFonts w:cs="Arial" w:ascii="Arial" w:hAnsi="Arial"/>
        </w:rPr>
        <w:t>¿Trafico de órganos?</w:t>
      </w:r>
    </w:p>
    <w:p>
      <w:pPr>
        <w:pStyle w:val="Normal"/>
        <w:jc w:val="both"/>
        <w:rPr/>
      </w:pPr>
      <w:r>
        <w:rPr>
          <w:rFonts w:eastAsia="Arial" w:cs="Arial" w:ascii="Arial" w:hAnsi="Arial"/>
        </w:rPr>
        <w:t xml:space="preserve">            </w:t>
      </w:r>
      <w:r>
        <w:rPr>
          <w:rFonts w:cs="Arial" w:ascii="Arial" w:hAnsi="Arial"/>
          <w:b/>
        </w:rPr>
        <w:t xml:space="preserve">.   </w:t>
      </w:r>
      <w:r>
        <w:rPr>
          <w:rFonts w:cs="Arial" w:ascii="Arial" w:hAnsi="Arial"/>
        </w:rPr>
        <w:t>¿Matrimonios homosexuales y gays?</w:t>
      </w:r>
    </w:p>
    <w:p>
      <w:pPr>
        <w:pStyle w:val="Normal"/>
        <w:jc w:val="both"/>
        <w:rPr/>
      </w:pPr>
      <w:r>
        <w:rPr>
          <w:rFonts w:eastAsia="Arial" w:cs="Arial" w:ascii="Arial" w:hAnsi="Arial"/>
        </w:rPr>
        <w:t xml:space="preserve">            </w:t>
      </w:r>
      <w:r>
        <w:rPr>
          <w:rFonts w:cs="Arial" w:ascii="Arial" w:hAnsi="Arial"/>
          <w:b/>
        </w:rPr>
        <w:t>.</w:t>
      </w:r>
      <w:r>
        <w:rPr>
          <w:rFonts w:cs="Arial" w:ascii="Arial" w:hAnsi="Arial"/>
        </w:rPr>
        <w:t xml:space="preserve">   ¿Trata de niños?</w:t>
      </w:r>
    </w:p>
    <w:p>
      <w:pPr>
        <w:pStyle w:val="Normal"/>
        <w:jc w:val="both"/>
        <w:rPr/>
      </w:pPr>
      <w:r>
        <w:rPr>
          <w:rFonts w:eastAsia="Arial" w:cs="Arial" w:ascii="Arial" w:hAnsi="Arial"/>
          <w:b/>
        </w:rPr>
        <w:t xml:space="preserve">            </w:t>
      </w:r>
      <w:r>
        <w:rPr>
          <w:rFonts w:cs="Arial" w:ascii="Arial" w:hAnsi="Arial"/>
          <w:b/>
        </w:rPr>
        <w:t>.</w:t>
      </w:r>
      <w:r>
        <w:rPr>
          <w:rFonts w:cs="Arial" w:ascii="Arial" w:hAnsi="Arial"/>
        </w:rPr>
        <w:t xml:space="preserve">   ¿La ley sexual producti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3. ¿APRENDER A ESCUCHAR CRITICAMENTE?</w:t>
      </w:r>
    </w:p>
    <w:p>
      <w:pPr>
        <w:pStyle w:val="Normal"/>
        <w:rPr/>
      </w:pPr>
      <w:r>
        <w:rPr>
          <w:rFonts w:cs="Arial" w:ascii="Arial" w:hAnsi="Arial"/>
          <w:b/>
        </w:rPr>
        <w:t xml:space="preserve">.     </w:t>
      </w:r>
      <w:r>
        <w:rPr>
          <w:rFonts w:cs="Arial" w:ascii="Arial" w:hAnsi="Arial"/>
        </w:rPr>
        <w:t>Es importante y necesario que el docente aprenda a escuchar  positiva y críticamente, entenderlas y comprenderlas en las diferentes discusiones o debates que exista entre alumnos o grupos , tratar de llegar siempre a una reflexión constructiva, valorando el tema en cuestión</w:t>
      </w:r>
    </w:p>
    <w:p>
      <w:pPr>
        <w:pStyle w:val="Normal"/>
        <w:rPr/>
      </w:pPr>
      <w:r>
        <w:rPr>
          <w:rFonts w:cs="Arial" w:ascii="Arial" w:hAnsi="Arial"/>
          <w:b/>
        </w:rPr>
        <w:t xml:space="preserve">.  </w:t>
      </w:r>
      <w:r>
        <w:rPr>
          <w:rFonts w:cs="Arial" w:ascii="Arial" w:hAnsi="Arial"/>
        </w:rPr>
        <w:t xml:space="preserve">   Es necesario respetar las diferentes ideas de los alumnos.</w:t>
      </w:r>
    </w:p>
    <w:p>
      <w:pPr>
        <w:pStyle w:val="Normal"/>
        <w:rPr/>
      </w:pPr>
      <w:r>
        <w:rPr>
          <w:rFonts w:cs="Arial" w:ascii="Arial" w:hAnsi="Arial"/>
          <w:b/>
        </w:rPr>
        <w:t>.</w:t>
      </w:r>
      <w:r>
        <w:rPr>
          <w:rFonts w:cs="Arial" w:ascii="Arial" w:hAnsi="Arial"/>
        </w:rPr>
        <w:t xml:space="preserve">     Ser flexibles en sus exposiciones y debates.</w:t>
      </w:r>
    </w:p>
    <w:p>
      <w:pPr>
        <w:pStyle w:val="Normal"/>
        <w:rPr/>
      </w:pPr>
      <w:r>
        <w:rPr>
          <w:rFonts w:cs="Arial" w:ascii="Arial" w:hAnsi="Arial"/>
          <w:b/>
        </w:rPr>
        <w:t>.</w:t>
      </w:r>
      <w:r>
        <w:rPr>
          <w:rFonts w:cs="Arial" w:ascii="Arial" w:hAnsi="Arial"/>
        </w:rPr>
        <w:t xml:space="preserve">     Es importante, que tiene que haber relaciones óptimas, docente y alumno, respeto mutuo.</w:t>
      </w:r>
    </w:p>
    <w:p>
      <w:pPr>
        <w:pStyle w:val="Normal"/>
        <w:rPr/>
      </w:pPr>
      <w:r>
        <w:rPr>
          <w:rFonts w:cs="Arial" w:ascii="Arial" w:hAnsi="Arial"/>
          <w:b/>
        </w:rPr>
        <w:t>.</w:t>
      </w:r>
      <w:r>
        <w:rPr>
          <w:rFonts w:cs="Arial" w:ascii="Arial" w:hAnsi="Arial"/>
        </w:rPr>
        <w:t xml:space="preserve">     Respetar los diferentes puntos de vista que ellos tienen acerca de un tema en discusión.</w:t>
      </w:r>
    </w:p>
    <w:p>
      <w:pPr>
        <w:pStyle w:val="Normal"/>
        <w:rPr/>
      </w:pPr>
      <w:r>
        <w:rPr>
          <w:rFonts w:cs="Arial" w:ascii="Arial" w:hAnsi="Arial"/>
          <w:b/>
        </w:rPr>
        <w:t>.</w:t>
      </w:r>
      <w:r>
        <w:rPr>
          <w:rFonts w:cs="Arial" w:ascii="Arial" w:hAnsi="Arial"/>
        </w:rPr>
        <w:t xml:space="preserve">     Los docentes también aprenden a valorar a nuestros alumnos de manera positiv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DOCUMENTOS DESARROLLADOS.</w:t>
      </w:r>
    </w:p>
    <w:p>
      <w:pPr>
        <w:pStyle w:val="Normal"/>
        <w:rPr>
          <w:rFonts w:ascii="Arial" w:hAnsi="Arial" w:cs="Arial"/>
        </w:rPr>
      </w:pPr>
      <w:r>
        <w:rPr>
          <w:rFonts w:cs="Arial" w:ascii="Arial" w:hAnsi="Arial"/>
        </w:rPr>
        <w:t>Trabajamos con varios documentos seleccionados y actuales procuramos que sean cortos y que les llame la atención. Los mismos nos sirven de plataforma para encarar reflexiones de nuestra sociedad actual, la lectura esta dosificada muy significativamente ello depende del docente y los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documentos propuestos son los siguientes:</w:t>
      </w:r>
    </w:p>
    <w:p>
      <w:pPr>
        <w:pStyle w:val="Normal"/>
        <w:rPr>
          <w:rFonts w:ascii="Arial" w:hAnsi="Arial" w:cs="Arial"/>
        </w:rPr>
      </w:pPr>
      <w:r>
        <w:rPr>
          <w:rFonts w:cs="Arial" w:ascii="Arial" w:hAnsi="Arial"/>
        </w:rPr>
      </w:r>
    </w:p>
    <w:p>
      <w:pPr>
        <w:pStyle w:val="Normal"/>
        <w:rPr/>
      </w:pPr>
      <w:r>
        <w:rPr>
          <w:rFonts w:cs="Arial" w:ascii="Arial" w:hAnsi="Arial"/>
          <w:b/>
        </w:rPr>
        <w:t xml:space="preserve">CCE    </w:t>
      </w:r>
      <w:r>
        <w:rPr>
          <w:rFonts w:cs="Arial" w:ascii="Arial" w:hAnsi="Arial"/>
        </w:rPr>
        <w:t xml:space="preserve">  Catecismo de la Iglesia Católica</w:t>
      </w:r>
    </w:p>
    <w:p>
      <w:pPr>
        <w:pStyle w:val="Normal"/>
        <w:rPr/>
      </w:pPr>
      <w:r>
        <w:rPr>
          <w:rFonts w:cs="Arial" w:ascii="Arial" w:hAnsi="Arial"/>
          <w:b/>
        </w:rPr>
        <w:t>CVP      Católicos en la vida publica</w:t>
      </w:r>
      <w:r>
        <w:rPr>
          <w:rFonts w:cs="Arial" w:ascii="Arial" w:hAnsi="Arial"/>
        </w:rPr>
        <w:t>, Comisión permanente de la CEE, 1986</w:t>
      </w:r>
    </w:p>
    <w:p>
      <w:pPr>
        <w:pStyle w:val="Normal"/>
        <w:rPr/>
      </w:pPr>
      <w:r>
        <w:rPr>
          <w:rFonts w:cs="Arial" w:ascii="Arial" w:hAnsi="Arial"/>
          <w:b/>
        </w:rPr>
        <w:t>DH        Dignitatis Humanae</w:t>
      </w:r>
      <w:r>
        <w:rPr>
          <w:rFonts w:cs="Arial" w:ascii="Arial" w:hAnsi="Arial"/>
        </w:rPr>
        <w:t>, Declaración sobre la libertad religiosa, Concilio Vaticano II</w:t>
      </w:r>
    </w:p>
    <w:p>
      <w:pPr>
        <w:pStyle w:val="Normal"/>
        <w:rPr/>
      </w:pPr>
      <w:r>
        <w:rPr>
          <w:rFonts w:cs="Arial" w:ascii="Arial" w:hAnsi="Arial"/>
          <w:b/>
        </w:rPr>
        <w:t>DV        Dei Verbum</w:t>
      </w:r>
      <w:r>
        <w:rPr>
          <w:rFonts w:cs="Arial" w:ascii="Arial" w:hAnsi="Arial"/>
        </w:rPr>
        <w:t xml:space="preserve">, Constitución Dogmática sobre la divina revelación, Concilio </w:t>
      </w:r>
    </w:p>
    <w:p>
      <w:pPr>
        <w:pStyle w:val="Normal"/>
        <w:rPr>
          <w:rFonts w:ascii="Arial" w:hAnsi="Arial" w:cs="Arial"/>
        </w:rPr>
      </w:pPr>
      <w:r>
        <w:rPr>
          <w:rFonts w:eastAsia="Arial" w:cs="Arial" w:ascii="Arial" w:hAnsi="Arial"/>
        </w:rPr>
        <w:t xml:space="preserve">              </w:t>
      </w:r>
      <w:r>
        <w:rPr>
          <w:rFonts w:cs="Arial" w:ascii="Arial" w:hAnsi="Arial"/>
        </w:rPr>
        <w:t>Vaticano II</w:t>
      </w:r>
    </w:p>
    <w:p>
      <w:pPr>
        <w:pStyle w:val="Normal"/>
        <w:rPr/>
      </w:pPr>
      <w:r>
        <w:rPr>
          <w:rFonts w:cs="Arial" w:ascii="Arial" w:hAnsi="Arial"/>
          <w:b/>
        </w:rPr>
        <w:t>DVi       Dominum et vivificantem</w:t>
      </w:r>
      <w:r>
        <w:rPr>
          <w:rFonts w:cs="Arial" w:ascii="Arial" w:hAnsi="Arial"/>
        </w:rPr>
        <w:t>, Juan Pablo II, 1986</w:t>
      </w:r>
    </w:p>
    <w:p>
      <w:pPr>
        <w:pStyle w:val="Normal"/>
        <w:rPr/>
      </w:pPr>
      <w:r>
        <w:rPr>
          <w:rFonts w:cs="Arial" w:ascii="Arial" w:hAnsi="Arial"/>
          <w:b/>
          <w:lang w:val="fr-FR"/>
        </w:rPr>
        <w:t>DS         Denzinger-Schónmetzer</w:t>
      </w:r>
      <w:r>
        <w:rPr>
          <w:rFonts w:cs="Arial" w:ascii="Arial" w:hAnsi="Arial"/>
          <w:lang w:val="fr-FR"/>
        </w:rPr>
        <w:t>, Enchiridion Symbolorum</w:t>
      </w:r>
    </w:p>
    <w:p>
      <w:pPr>
        <w:pStyle w:val="Normal"/>
        <w:rPr/>
      </w:pPr>
      <w:r>
        <w:rPr>
          <w:rFonts w:cs="Arial" w:ascii="Arial" w:hAnsi="Arial"/>
          <w:b/>
        </w:rPr>
        <w:t>EN         Evangelio Nuntiandi</w:t>
      </w:r>
      <w:r>
        <w:rPr>
          <w:rFonts w:cs="Arial" w:ascii="Arial" w:hAnsi="Arial"/>
        </w:rPr>
        <w:t>, Pablo VI, 1975</w:t>
      </w:r>
    </w:p>
    <w:p>
      <w:pPr>
        <w:pStyle w:val="Normal"/>
        <w:rPr/>
      </w:pPr>
      <w:r>
        <w:rPr>
          <w:rFonts w:cs="Arial" w:ascii="Arial" w:hAnsi="Arial"/>
          <w:b/>
        </w:rPr>
        <w:t>GS          Gaudium et Spes</w:t>
      </w:r>
      <w:r>
        <w:rPr>
          <w:rFonts w:cs="Arial" w:ascii="Arial" w:hAnsi="Arial"/>
        </w:rPr>
        <w:t>, Constitución Pastoral sobre la Iglesia en el mundo, Concilio</w:t>
      </w:r>
    </w:p>
    <w:p>
      <w:pPr>
        <w:pStyle w:val="Normal"/>
        <w:rPr>
          <w:rFonts w:ascii="Arial" w:hAnsi="Arial" w:cs="Arial"/>
        </w:rPr>
      </w:pPr>
      <w:r>
        <w:rPr>
          <w:rFonts w:eastAsia="Arial" w:cs="Arial" w:ascii="Arial" w:hAnsi="Arial"/>
        </w:rPr>
        <w:t xml:space="preserve">              </w:t>
      </w:r>
      <w:r>
        <w:rPr>
          <w:rFonts w:cs="Arial" w:ascii="Arial" w:hAnsi="Arial"/>
        </w:rPr>
        <w:t>Vaticano II</w:t>
      </w:r>
    </w:p>
    <w:p>
      <w:pPr>
        <w:pStyle w:val="Normal"/>
        <w:rPr/>
      </w:pPr>
      <w:r>
        <w:rPr>
          <w:rFonts w:cs="Arial" w:ascii="Arial" w:hAnsi="Arial"/>
          <w:b/>
        </w:rPr>
        <w:t>LG         Lemen Pentium</w:t>
      </w:r>
      <w:r>
        <w:rPr>
          <w:rFonts w:cs="Arial" w:ascii="Arial" w:hAnsi="Arial"/>
        </w:rPr>
        <w:t>, Constitución Dogmatica sobre la Iglesia, Concilio Vaticano II</w:t>
      </w:r>
    </w:p>
    <w:p>
      <w:pPr>
        <w:pStyle w:val="Normal"/>
        <w:rPr/>
      </w:pPr>
      <w:r>
        <w:rPr>
          <w:rFonts w:cs="Arial" w:ascii="Arial" w:hAnsi="Arial"/>
          <w:b/>
        </w:rPr>
        <w:t>MC       Marialis Cultus</w:t>
      </w:r>
      <w:r>
        <w:rPr>
          <w:rFonts w:cs="Arial" w:ascii="Arial" w:hAnsi="Arial"/>
        </w:rPr>
        <w:t>, Pablo VI, 1974</w:t>
      </w:r>
    </w:p>
    <w:p>
      <w:pPr>
        <w:pStyle w:val="Textoindependiente3"/>
        <w:tabs>
          <w:tab w:val="clear" w:pos="708"/>
          <w:tab w:val="left" w:pos="1980" w:leader="none"/>
        </w:tabs>
        <w:rPr>
          <w:rFonts w:ascii="Arial" w:hAnsi="Arial" w:cs="Arial"/>
          <w:b w:val="false"/>
          <w:b w:val="false"/>
        </w:rPr>
      </w:pPr>
      <w:r>
        <w:rPr>
          <w:rFonts w:cs="Arial" w:ascii="Arial" w:hAnsi="Arial"/>
          <w:b w:val="false"/>
        </w:rPr>
      </w:r>
    </w:p>
    <w:p>
      <w:pPr>
        <w:pStyle w:val="Normal"/>
        <w:numPr>
          <w:ilvl w:val="0"/>
          <w:numId w:val="2"/>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Memoria del adelanto científico.</w:t>
      </w:r>
    </w:p>
    <w:p>
      <w:pPr>
        <w:pStyle w:val="Normal"/>
        <w:jc w:val="both"/>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color w:val="000000"/>
        </w:rPr>
        <w:t xml:space="preserve">La encíclica </w:t>
      </w:r>
      <w:r>
        <w:rPr>
          <w:rFonts w:cs="Arial" w:ascii="Arial" w:hAnsi="Arial"/>
          <w:i/>
          <w:color w:val="000000"/>
        </w:rPr>
        <w:t>Fides et ratio</w:t>
      </w:r>
      <w:r>
        <w:rPr>
          <w:rFonts w:cs="Arial" w:ascii="Arial" w:hAnsi="Arial"/>
          <w:color w:val="000000"/>
        </w:rPr>
        <w:t xml:space="preserve"> tiene un alcance muy grande. Impresiona por su amplio desarrollo de temas que invitan a la meditación. Brinda una nueva síntesis, muy articulada, de las cuestiones tratadas por Juan Pablo II desde el inicio de su pontificado, comenzando por la </w:t>
      </w:r>
      <w:r>
        <w:rPr>
          <w:rFonts w:cs="Arial" w:ascii="Arial" w:hAnsi="Arial"/>
          <w:i/>
          <w:color w:val="000000"/>
        </w:rPr>
        <w:t>Redemptor hominis</w:t>
      </w:r>
      <w:r>
        <w:rPr>
          <w:rFonts w:cs="Arial" w:ascii="Arial" w:hAnsi="Arial"/>
          <w:color w:val="000000"/>
        </w:rPr>
        <w:t xml:space="preserve">; y pone de relieve la perspectiva cristológica del número 22 de la </w:t>
      </w:r>
      <w:r>
        <w:rPr>
          <w:rFonts w:cs="Arial" w:ascii="Arial" w:hAnsi="Arial"/>
          <w:i/>
          <w:color w:val="000000"/>
        </w:rPr>
        <w:t>Gaudium et spes</w:t>
      </w:r>
      <w:r>
        <w:rPr>
          <w:rFonts w:cs="Arial" w:ascii="Arial" w:hAnsi="Arial"/>
          <w:color w:val="000000"/>
        </w:rPr>
        <w:t>; el misterio del hombre sólo se esclarece en el misterio del Verbo encarnado. Permite captar la lógica interna y la continuidad vital de una enseñanza.</w:t>
        <w:br/>
        <w:br/>
        <w:t xml:space="preserve">Una razón de ser de la Iglesia consiste en su compromiso urgente de ejercer la </w:t>
      </w:r>
      <w:r>
        <w:rPr>
          <w:rFonts w:cs="Arial" w:ascii="Arial" w:hAnsi="Arial"/>
          <w:i/>
          <w:color w:val="000000"/>
        </w:rPr>
        <w:t>diaconía de la verdad</w:t>
      </w:r>
      <w:r>
        <w:rPr>
          <w:rFonts w:cs="Arial" w:ascii="Arial" w:hAnsi="Arial"/>
          <w:color w:val="000000"/>
        </w:rPr>
        <w:t xml:space="preserve">. </w:t>
        <w:br/>
        <w:br/>
        <w:t>A sus hermanos en el episcopado, “testigos de la verdad divina y católica” (</w:t>
      </w:r>
      <w:r>
        <w:rPr>
          <w:rFonts w:cs="Arial" w:ascii="Arial" w:hAnsi="Arial"/>
          <w:i/>
          <w:color w:val="000000"/>
        </w:rPr>
        <w:t>Lumen gentium</w:t>
      </w:r>
      <w:r>
        <w:rPr>
          <w:rFonts w:cs="Arial" w:ascii="Arial" w:hAnsi="Arial"/>
          <w:color w:val="000000"/>
        </w:rPr>
        <w:t>, 25), el Sucesor de Pedro les recuerda la urgencia actual de su ejercicio: “Testimoniar la verdad es, pues, una tarea confiada a nosotros, los obispos; no podemos renunciar a la misma sin descuidar el misterio que hemos recibido. Reafirmando la verdad de la fe podemos devolver al hombre contemporáneo la auténtica confianza en sus capacidades cognoscitivas y ofrecer a la filosofía un estímulo para que pueda recuperar y desarrollar su plena dignidad” (</w:t>
      </w:r>
      <w:r>
        <w:rPr>
          <w:rFonts w:cs="Arial" w:ascii="Arial" w:hAnsi="Arial"/>
          <w:i/>
          <w:color w:val="000000"/>
        </w:rPr>
        <w:t>Fides et ratio</w:t>
      </w:r>
      <w:r>
        <w:rPr>
          <w:rFonts w:cs="Arial" w:ascii="Arial" w:hAnsi="Arial"/>
          <w:color w:val="000000"/>
        </w:rPr>
        <w:t>, 6).</w:t>
        <w:br/>
        <w:br/>
        <w:t xml:space="preserve">Juan Pablo II enuncia una segunda razón. En la encíclica </w:t>
      </w:r>
      <w:r>
        <w:rPr>
          <w:rFonts w:cs="Arial" w:ascii="Arial" w:hAnsi="Arial"/>
          <w:i/>
          <w:color w:val="000000"/>
        </w:rPr>
        <w:t>veritatis splendor</w:t>
      </w:r>
      <w:r>
        <w:rPr>
          <w:rFonts w:cs="Arial" w:ascii="Arial" w:hAnsi="Arial"/>
          <w:color w:val="000000"/>
        </w:rPr>
        <w:t xml:space="preserve"> el Papa había llamado la atención sobre “algunas verdades fundamentales de la doctrina católica, que en el contexto actual corren el riesgo de ser deformadas o negadas” (n. 4). “Con la presente encíclica deseo continuar aquella reflexión centrando la atención sobre el tema de la verdad y de su fundamento en relación con la fe” (</w:t>
      </w:r>
      <w:r>
        <w:rPr>
          <w:rFonts w:cs="Arial" w:ascii="Arial" w:hAnsi="Arial"/>
          <w:i/>
          <w:color w:val="000000"/>
        </w:rPr>
        <w:t>Fides et ratio</w:t>
      </w:r>
      <w:r>
        <w:rPr>
          <w:rFonts w:cs="Arial" w:ascii="Arial" w:hAnsi="Arial"/>
          <w:color w:val="000000"/>
        </w:rPr>
        <w:t>, 6).</w:t>
        <w:br/>
        <w:br/>
        <w:t>Un propósito de unidad vincula ambas encíclicas.</w:t>
        <w:br/>
        <w:br/>
        <w:t xml:space="preserve">Recordemos que la </w:t>
      </w:r>
      <w:r>
        <w:rPr>
          <w:rFonts w:cs="Arial" w:ascii="Arial" w:hAnsi="Arial"/>
          <w:i/>
          <w:color w:val="000000"/>
        </w:rPr>
        <w:t>Veritatis splendor</w:t>
      </w:r>
      <w:r>
        <w:rPr>
          <w:rFonts w:cs="Arial" w:ascii="Arial" w:hAnsi="Arial"/>
          <w:color w:val="000000"/>
        </w:rPr>
        <w:t>, al ofrecer un diagnóstico de la crisis actual, había reconocido el origen de la separación producida entre la libertad del hombre, la libertad creada, y la verdad: en cierto sentido, la reflexión sobre la verdad, propuesta hoy por el Magisterio, fue anticipada por la encíclica anterior.</w:t>
        <w:br/>
        <w:br/>
        <w:t xml:space="preserve">Pero la encíclica no se limita a hacer el análisis de la crisis, sufrida como un destino. Al contrario, reconoce el desafío y aprovecha la ocasión para invitar al pensamiento de descubrir su identidad y su exaltante responsabilidad. Las líneas sucesivas nos ayudan a comprender el </w:t>
      </w:r>
      <w:r>
        <w:rPr>
          <w:rFonts w:cs="Arial" w:ascii="Arial" w:hAnsi="Arial"/>
          <w:i/>
          <w:color w:val="000000"/>
        </w:rPr>
        <w:t>ethos</w:t>
      </w:r>
      <w:r>
        <w:rPr>
          <w:rFonts w:cs="Arial" w:ascii="Arial" w:hAnsi="Arial"/>
          <w:color w:val="000000"/>
        </w:rPr>
        <w:t xml:space="preserve"> del documento en su conjunto: “La filosofía, que tiene la gran responsabilidad de formar el pensamiento y la cultura por medio de la llamada continua a la búsqueda de lo verdadero, debe recuperar con fuerza su vocación originaria. Por eso he sentido no sólo la exigencia, sino incluso él deber de intervenir en este tema, para que la humanidad, en el umbral del tercer milenio de la era cristiana, tome conciencia cada vez más clara de los grandes recursos que le sido dados y se comprometa con renovado ardor a llevar a cabo el plan de salvación en el cual está inmersa su historia” (</w:t>
      </w:r>
      <w:r>
        <w:rPr>
          <w:rFonts w:cs="Arial" w:ascii="Arial" w:hAnsi="Arial"/>
          <w:i/>
          <w:color w:val="000000"/>
        </w:rPr>
        <w:t>ib</w:t>
      </w:r>
      <w:r>
        <w:rPr>
          <w:rFonts w:cs="Arial" w:ascii="Arial" w:hAnsi="Arial"/>
          <w:color w:val="000000"/>
        </w:rPr>
        <w:t>.).</w:t>
        <w:br/>
        <w:br/>
        <w:t xml:space="preserve">2. ¿Actualidad de la encíclica? La pregunta nos lleva a interrogarnos cuál es su contribución y a qué necesidad responde. Captar su urgencia permite percibir su novedad. Con respecto a los principios, la encíclica se sitúa como continuación de la constitución dogmática </w:t>
      </w:r>
      <w:r>
        <w:rPr>
          <w:rFonts w:cs="Arial" w:ascii="Arial" w:hAnsi="Arial"/>
          <w:i/>
          <w:color w:val="000000"/>
        </w:rPr>
        <w:t>Dei Filius</w:t>
      </w:r>
      <w:r>
        <w:rPr>
          <w:rFonts w:cs="Arial" w:ascii="Arial" w:hAnsi="Arial"/>
          <w:color w:val="000000"/>
        </w:rPr>
        <w:t xml:space="preserve"> del concilio Vaticano I, explícita por la constitución </w:t>
      </w:r>
      <w:r>
        <w:rPr>
          <w:rFonts w:cs="Arial" w:ascii="Arial" w:hAnsi="Arial"/>
          <w:i/>
          <w:color w:val="000000"/>
        </w:rPr>
        <w:t>Dei Verbum</w:t>
      </w:r>
      <w:r>
        <w:rPr>
          <w:rFonts w:cs="Arial" w:ascii="Arial" w:hAnsi="Arial"/>
          <w:color w:val="000000"/>
        </w:rPr>
        <w:t xml:space="preserve"> del concilio Vaticano II que, como se sabe, puso de relieve el carácter histórico de la Revelación.</w:t>
        <w:br/>
        <w:br/>
        <w:t>“La verdad que Dios ha comunicado al hombre sobre sí mismo y sobre su vida se inserta, pues, en el tiempo y en la historia. Es verdad que ha sido pronunciada de una vez para siempre en el misterio de Jesús de Nazaret” (</w:t>
      </w:r>
      <w:r>
        <w:rPr>
          <w:rFonts w:cs="Arial" w:ascii="Arial" w:hAnsi="Arial"/>
          <w:i/>
          <w:color w:val="000000"/>
        </w:rPr>
        <w:t>Fides et ratio</w:t>
      </w:r>
      <w:r>
        <w:rPr>
          <w:rFonts w:cs="Arial" w:ascii="Arial" w:hAnsi="Arial"/>
          <w:color w:val="000000"/>
        </w:rPr>
        <w:t xml:space="preserve">, 11). A la luz de Cristo, que completa y realiza la Revelación, resulta fundamental la importancia de la historia, camino que el pueblo de Dios está llamado a recorrer enteramente, “de forma que la verdad revelada exprese en plenitud sus contenidos gracias a la acción incesante del Espíritu Santo (cf. </w:t>
      </w:r>
      <w:r>
        <w:rPr>
          <w:rFonts w:cs="Arial" w:ascii="Arial" w:hAnsi="Arial"/>
          <w:i/>
          <w:color w:val="000000"/>
        </w:rPr>
        <w:t>Jn</w:t>
      </w:r>
      <w:r>
        <w:rPr>
          <w:rFonts w:cs="Arial" w:ascii="Arial" w:hAnsi="Arial"/>
          <w:color w:val="000000"/>
        </w:rPr>
        <w:t xml:space="preserve"> 16, 13)” (</w:t>
      </w:r>
      <w:r>
        <w:rPr>
          <w:rFonts w:cs="Arial" w:ascii="Arial" w:hAnsi="Arial"/>
          <w:i/>
          <w:color w:val="000000"/>
        </w:rPr>
        <w:t>ib</w:t>
      </w:r>
      <w:r>
        <w:rPr>
          <w:rFonts w:cs="Arial" w:ascii="Arial" w:hAnsi="Arial"/>
          <w:color w:val="000000"/>
        </w:rPr>
        <w:t>.).</w:t>
        <w:br/>
        <w:br/>
        <w:t>La palabra definitiva, expresada en la revelación de Cristo, da sentido a la existencia, sentido que el entendimiento humano no hubiera podido descubrir con sus propias fuerzas. Se dirige  todos los hombres y a todas las generaciones.</w:t>
        <w:br/>
        <w:br/>
        <w:t>La misión de la Iglesia, que prosigue y se subordina a la misión del Verbo encarnado, está al servicio de este encuentro, al que todos están llamados. En esta perspectiva, el Magisterio debe valorar las verdaderas condiciones de una época y responder a sus expectativas. Juan Pablo II está convencido de que la situación de nuestro tiempo exige este mensaje sobre la fe y la razón.</w:t>
        <w:br/>
        <w:br/>
        <w:t>El concilio Vaticano I había distinguido el conocimiento natural de Dios y la Revelación, la razón y la fe. Por razón se entiende aquí la facultad de conocer utilizando los propios recursos. La cognoscibilidad natural de la existencia de Dios es presupuesta por la Revelación misma. Entre estos dos órdenes de conocimiento no puede haber disensión, porque es el mismo Dios quien revela los misterios y comunica la fe, y quien pone la luz de la razón en el alma humana: no puede negarse a sí mismo y la verdad jamás puede contradecir a la verdad (cf. n. 53).</w:t>
        <w:br/>
        <w:br/>
        <w:t xml:space="preserve">La encíclica </w:t>
      </w:r>
      <w:r>
        <w:rPr>
          <w:rFonts w:cs="Arial" w:ascii="Arial" w:hAnsi="Arial"/>
          <w:i/>
          <w:color w:val="000000"/>
        </w:rPr>
        <w:t>Aeterni Patris</w:t>
      </w:r>
      <w:r>
        <w:rPr>
          <w:rFonts w:cs="Arial" w:ascii="Arial" w:hAnsi="Arial"/>
          <w:color w:val="000000"/>
        </w:rPr>
        <w:t xml:space="preserve"> del Papa León XIII, en la misma línea de la constitución dogmática </w:t>
      </w:r>
      <w:r>
        <w:rPr>
          <w:rFonts w:cs="Arial" w:ascii="Arial" w:hAnsi="Arial"/>
          <w:i/>
          <w:color w:val="000000"/>
        </w:rPr>
        <w:t>Dei Filius</w:t>
      </w:r>
      <w:r>
        <w:rPr>
          <w:rFonts w:cs="Arial" w:ascii="Arial" w:hAnsi="Arial"/>
          <w:color w:val="000000"/>
        </w:rPr>
        <w:t xml:space="preserve"> del concilio Vaticano I, dirá que santo Tomás, “distinguiendo muy bien la razón de la fe, como es justo, pero asociándolas amigablemente, conservó los derechos de una y otra, y proveyó a su dignidad”.</w:t>
        <w:br/>
        <w:br/>
        <w:t>Estas afirmaciones se hicieron en un contexto cultural en el que dominaba el racionalismo. La razón, segura de sí misma, reivindicaba con soberbia su autosuficiencia; al ser la instancia suprema, no toleraba una autoridad doctrinal superior.</w:t>
        <w:br/>
        <w:br/>
        <w:t>Aquí percibimos la actualidad de la nueva encíclica. En efecto, el panorama intelectual ha cambiado profundamente. El orgullo demiúrgico de la razón ya no se afirma en los grandes sistemas filosóficos, sino más bien en una concepción o, mejor dicho, en una ideología de la ciencia polarizada por las conquistas técnicas. Pero este impulso prometeico va acompañado por una solapada inquietud. La razón duda de sí misma. La pérdida de la confianza en las capacidades naturales de la razón es el elemento determinante de la crisis, crisis de sentido, hasta el punto que podemos preguntarnos si tiene aún sentido plantear la pregunta sobre el sentido. Sin negar las aportaciones positivas del pensamiento moderno, la encíclica achaca a esas corrientes actuales la derivación y el perdurar de la crisis de la razón. Esas corrientes de pensamiento desembocan en una lectura nihilista, “que rechaza todo fundamento a la vez que niega toda verdad objetiva” (n. 90). Ése parece constituir actualmente “el horizonte común para muchas filosofías que se han alejado del sentido del ser” (</w:t>
      </w:r>
      <w:r>
        <w:rPr>
          <w:rFonts w:cs="Arial" w:ascii="Arial" w:hAnsi="Arial"/>
          <w:i/>
          <w:color w:val="000000"/>
        </w:rPr>
        <w:t>ib</w:t>
      </w:r>
      <w:r>
        <w:rPr>
          <w:rFonts w:cs="Arial" w:ascii="Arial" w:hAnsi="Arial"/>
          <w:color w:val="000000"/>
        </w:rPr>
        <w:t xml:space="preserve">.). “El </w:t>
      </w:r>
      <w:r>
        <w:rPr>
          <w:rFonts w:cs="Arial" w:ascii="Arial" w:hAnsi="Arial"/>
          <w:i/>
          <w:color w:val="000000"/>
        </w:rPr>
        <w:t>nihilismo</w:t>
      </w:r>
      <w:r>
        <w:rPr>
          <w:rFonts w:cs="Arial" w:ascii="Arial" w:hAnsi="Arial"/>
          <w:color w:val="000000"/>
        </w:rPr>
        <w:t>, aun antes de estar en contraste con las exigencias y los contenidos de la palabra de Dios, niega la humanidad del hombre y su misma identidad” (</w:t>
      </w:r>
      <w:r>
        <w:rPr>
          <w:rFonts w:cs="Arial" w:ascii="Arial" w:hAnsi="Arial"/>
          <w:i/>
          <w:color w:val="000000"/>
        </w:rPr>
        <w:t>ib</w:t>
      </w:r>
      <w:r>
        <w:rPr>
          <w:rFonts w:cs="Arial" w:ascii="Arial" w:hAnsi="Arial"/>
          <w:color w:val="000000"/>
        </w:rPr>
        <w:t>.). Ese es el mayor desafío que Juan Pablo II quiere destacar: de volver a la razón, y especialmente a la razón filosófica, la confianza en sí misma. A este propósito, conviene subrayar en particular algunos puntos.</w:t>
        <w:br/>
        <w:br/>
        <w:t>En virtud de su misma naturaleza, la Revelación, de la que la Iglesia es depositaria, interpela a la razón filosófica. Una fórmula lapidaria expresa su motivo: “La palabra de Dios se dirige a cada hombre, en todos los tiempos y lugares de la tierra; y el hombre es naturalmente filósofo” (n. 64; cf. n. 30). La universalidad de la Revelación explica por qué no puede prescindir de la filosofía; de este modo, se dirige al hombre mismo, porque en la filosofía se expresa la naturaleza misma del hombre. El mensaje es universal: responde a lo que constituye al hombre en su humanidad. La filosofía plenamente elaborada, recurriendo frecuentemente a una alta tecnicidad conceptual, supone un nivel anterior: tiene por objeto las preguntas fundamentales que cada hombre un día, de un modo o de otro, no puede por menos de plantearse. La autenticidad de una filosofía se mide por la capacidad de acoger, explicitar y profundizar estas preguntas. Por tanto, ese principio ilumina los números dedicados a la inculturación y al encuentro de las culturas (nn. 70-72): “Las culturas, cuando están profundamente enraizadas en lo humano, llevan consigo el testimonio de la apertura típica del hombre a lo universal y a la trascendencia” (n. 70).</w:t>
        <w:br/>
        <w:br/>
        <w:t>3. El mensaje de salvación, comunicado a través de la Revelación, es un mensaje de verdad. Por su misma naturaleza, se dirige a la razón e implica, como consecuencia, el reconocimiento de sus prerrogativas. Por eso, la encíclica afirma en varias ocasiones que la razón es capaz de alcanzar la verdad universal y absoluta, de conquistar la certeza de la verdad y de su valor absoluto; el hombre es un ser que busca la verdad. La fe confía en la razón (cf. n. 43). Sabe que “está por naturaleza orientada a la verdad y cuenta en sí misma con los medios necesarios para alcanzarla” (n. 49). La encíclica añade: “Una filosofía consciente de este ‘estatuto constitutivo’ suyo respeta necesariamente también las exigencias y las evidencias propias de la verdad revelada” (</w:t>
      </w:r>
      <w:r>
        <w:rPr>
          <w:rFonts w:cs="Arial" w:ascii="Arial" w:hAnsi="Arial"/>
          <w:i/>
          <w:color w:val="000000"/>
        </w:rPr>
        <w:t>ib</w:t>
      </w:r>
      <w:r>
        <w:rPr>
          <w:rFonts w:cs="Arial" w:ascii="Arial" w:hAnsi="Arial"/>
          <w:color w:val="000000"/>
        </w:rPr>
        <w:t>.). Cabe la posibilidad de desviaciones como el racionalismo y el fideísmo. Si la fe afirmara como condición de posibilidad el rebajamiento y la humillación de la razón, se volvería contra sí misma. Al contrario, “la fe se hace abogada convencida y convincente de la razón” (n. 56): “Es preciso no perder la pasión por la verdad última y el anhelo por su búsqueda, junto con la audacia de descubrir nuevos rumbos. La fe mueve a la razón a salir de todo aislamiento y a apostar de buen grado por lo que es bello, bueno y verdadero” (</w:t>
      </w:r>
      <w:r>
        <w:rPr>
          <w:rFonts w:cs="Arial" w:ascii="Arial" w:hAnsi="Arial"/>
          <w:i/>
          <w:color w:val="000000"/>
        </w:rPr>
        <w:t>ib</w:t>
      </w:r>
      <w:r>
        <w:rPr>
          <w:rFonts w:cs="Arial" w:ascii="Arial" w:hAnsi="Arial"/>
          <w:color w:val="000000"/>
        </w:rPr>
        <w:t>.).</w:t>
        <w:br/>
        <w:br/>
        <w:t xml:space="preserve">4. La inteligencia, aún herida por el pecado, no ha perdido su capacidad innata de conocer la verdad. Por eso la exigencia de una filosofía “de alcance </w:t>
      </w:r>
      <w:r>
        <w:rPr>
          <w:rFonts w:cs="Arial" w:ascii="Arial" w:hAnsi="Arial"/>
          <w:i/>
          <w:color w:val="000000"/>
        </w:rPr>
        <w:t>auténticamente metafísico</w:t>
      </w:r>
      <w:r>
        <w:rPr>
          <w:rFonts w:cs="Arial" w:ascii="Arial" w:hAnsi="Arial"/>
          <w:color w:val="000000"/>
        </w:rPr>
        <w:t>, capaz de trascender los datos empíricos para llegar, en su búsqueda de la verdad, a algo absoluto, último y fundamental” (n. 83).</w:t>
        <w:br/>
        <w:br/>
        <w:t xml:space="preserve">La Sagrada Escritura reconoce esta capacidad innata. Leemos: “Un gran reto que tenemos al final de este milenio es el de saber realizar el paso, tan necesario como urgente, del </w:t>
      </w:r>
      <w:r>
        <w:rPr>
          <w:rFonts w:cs="Arial" w:ascii="Arial" w:hAnsi="Arial"/>
          <w:i/>
          <w:color w:val="000000"/>
        </w:rPr>
        <w:t>fenómeno al fundamento</w:t>
      </w:r>
      <w:r>
        <w:rPr>
          <w:rFonts w:cs="Arial" w:ascii="Arial" w:hAnsi="Arial"/>
          <w:color w:val="000000"/>
        </w:rPr>
        <w:t>” (</w:t>
      </w:r>
      <w:r>
        <w:rPr>
          <w:rFonts w:cs="Arial" w:ascii="Arial" w:hAnsi="Arial"/>
          <w:i/>
          <w:color w:val="000000"/>
        </w:rPr>
        <w:t>ib</w:t>
      </w:r>
      <w:r>
        <w:rPr>
          <w:rFonts w:cs="Arial" w:ascii="Arial" w:hAnsi="Arial"/>
          <w:color w:val="000000"/>
        </w:rPr>
        <w:t>. ). Los números 82-84 son muy importantes para la arquitectura de la encíclica. Por otra parte, Juan Pablo II lo subraya cuando escribe: “Si insisto tanto en el elemento metafísico es porque estoy convencido de que constituye el camino obligado para superar la situación de crisis que afecta hoy a grandes sectores de la filosofía y para corregir así algunos comportamientos erróneos difundidos en nuestra sociedad” (</w:t>
      </w:r>
      <w:r>
        <w:rPr>
          <w:rFonts w:cs="Arial" w:ascii="Arial" w:hAnsi="Arial"/>
          <w:i/>
          <w:color w:val="000000"/>
        </w:rPr>
        <w:t>ib</w:t>
      </w:r>
      <w:r>
        <w:rPr>
          <w:rFonts w:cs="Arial" w:ascii="Arial" w:hAnsi="Arial"/>
          <w:color w:val="000000"/>
        </w:rPr>
        <w:t xml:space="preserve">.). </w:t>
        <w:br/>
        <w:br/>
        <w:t>5. Al recorrer toda la encíclica, desde los hermosos capítulos dedicados a los Libros sapienciales y a la “sabiduría de la cruz”, de la que san Pablo es el doctor insuperable, el tema de la sabiduría constituye un elemento esencial del mensaje de la encíclica.</w:t>
        <w:br/>
        <w:br/>
        <w:t xml:space="preserve">Los Padres de la Iglesia habían acogido la herencia de la filosofía griega, purificándola. Santo Tomás de Aquino, a su vez, no dudó en reconocer al pensamiento griego la prerrogativa de la sabiduría, por su fuerza unificadora partiendo de los principios más elevados de la razón. Pero, en la economía cristiana, ya no puede ocupar el rango supremo. Se inscribe armoniosamente en un orden sapiencial jerárquico, cuya primacía pertenece a la sabiduría que es don del Espíritu Santo. Esta misma primacía valora dos formas complementarias de sabiduría: “la </w:t>
      </w:r>
      <w:r>
        <w:rPr>
          <w:rFonts w:cs="Arial" w:ascii="Arial" w:hAnsi="Arial"/>
          <w:i/>
          <w:color w:val="000000"/>
        </w:rPr>
        <w:t>filosófica</w:t>
      </w:r>
      <w:r>
        <w:rPr>
          <w:rFonts w:cs="Arial" w:ascii="Arial" w:hAnsi="Arial"/>
          <w:color w:val="000000"/>
        </w:rPr>
        <w:t xml:space="preserve">, basada en la capacidad del intelecto para indagar la realidad dentro de sus límites connaturales, y la </w:t>
      </w:r>
      <w:r>
        <w:rPr>
          <w:rFonts w:cs="Arial" w:ascii="Arial" w:hAnsi="Arial"/>
          <w:i/>
          <w:color w:val="000000"/>
        </w:rPr>
        <w:t>teológica</w:t>
      </w:r>
      <w:r>
        <w:rPr>
          <w:rFonts w:cs="Arial" w:ascii="Arial" w:hAnsi="Arial"/>
          <w:color w:val="000000"/>
        </w:rPr>
        <w:t>, fundamentada en la Revelación y que examina los contenidos de la fe, llegando al misterio mismo de Dios” (n. 44).</w:t>
        <w:br/>
        <w:br/>
        <w:t xml:space="preserve">Esta verdad tiene como objetivo iluminar la realidad actual. La separación, realizada en los tiempos modernos, de la razón y de la fe, que ha llevado a la crisis actual, ha tenido como consecuencia una marginación de la filosofía y por lo general una fragmentación del saber. La crisis de sentido es un efecto directo de esta fragmentación. De ahí la urgencia de redescubrir la dimensión sapiencial de la filosofía como búsqueda del “sentido último y global de la vida”. Cuando la filosofía emprende este camino, no hace más que “adecuarse a su misma naturaleza”. Por tanto, indicará a los diferentes saberes científicos, al igual que al actuar humano, la convergencia hacia un objetivo y un sentido definitivos. El crecimiento inmenso del poder técnico hace más necesaria que nunca esta dimensión sapiencial. Las palabras finales del número 81 manifiestan la intención profunda de la encíclica y de su inspiración espiritual: “La palabra de Dios revela el fin último del hombre y da un sentido global a su obrar en el mundo. Por esto invita a la filosofía a esforzarse en buscar el fundamento natural de este sentido, que es la religiosidad constitutiva de toda persona. Una filosofía que quisiera negar la posibilidad de un sentido último y global no sólo sería inadecuada, sino errónea”. </w:t>
        <w:br/>
        <w:br/>
      </w:r>
      <w:r>
        <w:rPr>
          <w:rFonts w:cs="Arial" w:ascii="Arial" w:hAnsi="Arial"/>
          <w:b/>
          <w:color w:val="000000"/>
        </w:rPr>
        <w:t>“Fe y razón”, en síntesis</w:t>
      </w:r>
      <w:r>
        <w:rPr>
          <w:rFonts w:cs="Arial" w:ascii="Arial" w:hAnsi="Arial"/>
          <w:color w:val="000000"/>
        </w:rPr>
        <w:br/>
        <w:br/>
      </w:r>
      <w:r>
        <w:rPr>
          <w:rFonts w:cs="Arial" w:ascii="Arial" w:hAnsi="Arial"/>
          <w:b/>
          <w:color w:val="000000"/>
        </w:rPr>
        <w:t xml:space="preserve">He aquí algunos de los puntos clave de la Encíclica </w:t>
      </w:r>
      <w:r>
        <w:rPr>
          <w:rFonts w:cs="Arial" w:ascii="Arial" w:hAnsi="Arial"/>
          <w:b/>
          <w:i/>
          <w:color w:val="000000"/>
        </w:rPr>
        <w:t>Fides et Ratio</w:t>
      </w:r>
      <w:r>
        <w:rPr>
          <w:rFonts w:cs="Arial" w:ascii="Arial" w:hAnsi="Arial"/>
          <w:color w:val="000000"/>
        </w:rPr>
        <w:br/>
        <w:br/>
        <w:t>- Fe y razón son como las dos alas del espíritu hacia la verdad.</w:t>
        <w:br/>
        <w:t>- El deseo de la verdad pertenece a la naturaleza misma del hombre.</w:t>
        <w:br/>
        <w:t>- El núcleo de conocimientos constante en el pensamiento humano es patrimonio espiritual de la Humanidad.</w:t>
        <w:br/>
        <w:t>- Sin la referencia a lo trascendente, el hombre queda a merced del arbitrio.</w:t>
        <w:br/>
        <w:t>- Agnosticismo y relativismo: arenas movedizas de un escepticismo general.</w:t>
        <w:br/>
        <w:t>- El pluralismo indiferenciado, síntoma de desconfianza en la verdad.</w:t>
        <w:br/>
        <w:t>- Si la verdad no es una, única y exclusiva, todo se reduce a opinión.</w:t>
        <w:br/>
        <w:t>- Propuestas actuales elevan lo efímero al rango de valor.</w:t>
        <w:br/>
        <w:t>- Existe un conocimiento peculiar de la fe, además del propio de la razón.</w:t>
        <w:br/>
        <w:t>- En el cristianismo el tiempo tiene una importancia fundamental: en él tiene lugar la salvación del hombre.</w:t>
        <w:br/>
        <w:t>- La verdad expresada en la revelación de Cristo no puede restringirse a un ámbito territorial o cultural, está abierta a todo como palabra definitivamente válida para dar sentido a la existencia. Fuera de esta perspectiva, el misterio de la existencia personal resulta un enigma insoluble.</w:t>
        <w:br/>
        <w:t>- En la fe, la libertad no sólo está presente sino que es necesaria.</w:t>
        <w:br/>
        <w:br/>
      </w:r>
      <w:r>
        <w:rPr>
          <w:rFonts w:cs="Arial" w:ascii="Arial" w:hAnsi="Arial"/>
          <w:b/>
          <w:color w:val="000000"/>
        </w:rPr>
        <w:t>La Verdadera Estrella</w:t>
      </w:r>
      <w:r>
        <w:rPr>
          <w:rFonts w:cs="Arial" w:ascii="Arial" w:hAnsi="Arial"/>
          <w:color w:val="000000"/>
        </w:rPr>
        <w:br/>
        <w:br/>
        <w:t>- La Revelación cristiana es la verdadera estrella que orienta al hombre que avanza entre los condicionamientos de la mentalidad inmanentista y las estrecheses de una lógica tecnocrática.</w:t>
        <w:br/>
        <w:t>- Hay una profunda e inseparable unidad entre el conocimiento de la razón y el de la fe.</w:t>
        <w:br/>
        <w:t>- El Hijo de Dios crucificado es el acontecimiento histórico contra el cual se estrella todo intento de la mente de construir, sobre argumentaciones solamente humanas, una justificación suficiente del sentido de la existencia.</w:t>
        <w:br/>
        <w:t>- La razón no puede vaciar el misterio de amor que la cruz representa, mientras que ésta puede dar a la razón la respuesta última que busca.</w:t>
        <w:br/>
        <w:t xml:space="preserve">- En lo más profundo del corazón del hombre está el deseo y la nostalgia de Dios. </w:t>
        <w:br/>
        <w:t>- Toda verdad, incluso parcial, si es realmente verdad, debe serlo siempre y para todos.</w:t>
        <w:br/>
        <w:t>- El hombre, a veces, evita la verdad, porque teme sus exigencias.</w:t>
        <w:br/>
        <w:t>- El testimonio de los mártires evidencia un amor que no necesita argumentos para convencer.</w:t>
        <w:br/>
        <w:t>- La razón puede salir del callejón ciego de los mitos y abrirse a la trascendencia.</w:t>
        <w:br/>
        <w:t>- La prioridad de la fe no es incompatible con la búsqueda propia de la razón.</w:t>
        <w:br/>
        <w:t>- Santo Tomás de Aquino es modelo de pensamiento y modelo del modo correcto de hacer teología.</w:t>
        <w:br/>
        <w:t>- El racionalismo excesivo llevó a un recelo hacia la razón misma y a una desconfianza general, escéptica y agnóstica.</w:t>
        <w:br/>
        <w:t>- Algunos científicos, carentes de toda referencia ética, incurren en el peligro de no poner ya a la persona en el centro de su interés.</w:t>
        <w:br/>
        <w:t>- El hombre vive cada vez más en el miedo.</w:t>
        <w:br/>
        <w:t>La fe, ante una razón débil, cae en el grave peligro de ser reducida a mito o superstición.</w:t>
        <w:br/>
        <w:t>- A la confianza de la fe debe corresponder la audacia de la razón.</w:t>
        <w:br/>
        <w:t>- La Iglesia no propone una filosofía propia ni canoniza una filosofía particular con menoscabo de otras.</w:t>
        <w:br/>
        <w:t>- No es competencia del Magisterio intervenir para colmar las lagunas de un razonamiento filosófico incompleto; sí, reaccionar cuando tesis filosóficas discutibles amenazan la comprensión correcta del dato revelado y cuando se difunden teorías falsas y parciales que siembran graves errores.</w:t>
        <w:br/>
        <w:t>- Ninguna forma histórica de filosofía puede legítimamente pretender abarcar toda la verdad.</w:t>
        <w:br/>
        <w:t xml:space="preserve">- Expresión de la nueva tendencia </w:t>
      </w:r>
      <w:r>
        <w:rPr>
          <w:rFonts w:cs="Arial" w:ascii="Arial" w:hAnsi="Arial"/>
          <w:i/>
          <w:color w:val="000000"/>
        </w:rPr>
        <w:t>fideísta</w:t>
      </w:r>
      <w:r>
        <w:rPr>
          <w:rFonts w:cs="Arial" w:ascii="Arial" w:hAnsi="Arial"/>
          <w:color w:val="000000"/>
        </w:rPr>
        <w:t xml:space="preserve"> difundida hoy en el </w:t>
      </w:r>
      <w:r>
        <w:rPr>
          <w:rFonts w:cs="Arial" w:ascii="Arial" w:hAnsi="Arial"/>
          <w:i/>
          <w:color w:val="000000"/>
        </w:rPr>
        <w:t>biblicismo</w:t>
      </w:r>
      <w:r>
        <w:rPr>
          <w:rFonts w:cs="Arial" w:ascii="Arial" w:hAnsi="Arial"/>
          <w:color w:val="000000"/>
        </w:rPr>
        <w:t xml:space="preserve"> que tiende a hacer de la lectura de la Sagrada Escritura, o de su exégesis, el único punto de referencia para la verdad.</w:t>
        <w:br/>
        <w:t>- La Tradición y la Escritura constituyen el depósito sagrado de la Palabra de Dios, confiado a la Iglesia.</w:t>
        <w:br/>
        <w:t>- La verdad no es resultado del consenso, sino de la adecuación del intelecto a la realidad objetiva.</w:t>
        <w:br/>
        <w:br/>
      </w:r>
      <w:r>
        <w:rPr>
          <w:rFonts w:cs="Arial" w:ascii="Arial" w:hAnsi="Arial"/>
          <w:b/>
          <w:color w:val="000000"/>
        </w:rPr>
        <w:t>A la luz de la fe</w:t>
      </w:r>
    </w:p>
    <w:p>
      <w:pPr>
        <w:pStyle w:val="Normal"/>
        <w:rPr>
          <w:rFonts w:ascii="Arial" w:hAnsi="Arial" w:cs="Arial"/>
          <w:b/>
          <w:b/>
          <w:color w:val="000000"/>
        </w:rPr>
      </w:pPr>
      <w:r>
        <w:rPr>
          <w:rFonts w:cs="Arial" w:ascii="Arial" w:hAnsi="Arial"/>
          <w:color w:val="000000"/>
        </w:rPr>
        <w:br/>
        <w:t>- A la luz de la fe, debo animar a los filósofos, cristianos o no, a confiar en la capacidad de la razón humana y a no fijarse metas demasiado modestas en su filosofar.</w:t>
        <w:br/>
        <w:t>- Es preciso no perder la pasión por la verdad última y el anhelo por su búsqueda, junto con la audacia de descubrir nuevos rumbos.</w:t>
        <w:br/>
        <w:t>- Con sorpresa y pena debo constatar que no pocos teólogos comparten el desinterés por el estudio de la Filosofía.</w:t>
        <w:br/>
        <w:t>- Sólo la verdad y no las diferentes opiniones humanas pueden ayudar a la teología.</w:t>
        <w:br/>
        <w:t>- Ante la riqueza de la salvación realizada por Cristo, caen las barreras que separan las diversas culturas.</w:t>
        <w:br/>
        <w:t>- Toda cultura lleva impresa y deja entrever la tensión hacia una plenitud.</w:t>
        <w:br/>
        <w:t>- El Evangelio no es contrario a una u otra cultura.</w:t>
        <w:br/>
        <w:t>- Se abren nuevos cometidos a la inculturación. Se presentan a nuestra generación problemas análogos a los que la Iglesia tuvo que afrontar en los primeros siglos.</w:t>
        <w:br/>
        <w:t xml:space="preserve">- La fe, como tal, no es una filosofía, pero hay un modo cristiano de filosofar. </w:t>
        <w:br/>
        <w:t>- La fe libera la razón de la presunción, tentación típica a la que los filósofos están fácilmente sometidos.</w:t>
        <w:br/>
        <w:t>- De las verdades de fe derivan determinadas exigencias que la filosofía debe respetar.</w:t>
        <w:br/>
        <w:t>- La razón nunca debe dejar de interrogarse, consciente de que no puede erigirse en valor absoluto y exclusivo.</w:t>
        <w:br/>
        <w:t>- El mal no se puede reducir a una cierta deficiencia debida a la materia, sino que es una herida causada por una manifestación desordenada de la libertad humana.</w:t>
        <w:br/>
        <w:t>- El misterio de la Encarnación será siempre el punto de referencia para comprender el enigma de la existencia humana, del mundo creado y de Dios mismo.</w:t>
        <w:br/>
        <w:t xml:space="preserve">- Preguntarse si todavía tiene sentido plantearse la cuestión del </w:t>
      </w:r>
      <w:r>
        <w:rPr>
          <w:rFonts w:cs="Arial" w:ascii="Arial" w:hAnsi="Arial"/>
          <w:i/>
          <w:color w:val="000000"/>
        </w:rPr>
        <w:t>sentido de la vida</w:t>
      </w:r>
      <w:r>
        <w:rPr>
          <w:rFonts w:cs="Arial" w:ascii="Arial" w:hAnsi="Arial"/>
          <w:color w:val="000000"/>
        </w:rPr>
        <w:t xml:space="preserve"> no hace más que agudizar esa duda radical, que fácilmente desemboca en escepticismo, indiferencia y nihilismo.</w:t>
        <w:br/>
        <w:t>- El fundamento natural de este sentido es la religiosidad constitutiva de toda persona.</w:t>
        <w:br/>
        <w:t>- Una filosofía que quisiera negar la posibilidad de un sentido último sería errónea.</w:t>
        <w:br/>
        <w:t>- El hombre, aunque culpable de doblez y engaño, es capaz de amores y de comprender la verdad límpida y pura.</w:t>
        <w:br/>
        <w:t>- Un gran reto que tenemos al final de este milenio es el de saber dar el paso, tan necesario como urgente, del fenómeno al fundamento. No es posible detenerse en la sola experiencia.</w:t>
        <w:br/>
        <w:t xml:space="preserve">- La interpretación de la Palabra de Dios no puede llevarnos de interpretación en interpretación. </w:t>
        <w:br/>
        <w:t>- Para una forma correcta de conocimiento es determinante el papel de la tradición.</w:t>
        <w:br/>
        <w:t>- Nosotros pertenecemos a la tradición y no podemos disponer de ella como queramos.</w:t>
        <w:br/>
        <w:t>- El historicismo niega la validez perenne de la verdad.</w:t>
        <w:br/>
        <w:t>- Lo técnicamente realizable no siempre es moralmente admisible.</w:t>
        <w:br/>
        <w:t>- Se ha ido afirmando un concepto de democracia que no contempla la referencia a fundamentos de orden axiológico, y, por tanto, inmutables.</w:t>
        <w:br/>
        <w:t>- Las grandes decisiones morales del hombre no pueden subordinarse al voto de mayorías parlamentarias.</w:t>
        <w:br/>
        <w:t>- Una vez que se ha quitado la verdad al hombre (nihilismo), es pura ilusión pretender hacerlo libre. Verdad y libertad, o van juntos, o juntas perecen.</w:t>
        <w:br/>
        <w:t>- Una de las mayores amenazas, en este fin de siglo, es la tentación de la desesperación.</w:t>
        <w:br/>
        <w:t>- Creer en la posibilidad de conocer una verdad universalmente válida no es, en modo alguno, fuente de intolerancia; al contrario, es una condición necesaria para un diálogo auténtico y sincero.</w:t>
        <w:br/>
        <w:t>- La verdad se conoce en la Historia, pero supera la Historia misma. La Palabra de Dios no se dirige sólo a un pueblo y a una época.</w:t>
        <w:br/>
        <w:t>- Hacen falta filósofos creyentes, capaces de asumir las esperanzas, nuevas perspectivas y problemáticas de este momento histórico.</w:t>
        <w:br/>
        <w:t>- Deseo agradecer a los teólogos su servicio eclesial y exhortarles a recuperar y subrayar más la Verdad.</w:t>
        <w:br/>
      </w:r>
    </w:p>
    <w:p>
      <w:pPr>
        <w:pStyle w:val="Normal"/>
        <w:numPr>
          <w:ilvl w:val="0"/>
          <w:numId w:val="4"/>
        </w:numPr>
        <w:jc w:val="both"/>
        <w:rPr>
          <w:rFonts w:ascii="Arial" w:hAnsi="Arial" w:cs="Arial"/>
          <w:b/>
          <w:b/>
          <w:color w:val="000000"/>
        </w:rPr>
      </w:pPr>
      <w:r>
        <w:rPr>
          <w:rFonts w:cs="Arial" w:ascii="Arial" w:hAnsi="Arial"/>
          <w:b/>
          <w:color w:val="000000"/>
        </w:rPr>
        <w:t xml:space="preserve">Tendencias pedagógicas </w:t>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Se trata de exponer el hecho fundamental de la fe cristiana que consiste en la revelación de Dios y en la respuesta del hombre en la fe. Se estudia el contenido de ambos conceptos en el Antiguo Testamento y en el Nuevo Testamento, en la tradición y en el magisterio de la Iglesia. Se añaden las cuestiones de inspiración e inerrancia de la Sagrada Escritura. </w:t>
        <w:br/>
        <w:t xml:space="preserve">En su devenir evolutivo, histórico y </w:t>
      </w:r>
      <w:hyperlink r:id="rId11">
        <w:r>
          <w:rPr>
            <w:rStyle w:val="InternetLink"/>
            <w:rFonts w:cs="Arial" w:ascii="Arial" w:hAnsi="Arial"/>
            <w:color w:val="000000"/>
          </w:rPr>
          <w:t>concreto</w:t>
        </w:r>
      </w:hyperlink>
      <w:r>
        <w:rPr>
          <w:rFonts w:cs="Arial" w:ascii="Arial" w:hAnsi="Arial"/>
          <w:color w:val="000000"/>
        </w:rPr>
        <w:t xml:space="preserve">, la Pedagogía ha </w:t>
      </w:r>
      <w:hyperlink r:id="rId12">
        <w:r>
          <w:rPr>
            <w:rStyle w:val="InternetLink"/>
            <w:rFonts w:cs="Arial" w:ascii="Arial" w:hAnsi="Arial"/>
            <w:color w:val="000000"/>
          </w:rPr>
          <w:t>estado</w:t>
        </w:r>
      </w:hyperlink>
      <w:r>
        <w:rPr>
          <w:rFonts w:cs="Arial" w:ascii="Arial" w:hAnsi="Arial"/>
          <w:color w:val="000000"/>
        </w:rPr>
        <w:t xml:space="preserve"> influida por condiciones económicas, </w:t>
      </w:r>
      <w:hyperlink r:id="rId13">
        <w:r>
          <w:rPr>
            <w:rStyle w:val="InternetLink"/>
            <w:rFonts w:cs="Arial" w:ascii="Arial" w:hAnsi="Arial"/>
            <w:color w:val="000000"/>
          </w:rPr>
          <w:t>políticas</w:t>
        </w:r>
      </w:hyperlink>
      <w:r>
        <w:rPr>
          <w:rFonts w:cs="Arial" w:ascii="Arial" w:hAnsi="Arial"/>
          <w:color w:val="000000"/>
        </w:rPr>
        <w:t xml:space="preserve">, culturales y sociales, las cuales han intervenido, con mayor o menor </w:t>
      </w:r>
      <w:hyperlink r:id="rId14">
        <w:r>
          <w:rPr>
            <w:rStyle w:val="InternetLink"/>
            <w:rFonts w:cs="Arial" w:ascii="Arial" w:hAnsi="Arial"/>
            <w:color w:val="000000"/>
          </w:rPr>
          <w:t>fuerza</w:t>
        </w:r>
      </w:hyperlink>
      <w:r>
        <w:rPr>
          <w:rFonts w:cs="Arial" w:ascii="Arial" w:hAnsi="Arial"/>
          <w:color w:val="000000"/>
        </w:rPr>
        <w:t xml:space="preserve">, en el desarrollo del nuevo conocimiento pedagógico, o lo que es igual, en el surgimiento y aplicación de los </w:t>
      </w:r>
      <w:hyperlink r:id="rId15">
        <w:r>
          <w:rPr>
            <w:rStyle w:val="InternetLink"/>
            <w:rFonts w:cs="Arial" w:ascii="Arial" w:hAnsi="Arial"/>
            <w:color w:val="000000"/>
          </w:rPr>
          <w:t>procedimientos</w:t>
        </w:r>
      </w:hyperlink>
      <w:r>
        <w:rPr>
          <w:rFonts w:cs="Arial" w:ascii="Arial" w:hAnsi="Arial"/>
          <w:color w:val="000000"/>
        </w:rPr>
        <w:t xml:space="preserve"> dirigidos a favorecer el hecho de la apropiación, por parte del hombre, de la </w:t>
      </w:r>
      <w:hyperlink r:id="rId16">
        <w:r>
          <w:rPr>
            <w:rStyle w:val="InternetLink"/>
            <w:rFonts w:cs="Arial" w:ascii="Arial" w:hAnsi="Arial"/>
            <w:color w:val="000000"/>
          </w:rPr>
          <w:t>información</w:t>
        </w:r>
      </w:hyperlink>
      <w:r>
        <w:rPr>
          <w:rFonts w:cs="Arial" w:ascii="Arial" w:hAnsi="Arial"/>
          <w:color w:val="000000"/>
        </w:rPr>
        <w:t xml:space="preserve"> requerida para el enfrentamiento exitoso de las situaciones cambiantes de su entorno material y social, en consecuencia con sus propios intereses y en correspondencia con el beneficio de los demás.</w:t>
      </w:r>
    </w:p>
    <w:p>
      <w:pPr>
        <w:pStyle w:val="Normal"/>
        <w:jc w:val="both"/>
        <w:rPr/>
      </w:pPr>
      <w:r>
        <w:rPr>
          <w:rFonts w:cs="Arial" w:ascii="Arial" w:hAnsi="Arial"/>
          <w:color w:val="000000"/>
        </w:rPr>
        <w:t xml:space="preserve">Las tendencias pedagógicas, desde el punto de vista de sus aplicaciones en la práctica, han de favorecer, en la misma medida en que éstas sean correctas, la apropiación, con la mayor aproximación posible, del conocimiento verdadero, </w:t>
      </w:r>
      <w:hyperlink r:id="rId17">
        <w:r>
          <w:rPr>
            <w:rStyle w:val="InternetLink"/>
            <w:rFonts w:cs="Arial" w:ascii="Arial" w:hAnsi="Arial"/>
            <w:color w:val="000000"/>
          </w:rPr>
          <w:t>objetivo</w:t>
        </w:r>
      </w:hyperlink>
      <w:r>
        <w:rPr>
          <w:rFonts w:cs="Arial" w:ascii="Arial" w:hAnsi="Arial"/>
          <w:color w:val="000000"/>
        </w:rPr>
        <w:t xml:space="preserve">, en definitiva, del </w:t>
      </w:r>
      <w:hyperlink r:id="rId18">
        <w:r>
          <w:rPr>
            <w:rStyle w:val="InternetLink"/>
            <w:rFonts w:cs="Arial" w:ascii="Arial" w:hAnsi="Arial"/>
            <w:color w:val="000000"/>
          </w:rPr>
          <w:t>conocimiento científico</w:t>
        </w:r>
      </w:hyperlink>
      <w:r>
        <w:rPr>
          <w:rFonts w:cs="Arial" w:ascii="Arial" w:hAnsi="Arial"/>
          <w:color w:val="000000"/>
        </w:rPr>
        <w:t xml:space="preserve"> el cual se sustenta en las </w:t>
      </w:r>
      <w:hyperlink r:id="rId19">
        <w:r>
          <w:rPr>
            <w:rStyle w:val="InternetLink"/>
            <w:rFonts w:cs="Arial" w:ascii="Arial" w:hAnsi="Arial"/>
            <w:color w:val="000000"/>
          </w:rPr>
          <w:t>teorías</w:t>
        </w:r>
      </w:hyperlink>
      <w:r>
        <w:rPr>
          <w:rFonts w:cs="Arial" w:ascii="Arial" w:hAnsi="Arial"/>
          <w:color w:val="000000"/>
        </w:rPr>
        <w:t xml:space="preserve"> núcleos, </w:t>
      </w:r>
      <w:hyperlink r:id="rId20">
        <w:r>
          <w:rPr>
            <w:rStyle w:val="InternetLink"/>
            <w:rFonts w:cs="Arial" w:ascii="Arial" w:hAnsi="Arial"/>
            <w:color w:val="000000"/>
          </w:rPr>
          <w:t>teorías</w:t>
        </w:r>
      </w:hyperlink>
      <w:r>
        <w:rPr>
          <w:rFonts w:cs="Arial" w:ascii="Arial" w:hAnsi="Arial"/>
          <w:color w:val="000000"/>
        </w:rPr>
        <w:t xml:space="preserve">, leyes, tendencias y regularidades determinantes de los cambios y transformaciones, continuos e indetenibles, del mundo material, la </w:t>
      </w:r>
      <w:hyperlink r:id="rId21">
        <w:r>
          <w:rPr>
            <w:rStyle w:val="InternetLink"/>
            <w:rFonts w:cs="Arial" w:ascii="Arial" w:hAnsi="Arial"/>
            <w:color w:val="000000"/>
          </w:rPr>
          <w:t>sociedad</w:t>
        </w:r>
      </w:hyperlink>
      <w:r>
        <w:rPr>
          <w:rFonts w:cs="Arial" w:ascii="Arial" w:hAnsi="Arial"/>
          <w:color w:val="000000"/>
        </w:rPr>
        <w:t xml:space="preserve"> y del propio ser humano, como </w:t>
      </w:r>
      <w:hyperlink r:id="rId22">
        <w:r>
          <w:rPr>
            <w:rStyle w:val="InternetLink"/>
            <w:rFonts w:cs="Arial" w:ascii="Arial" w:hAnsi="Arial"/>
            <w:color w:val="000000"/>
          </w:rPr>
          <w:t>personalidad</w:t>
        </w:r>
      </w:hyperlink>
      <w:r>
        <w:rPr>
          <w:rFonts w:cs="Arial" w:ascii="Arial" w:hAnsi="Arial"/>
          <w:color w:val="000000"/>
        </w:rPr>
        <w:t>, espiritualidad e individualidad.</w:t>
      </w:r>
    </w:p>
    <w:p>
      <w:pPr>
        <w:pStyle w:val="Normal"/>
        <w:jc w:val="both"/>
        <w:rPr/>
      </w:pPr>
      <w:r>
        <w:rPr>
          <w:rFonts w:cs="Arial" w:ascii="Arial" w:hAnsi="Arial"/>
          <w:color w:val="000000"/>
        </w:rPr>
        <w:t xml:space="preserve">Las tendencias pedagógicas, de ser lógicas, deben recorrer el camino conducente a la toma de una plena </w:t>
      </w:r>
      <w:hyperlink r:id="rId23">
        <w:r>
          <w:rPr>
            <w:rStyle w:val="InternetLink"/>
            <w:rFonts w:cs="Arial" w:ascii="Arial" w:hAnsi="Arial"/>
            <w:color w:val="000000"/>
          </w:rPr>
          <w:t>conciencia</w:t>
        </w:r>
      </w:hyperlink>
      <w:r>
        <w:rPr>
          <w:rFonts w:cs="Arial" w:ascii="Arial" w:hAnsi="Arial"/>
          <w:color w:val="000000"/>
        </w:rPr>
        <w:t xml:space="preserve"> de la relación obligada entre la unidad </w:t>
      </w:r>
      <w:hyperlink r:id="rId24">
        <w:r>
          <w:rPr>
            <w:rStyle w:val="InternetLink"/>
            <w:rFonts w:cs="Arial" w:ascii="Arial" w:hAnsi="Arial"/>
            <w:color w:val="000000"/>
          </w:rPr>
          <w:t>didáctica</w:t>
        </w:r>
      </w:hyperlink>
      <w:r>
        <w:rPr>
          <w:rFonts w:cs="Arial" w:ascii="Arial" w:hAnsi="Arial"/>
          <w:color w:val="000000"/>
        </w:rPr>
        <w:t xml:space="preserve"> y la interacción del contenido de </w:t>
      </w:r>
      <w:hyperlink r:id="rId25">
        <w:r>
          <w:rPr>
            <w:rStyle w:val="InternetLink"/>
            <w:rFonts w:cs="Arial" w:ascii="Arial" w:hAnsi="Arial"/>
            <w:color w:val="000000"/>
          </w:rPr>
          <w:t>la ciencia</w:t>
        </w:r>
      </w:hyperlink>
      <w:r>
        <w:rPr>
          <w:rFonts w:cs="Arial" w:ascii="Arial" w:hAnsi="Arial"/>
          <w:color w:val="000000"/>
        </w:rPr>
        <w:t xml:space="preserve"> con las condiciones sociales, económicas, culturales, históricas y de los factores personales, sobre los cuales ejerce su influencia determinante la práctica histórico social en el desarrollo de tal relación. </w:t>
      </w:r>
    </w:p>
    <w:p>
      <w:pPr>
        <w:pStyle w:val="Normal"/>
        <w:jc w:val="both"/>
        <w:rPr/>
      </w:pPr>
      <w:r>
        <w:rPr>
          <w:rFonts w:cs="Arial" w:ascii="Arial" w:hAnsi="Arial"/>
          <w:color w:val="000000"/>
        </w:rPr>
        <w:t xml:space="preserve">La Pedagogía como ciencia y sus tendencias están en relación dialéctica con otras </w:t>
      </w:r>
      <w:hyperlink r:id="rId26">
        <w:r>
          <w:rPr>
            <w:rStyle w:val="InternetLink"/>
            <w:rFonts w:cs="Arial" w:ascii="Arial" w:hAnsi="Arial"/>
            <w:color w:val="000000"/>
          </w:rPr>
          <w:t>ciencias</w:t>
        </w:r>
      </w:hyperlink>
      <w:r>
        <w:rPr>
          <w:rFonts w:cs="Arial" w:ascii="Arial" w:hAnsi="Arial"/>
          <w:color w:val="000000"/>
        </w:rPr>
        <w:t xml:space="preserve"> particulares de la contemporaneidad entre las cuales se encuentra, de manera particularmente importante, la </w:t>
      </w:r>
      <w:hyperlink r:id="rId27">
        <w:r>
          <w:rPr>
            <w:rStyle w:val="InternetLink"/>
            <w:rFonts w:cs="Arial" w:ascii="Arial" w:hAnsi="Arial"/>
            <w:color w:val="000000"/>
          </w:rPr>
          <w:t>Psicología</w:t>
        </w:r>
      </w:hyperlink>
      <w:r>
        <w:rPr>
          <w:rFonts w:cs="Arial" w:ascii="Arial" w:hAnsi="Arial"/>
          <w:color w:val="000000"/>
        </w:rPr>
        <w:t xml:space="preserve">, relacionada esta última directamente con la </w:t>
      </w:r>
      <w:hyperlink r:id="rId28">
        <w:r>
          <w:rPr>
            <w:rStyle w:val="InternetLink"/>
            <w:rFonts w:cs="Arial" w:ascii="Arial" w:hAnsi="Arial"/>
            <w:color w:val="000000"/>
          </w:rPr>
          <w:t>percepción</w:t>
        </w:r>
      </w:hyperlink>
      <w:r>
        <w:rPr>
          <w:rFonts w:cs="Arial" w:ascii="Arial" w:hAnsi="Arial"/>
          <w:color w:val="000000"/>
        </w:rPr>
        <w:t xml:space="preserve">, por el individuo, del reflejo del mundo material y social en su </w:t>
      </w:r>
      <w:hyperlink r:id="rId29">
        <w:r>
          <w:rPr>
            <w:rStyle w:val="InternetLink"/>
            <w:rFonts w:cs="Arial" w:ascii="Arial" w:hAnsi="Arial"/>
            <w:color w:val="000000"/>
          </w:rPr>
          <w:t>cerebro</w:t>
        </w:r>
      </w:hyperlink>
      <w:r>
        <w:rPr>
          <w:rFonts w:cs="Arial" w:ascii="Arial" w:hAnsi="Arial"/>
          <w:color w:val="000000"/>
        </w:rPr>
        <w:t xml:space="preserve"> y del propio Yo subjetivo, decir, lo pedagógico habrá de alcanzar sus </w:t>
      </w:r>
      <w:hyperlink r:id="rId30">
        <w:r>
          <w:rPr>
            <w:rStyle w:val="InternetLink"/>
            <w:rFonts w:cs="Arial" w:ascii="Arial" w:hAnsi="Arial"/>
            <w:color w:val="000000"/>
          </w:rPr>
          <w:t>objetivos</w:t>
        </w:r>
      </w:hyperlink>
      <w:r>
        <w:rPr>
          <w:rFonts w:cs="Arial" w:ascii="Arial" w:hAnsi="Arial"/>
          <w:color w:val="000000"/>
        </w:rPr>
        <w:t xml:space="preserve"> en la misma medida en que lo subyacente psicológico lo posibiliten y viceversa, y sobre esta base se está obligado a trabajar en el camino hacia una educación y capacitación mejorada o de excelencia.</w:t>
      </w:r>
    </w:p>
    <w:p>
      <w:pPr>
        <w:pStyle w:val="Normal"/>
        <w:jc w:val="both"/>
        <w:rPr/>
      </w:pPr>
      <w:r>
        <w:rPr>
          <w:rFonts w:cs="Arial" w:ascii="Arial" w:hAnsi="Arial"/>
          <w:color w:val="000000"/>
        </w:rPr>
        <w:t xml:space="preserve">En las tendencias pedagógicas están contenidas y ellas en si mismas, expresan las concepciones e ideas que en, correspondencia con </w:t>
      </w:r>
      <w:hyperlink r:id="rId31">
        <w:r>
          <w:rPr>
            <w:rStyle w:val="InternetLink"/>
            <w:rFonts w:cs="Arial" w:ascii="Arial" w:hAnsi="Arial"/>
            <w:color w:val="000000"/>
          </w:rPr>
          <w:t>acciones</w:t>
        </w:r>
      </w:hyperlink>
      <w:r>
        <w:rPr>
          <w:rFonts w:cs="Arial" w:ascii="Arial" w:hAnsi="Arial"/>
          <w:color w:val="000000"/>
        </w:rPr>
        <w:t xml:space="preserve"> adecuadas, por su sistematización, determinan, con sus múltiples variantes y alternativas de </w:t>
      </w:r>
      <w:hyperlink r:id="rId32">
        <w:r>
          <w:rPr>
            <w:rStyle w:val="InternetLink"/>
            <w:rFonts w:cs="Arial" w:ascii="Arial" w:hAnsi="Arial"/>
            <w:color w:val="000000"/>
          </w:rPr>
          <w:t>organización</w:t>
        </w:r>
      </w:hyperlink>
      <w:r>
        <w:rPr>
          <w:rFonts w:cs="Arial" w:ascii="Arial" w:hAnsi="Arial"/>
          <w:color w:val="000000"/>
        </w:rPr>
        <w:t>, que el proceso de enseñanza resulte más efectivo y, por ende facilitan el proceso de aprendizaje.</w:t>
      </w:r>
    </w:p>
    <w:p>
      <w:pPr>
        <w:pStyle w:val="Normal"/>
        <w:jc w:val="both"/>
        <w:rPr/>
      </w:pPr>
      <w:r>
        <w:rPr>
          <w:rFonts w:cs="Arial" w:ascii="Arial" w:hAnsi="Arial"/>
          <w:color w:val="000000"/>
        </w:rPr>
        <w:t xml:space="preserve">En las tendencias pedagógicas se plantean, y son objeto de </w:t>
      </w:r>
      <w:r>
        <w:fldChar w:fldCharType="begin"/>
      </w:r>
      <w:r>
        <w:rPr>
          <w:rStyle w:val="InternetLink"/>
          <w:rFonts w:cs="Arial" w:ascii="Arial" w:hAnsi="Arial"/>
          <w:color w:val="000000"/>
        </w:rPr>
        <w:instrText xml:space="preserve"> HYPERLINK "http://www.monografias.com/trabajos11/metods/metods.shtml" \l "ANALIT"</w:instrText>
      </w:r>
      <w:r>
        <w:rPr>
          <w:rStyle w:val="InternetLink"/>
          <w:rFonts w:cs="Arial" w:ascii="Arial" w:hAnsi="Arial"/>
          <w:color w:val="000000"/>
        </w:rPr>
        <w:fldChar w:fldCharType="separate"/>
      </w:r>
      <w:r>
        <w:rPr>
          <w:rStyle w:val="InternetLink"/>
          <w:rFonts w:cs="Arial" w:ascii="Arial" w:hAnsi="Arial"/>
          <w:color w:val="000000"/>
        </w:rPr>
        <w:t>análisis</w:t>
      </w:r>
      <w:r>
        <w:rPr>
          <w:rStyle w:val="InternetLink"/>
          <w:rFonts w:cs="Arial" w:ascii="Arial" w:hAnsi="Arial"/>
          <w:color w:val="000000"/>
        </w:rPr>
        <w:fldChar w:fldCharType="end"/>
      </w:r>
      <w:r>
        <w:rPr>
          <w:rFonts w:cs="Arial" w:ascii="Arial" w:hAnsi="Arial"/>
          <w:color w:val="000000"/>
        </w:rPr>
        <w:t xml:space="preserve">, sus bases filosóficas y psicológicas, se normalizan las formas del trabajo que se ha de desarrollar en el proceso de enseñanza facilitador de un aprendizaje eficiente, el </w:t>
      </w:r>
      <w:r>
        <w:fldChar w:fldCharType="begin"/>
      </w:r>
      <w:r>
        <w:rPr>
          <w:rStyle w:val="InternetLink"/>
          <w:rFonts w:cs="Arial" w:ascii="Arial" w:hAnsi="Arial"/>
          <w:color w:val="000000"/>
        </w:rPr>
        <w:instrText xml:space="preserve"> HYPERLINK "http://www.monografias.com/trabajos5/recicla/recicla.shtml" \l "papel"</w:instrText>
      </w:r>
      <w:r>
        <w:rPr>
          <w:rStyle w:val="InternetLink"/>
          <w:rFonts w:cs="Arial" w:ascii="Arial" w:hAnsi="Arial"/>
          <w:color w:val="000000"/>
        </w:rPr>
        <w:fldChar w:fldCharType="separate"/>
      </w:r>
      <w:r>
        <w:rPr>
          <w:rStyle w:val="InternetLink"/>
          <w:rFonts w:cs="Arial" w:ascii="Arial" w:hAnsi="Arial"/>
          <w:color w:val="000000"/>
        </w:rPr>
        <w:t>papel</w:t>
      </w:r>
      <w:r>
        <w:rPr>
          <w:rStyle w:val="InternetLink"/>
          <w:rFonts w:cs="Arial" w:ascii="Arial" w:hAnsi="Arial"/>
          <w:color w:val="000000"/>
        </w:rPr>
        <w:fldChar w:fldCharType="end"/>
      </w:r>
      <w:r>
        <w:rPr>
          <w:rFonts w:cs="Arial" w:ascii="Arial" w:hAnsi="Arial"/>
          <w:color w:val="000000"/>
        </w:rPr>
        <w:t xml:space="preserve"> que se le asigna tanto al educando como al educador y se plantean así mismo las repercusiones que éstas hayan podido tener en la práctica pedagógica desde el mismo momento en que fueron presentados hasta los momentos actuales. En ellas, consideradas como </w:t>
      </w:r>
      <w:hyperlink r:id="rId33">
        <w:r>
          <w:rPr>
            <w:rStyle w:val="InternetLink"/>
            <w:rFonts w:cs="Arial" w:ascii="Arial" w:hAnsi="Arial"/>
            <w:color w:val="000000"/>
          </w:rPr>
          <w:t>sistema</w:t>
        </w:r>
      </w:hyperlink>
      <w:r>
        <w:rPr>
          <w:rFonts w:cs="Arial" w:ascii="Arial" w:hAnsi="Arial"/>
          <w:color w:val="000000"/>
        </w:rPr>
        <w:t xml:space="preserve">, se encuentran las esencialidades prácticas necesarias para la superación de las deficiencias conocidas y catalogadas, de la pedagogía tradicional conformada desde el siglo XIX, y que ha transcendido hasta nuestros días. Así se resaltan el </w:t>
      </w:r>
      <w:hyperlink r:id="rId34">
        <w:r>
          <w:rPr>
            <w:rStyle w:val="InternetLink"/>
            <w:rFonts w:cs="Arial" w:ascii="Arial" w:hAnsi="Arial"/>
            <w:color w:val="000000"/>
          </w:rPr>
          <w:t>carácter</w:t>
        </w:r>
      </w:hyperlink>
      <w:r>
        <w:rPr>
          <w:rFonts w:cs="Arial" w:ascii="Arial" w:hAnsi="Arial"/>
          <w:color w:val="000000"/>
        </w:rPr>
        <w:t xml:space="preserve"> activo del sujeto en la apropiación del conocimiento acerca de la realidad objetiva del entorno material y social en el cual se mueve, espacio temporalmente, de manera existencial; la importancia transcendental que tienen la práctica de la individualización y del </w:t>
      </w:r>
      <w:hyperlink r:id="rId35">
        <w:r>
          <w:rPr>
            <w:rStyle w:val="InternetLink"/>
            <w:rFonts w:cs="Arial" w:ascii="Arial" w:hAnsi="Arial"/>
            <w:color w:val="000000"/>
          </w:rPr>
          <w:t>grupo</w:t>
        </w:r>
      </w:hyperlink>
      <w:r>
        <w:rPr>
          <w:rFonts w:cs="Arial" w:ascii="Arial" w:hAnsi="Arial"/>
          <w:color w:val="000000"/>
        </w:rPr>
        <w:t xml:space="preserve"> en </w:t>
      </w:r>
      <w:hyperlink r:id="rId36">
        <w:r>
          <w:rPr>
            <w:rStyle w:val="InternetLink"/>
            <w:rFonts w:cs="Arial" w:ascii="Arial" w:hAnsi="Arial"/>
            <w:color w:val="000000"/>
          </w:rPr>
          <w:t>la educación</w:t>
        </w:r>
      </w:hyperlink>
      <w:r>
        <w:rPr>
          <w:rFonts w:cs="Arial" w:ascii="Arial" w:hAnsi="Arial"/>
          <w:color w:val="000000"/>
        </w:rPr>
        <w:t xml:space="preserve">; el </w:t>
      </w:r>
      <w:hyperlink r:id="rId37">
        <w:r>
          <w:rPr>
            <w:rStyle w:val="InternetLink"/>
            <w:rFonts w:cs="Arial" w:ascii="Arial" w:hAnsi="Arial"/>
            <w:color w:val="000000"/>
          </w:rPr>
          <w:t>empleo</w:t>
        </w:r>
      </w:hyperlink>
      <w:r>
        <w:rPr>
          <w:rFonts w:cs="Arial" w:ascii="Arial" w:hAnsi="Arial"/>
          <w:color w:val="000000"/>
        </w:rPr>
        <w:t xml:space="preserve"> consecuente, en cantidad y </w:t>
      </w:r>
      <w:hyperlink r:id="rId38">
        <w:r>
          <w:rPr>
            <w:rStyle w:val="InternetLink"/>
            <w:rFonts w:cs="Arial" w:ascii="Arial" w:hAnsi="Arial"/>
            <w:color w:val="000000"/>
          </w:rPr>
          <w:t>calidad</w:t>
        </w:r>
      </w:hyperlink>
      <w:r>
        <w:rPr>
          <w:rFonts w:cs="Arial" w:ascii="Arial" w:hAnsi="Arial"/>
          <w:color w:val="000000"/>
        </w:rPr>
        <w:t xml:space="preserve"> de los </w:t>
      </w:r>
      <w:hyperlink r:id="rId39">
        <w:r>
          <w:rPr>
            <w:rStyle w:val="InternetLink"/>
            <w:rFonts w:cs="Arial" w:ascii="Arial" w:hAnsi="Arial"/>
            <w:color w:val="000000"/>
          </w:rPr>
          <w:t>medios</w:t>
        </w:r>
      </w:hyperlink>
      <w:r>
        <w:rPr>
          <w:rFonts w:cs="Arial" w:ascii="Arial" w:hAnsi="Arial"/>
          <w:color w:val="000000"/>
        </w:rPr>
        <w:t xml:space="preserve"> de enseñanza en las diferentes posibilidades que brindan; el </w:t>
      </w:r>
      <w:r>
        <w:fldChar w:fldCharType="begin"/>
      </w:r>
      <w:r>
        <w:rPr>
          <w:rStyle w:val="InternetLink"/>
          <w:rFonts w:cs="Arial" w:ascii="Arial" w:hAnsi="Arial"/>
          <w:color w:val="000000"/>
        </w:rPr>
        <w:instrText xml:space="preserve"> HYPERLINK "http://www.monografias.com/trabajos5/recicla/recicla.shtml" \l "papel"</w:instrText>
      </w:r>
      <w:r>
        <w:rPr>
          <w:rStyle w:val="InternetLink"/>
          <w:rFonts w:cs="Arial" w:ascii="Arial" w:hAnsi="Arial"/>
          <w:color w:val="000000"/>
        </w:rPr>
        <w:fldChar w:fldCharType="separate"/>
      </w:r>
      <w:r>
        <w:rPr>
          <w:rStyle w:val="InternetLink"/>
          <w:rFonts w:cs="Arial" w:ascii="Arial" w:hAnsi="Arial"/>
          <w:color w:val="000000"/>
        </w:rPr>
        <w:t>papel</w:t>
      </w:r>
      <w:r>
        <w:rPr>
          <w:rStyle w:val="InternetLink"/>
          <w:rFonts w:cs="Arial" w:ascii="Arial" w:hAnsi="Arial"/>
          <w:color w:val="000000"/>
        </w:rPr>
        <w:fldChar w:fldCharType="end"/>
      </w:r>
      <w:r>
        <w:rPr>
          <w:rFonts w:cs="Arial" w:ascii="Arial" w:hAnsi="Arial"/>
          <w:color w:val="000000"/>
        </w:rPr>
        <w:t xml:space="preserve">, también con alto grado de transcendencia, del complicado pero necesario, proceso de la autogestión en la consecución de una educación integral, plena y eficiente; la importancia categórica de la </w:t>
      </w:r>
      <w:hyperlink r:id="rId40">
        <w:r>
          <w:rPr>
            <w:rStyle w:val="InternetLink"/>
            <w:rFonts w:cs="Arial" w:ascii="Arial" w:hAnsi="Arial"/>
            <w:color w:val="000000"/>
          </w:rPr>
          <w:t>investigación</w:t>
        </w:r>
      </w:hyperlink>
      <w:r>
        <w:rPr>
          <w:rFonts w:cs="Arial" w:ascii="Arial" w:hAnsi="Arial"/>
          <w:color w:val="000000"/>
        </w:rPr>
        <w:t xml:space="preserve"> y la concientización del papel transformador que tiene, de manera obligada, el propio sujeto en el proceso de aprendizaje.</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Temas en discus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1. En el conocimiento religioso hay dos aspectos: </w:t>
      </w:r>
      <w:r>
        <w:rPr>
          <w:rFonts w:cs="Arial" w:ascii="Arial" w:hAnsi="Arial"/>
          <w:i/>
          <w:color w:val="000000"/>
        </w:rPr>
        <w:t>Revelación y Experiencia</w:t>
      </w:r>
      <w:r>
        <w:rPr>
          <w:rFonts w:cs="Arial" w:ascii="Arial" w:hAnsi="Arial"/>
          <w:color w:val="000000"/>
        </w:rPr>
        <w:t xml:space="preserve">. La revelación es la voz de Dios, voz de Dios que habla al hombre. Y el hombre oye esta voz, le presta atención, la recibe y comprende la Palabra Divina. Y es para eso que habla Dios, para que el hombre lo escuche. Para eso es que Dios creó al hombre, según Su imagen, para que él Lo escuche y oiga Su voz y Su palabra... Bajo el término revelación nosotros entendemos precisamente esta Palabra de Dios que ha sido oída. La Sagrada Escritura es la inscripción de la Revelación oída. Y, de cualquier manera que comprendiéramos la divina espiritualidad de la Escritura, es necesario reconocer que: la Escritura nos transmite, y conserva para nosotros, la voz de Dios en la lengua del Hombre. Ella transmite y conserva la Palabra de Dios de la misma manera en que fue escuchada. Como ella resonó en la receptiva y sensible alma del hombre. La Revelación es Aparición de Dios, teofanía. Dios desciende hacia el hombre y se le presenta. Y el hombre ve, contempla a Dios; y describe aquello que ve y oye; testimonia acerca de aquello que le fue abierto... Y es en eso precisamente en que consiste el grandioso misterio de la Biblia, que ella contiene la Palabra de Dios en la lengua humana. No fue sin fundamento que los antiguos exegetas cristianos veían en el Antiguo Testamento la preparación y el prototipo de la venidera Divina Encarnación. Ya en el Antiguo Testamento la Palabra Divina se hace humana... Dios habla al hombre en la lengua del hombre. De aquí el destacado antropomorfismo de la Revelación. Y este antropomorfismo no es solo un acomodamiento. La lengua humana de ninguna manera debilita el absolutismo de la Revelación, no limita la fuerza de la Palabra de Dios. La Palabra de Dios puede ser expresada con exactitud y estrictamente en la lengua del hombre. El hombre es capaz de escuchar a Dios, es capaz de oírlo, puede incorporar y cumplir la Palabra de Dios... La Palabra de Dios no mengua ni palidece del hecho que suena y se pronuncia en la lengua humana. Porque es dicha precisamente al hombre... Por el contrario, la palabra humana se transfigura y es como si se transmutara y se perfeccionara del hecho que Dios concede hablar en la lengua del hombre... Y más aun, Dios en la Revelación habla no solo de Sí Mismo, sino también acerca del hombre. En todo caso, en la Escritura, tanto en el Antiguo como en el Nuevo Testamento nosotros vemos no solo a Dios, sino también al hombre. Nosotros vemos a Dios, que viene y se presenta al hombre; y vemos personas, que reciben a Dios y que prestan atención a Sus palabras, y más aun, que responden a Sus Palabras. Nosotros oímos en la Escritura también la voz del hombre, que responde a Dios, en las palabras que se pronuncian en las oraciones, o agradecimientos, o alabanzas. Dios quiere, espera, exige esta respuesta. Dios espera, que el hombre converse con Él... En la Escritura nos asombra sobre todo esta íntima cercanía de Dios hacia el hombre y del hombre hacia Dios, esta santificación de toda la vida humana por la presencia Divina, este cubrimiento de la tierra por la Protección Divina. En la Escritura nos sorprende, antes que otra cosa, el mismo hecho de la </w:t>
      </w:r>
      <w:r>
        <w:rPr>
          <w:rFonts w:cs="Arial" w:ascii="Arial" w:hAnsi="Arial"/>
          <w:i/>
          <w:color w:val="000000"/>
        </w:rPr>
        <w:t>Sagrada historia</w:t>
      </w:r>
      <w:r>
        <w:rPr>
          <w:rFonts w:cs="Arial" w:ascii="Arial" w:hAnsi="Arial"/>
          <w:color w:val="000000"/>
        </w:rPr>
        <w:t>. En la Escritura se revela, que la historia puede ser sagrada, que la vida humana puede ser sagrada, que ella debe ser santificada. Y no- solo en el sentido de ser iluminada por la luz Divina como sí fuera de lejos y colateralmente. Pues la Revelación culmina con la Encarnación del Verbo, la aparición del Dios hombre. La Revelación concluye en la creación de la Iglesia y el descenso del Espíritu Santo en el mundo. Y desde entonces el Espíritu de Dios permanece en el mundo para siempre, de una manera como no estuvo en el mundo antes. Terminará la Revelación con la aparición de un nuevo cielo y una nueva tierra, finalizará con una transfiguración cósmica y universal, y será Dios en todo (1 Cor. 15:28)... Se puede decir: La Revelación es el camino de Dios en la historia. Nosotros vemos, como Dios camina entre los hombres. Nosotros contemplamos a Dios no solo en el apartamiento trascendental, no solo en Su inasequible grandeza y amorosa cercanía con Su creación. Dios se abre a nosotros no solo como Señor y Gobernador universal, sino todavía también como Padre. Y la superior Revelación Divina es el amor, o sea la cercanía...</w:t>
      </w:r>
    </w:p>
    <w:p>
      <w:pPr>
        <w:pStyle w:val="Normal"/>
        <w:jc w:val="both"/>
        <w:rPr/>
      </w:pPr>
      <w:r>
        <w:rPr>
          <w:rFonts w:cs="Arial" w:ascii="Arial" w:hAnsi="Arial"/>
          <w:color w:val="000000"/>
        </w:rPr>
        <w:t>2. La Revelación escrita es historia, historia del mundo como creación Divina. La Escritura comienza con la creación del mundo y termina con la profecía de una nueva creación. Sin embargo, de una manera extraña, es frecuente que nos abstraigamos de la historia en la Escritura, como si la historia no entrara en su tejido más íntimo... Y entonces la Biblia se convierte en un libro de parábolas y símbolos, eternos y sagrados. Entonces es necesario descifrarla e interpretarla precisamente como símbolo, según las reglas del método alegórico. Entonces comienza a parecer como poco importante y no esencial, si hubo o si ocurrió aquello que se describe en la Biblia. En forma semejante a como en cierta medida no es importante, si existió o no en la realidad histórica el misericordioso buen samaritano, o si Cristo relató a los discípulos solo una parábola, en cualquier caso, la figura del samaritano siempre permanece aleccionadora y viva... Así comprendían y explicaban la Biblia los antiguos alegoristas, comenzando con Filón. Así aceptaban la Biblia los místicos, en el medioevo y en la época de la Reforma, y también mas tarde. A una comprensión como esta frecuentemente se inclinan también los teólogos contemporáneos. Con demasiada frecuencia se observa a la Biblia como un cierto libro de reglas, atemporales y abstractas, como a un código de determinaciones y mandamientos Divinos, como un compendio de textos o "lugares teológicos," con los cuales se puede operar sin tener para nada en cuenta las circunstancias históricas. La Biblia se convierte entonces un Libro autosuficiente y auto satisfactorio, Libro, que, hablando propiamente, no está escrito para nadie en especial. Y por eso  es como si fuera el Libro acerca de los siete sellos... Hay una cierta verdad en una comprensión como esta. Pero no es toda la verdad. Y la falsedad de una aceptación como esta de la Biblia, exterior a la historia  está en la abstracción del hombre... Por supuesto, la Palabra de Dios es verdad eterna, y Dios habla en la Revelación para todos los tiempos. Sin embargo el permitir la multiplicidad de sentidos en la Escritura, el reconocimiento en ella de un cierto sentido misterioso y abstracto del tiempo y de la historia, amenaza la realidad de la Revelación como hecho y suceso histórico. Es como si Dios hubiera hablado a las personas, de una manera tal, que aquellos a los que Él hablaba directamente, no lo comprendieran, o lo comprendieran de una manera diferente a como lo entendía Dios. Como si Dios propusiera acertijos al hombre... Una interpretación como esta disuelve la historia en mitologías. Un mito es figura y símbolo. El mito es una parábola. Pero la Biblia no es un mito... La Revelación no es solo un sistema de palabras Divinas y ejemplos, sino también un sistema de obras Divinas. Y por eso, antes que nada, es historia... Historia de la salvación, historia del Testamento de Dios con el hombre... El tejido de la Sagrada Escritura es tejido histórico. Las palabras de Dios siempre tienen, por sobre todo, un sentido directo  y ya este sentido directo es significativo. Dios ve a aquel, a quien le está hablando, y por eso habla de una manera tal, que sea escuchado y comprendido. Porque Él siempre habla por causa del hombre, para el hombre y para un hombre vivo concreto... Hay simbólica y simbolismo en la Escritura, pero la Escritura no es un símbolo. Y el simbolismo bíblico es mas que nada simbolismo profético, y no tanto simbolismo alegórico y mito... Hay parábolas en la Escritura, pero en forma integral la Escritura no es una parábola... Antes que nada, es necesario diferenciar estrictamente la simbólica y la tipología. "Tipo," τύπος, no es tanto “figura,” cuanto “prototipo.” El simbolismo se abstrae de la historia. Pero la tipologνa siempre es histórica. Este es un aspecto de la profecía, cuando profetizan los mismos acontecimientos... Si cabe, también la profecía es un símbolo, es una señal, que señala sobre otra cosa, pero a otra cosa en un tiempo concreto. La profecía es siempre un símbolo histórico, que atrae la atención hacia delante, a los acontecimientos futuros... De aquí surge tal énfasis del tiempo en la Sagrada Escritura... El Antiguo Testamento es el tiempo de la espera mesiánica  sobre ella está fundado el tema del Antiguo Testamento. Y el Nuevo Testamento es, ante todo, historia, historia evangélica del Verbo Corporalizado, y comienzo de la historia de la Iglesia, que se torna nuevamente en espera del cumplimiento apocalíptico... "Cumplimiento" es en general la categoría fundamental de la Revelación...</w:t>
      </w:r>
    </w:p>
    <w:p>
      <w:pPr>
        <w:pStyle w:val="Normal"/>
        <w:jc w:val="both"/>
        <w:rPr/>
      </w:pPr>
      <w:r>
        <w:rPr>
          <w:rFonts w:cs="Arial" w:ascii="Arial" w:hAnsi="Arial"/>
          <w:color w:val="000000"/>
        </w:rPr>
        <w:t>3. La Revelación es Palabra de Dios y palabra acerca de Dios. Pero junto con esto, la Revelación es siempre palabra hacia el hombre, llamado y trato hacia el hombre. Y no se alcanza el objetivismo y la exactitud en el oír y comprender la Revelación, en que el hombre se abstraiga de sí mismo, se despersonalice a sí mismo, se contraiga en un punto matemático, se convierta a sí mismo en un "sujeto trascendental." Justamente al contrario. Un "sujeto trascendental" nunca oirá ni escuchará la voz de Dios, el Divino llamado y requerimiento. Y Dios no habla a un "sujeto trascendental," no es a una impersonal "conciencia general" a la que habla Dios. El "Dios de los vivos," el Dios de la Revelación habla a personas vivas, a sujetos empíricos. Y así es como mejor, mas completamente y más exactamente puede ver el hombre el rostro de Dios, cuanto más claramente y vivamente ve su propio rostro, cuanto más plenamente y exactamente aparecida, abierta o realizada dentro de él la "imagen de Dios." El superior objetivismo en la escucha y la comprensión de la Revelación se alcanza a través de la superior intensidad de la personalidad creativa, a través del crecimiento espiritual, a través de la transfiguración de la personalidad, que se eleva en el esfuerzo "</w:t>
      </w:r>
      <w:r>
        <w:rPr>
          <w:rFonts w:cs="Arial" w:ascii="Arial" w:hAnsi="Arial"/>
          <w:i/>
          <w:color w:val="000000"/>
        </w:rPr>
        <w:t>a la medida de la estatura de Cristo</w:t>
      </w:r>
      <w:r>
        <w:rPr>
          <w:rFonts w:cs="Arial" w:ascii="Arial" w:hAnsi="Arial"/>
          <w:color w:val="000000"/>
        </w:rPr>
        <w:t xml:space="preserve">" (Ef. 4:13)... Del hombre se requiere no la autonegación, sino el esfuerzo; no el suicidio, sino la renovación o transfiguración... Sin el hombre es imposible la Revelación, porque no habría quien escuche, y entonces Dios no hablaría... En la caída en el pecado misma el hombre no perdió totalmente la capacidad de escuchar y obedecer a Dios, no perdió hasta el final el oído espiritual... Y ya terminó el señorío y la tiranía del pecado... Se cumplió la salvación... Y nuevamente el espíritu humano es capaz de oír y albergar Su palabra... Pero Dios no hablaba al hombre, solo para que este recuerde y guarde Su palabra. La palabra de Dios solo se puede guardar en un corazón vivo y ardiente... La Revelación se recibe en el silencio de la fe, en la contemplación silenciosa, así es el habitual y apothatistico momento del conocimiento de Dios. Y en esta apothatistica contemplación ya está dada y se contiene toda la plenitud de la verdad. Pero la verdad </w:t>
      </w:r>
      <w:r>
        <w:rPr>
          <w:rFonts w:cs="Arial" w:ascii="Arial" w:hAnsi="Arial"/>
          <w:i/>
          <w:color w:val="000000"/>
        </w:rPr>
        <w:t>debe ser dicha</w:t>
      </w:r>
      <w:r>
        <w:rPr>
          <w:rFonts w:cs="Arial" w:ascii="Arial" w:hAnsi="Arial"/>
          <w:color w:val="000000"/>
        </w:rPr>
        <w:t>... Porque el hombre es llamado no- solo al silencio, sino también a la palabra... Silentium misticum no agota toda la plenitud del llamamiento religioso del hombre... El hombre es llamado no- solo a escuchar y prestar atención. Él es llamado a la actividad y, antes que nada, a la creación o realización de sí mismo. Esto se refiere también al conocimiento... La palabra de Dios es recibida por el espíritu humano, como si fuera una semilla, y ella debe germinar y crecer en el espíritu del hombre... La revelación de la verdad debe abrirse en la efectividad del pensamiento.. En este activo y cathatistico momento del conocimiento.</w:t>
      </w:r>
    </w:p>
    <w:p>
      <w:pPr>
        <w:pStyle w:val="Normal"/>
        <w:jc w:val="both"/>
        <w:rPr/>
      </w:pPr>
      <w:r>
        <w:rPr>
          <w:rFonts w:cs="Arial" w:ascii="Arial" w:hAnsi="Arial"/>
          <w:color w:val="000000"/>
        </w:rPr>
        <w:t xml:space="preserve">4. El conocimiento religioso siempre queda esencialmente heteronómico, como visión y descripción de la realidad Divina, aparecida y abierta al hombre en la Divina merced. Dios </w:t>
      </w:r>
      <w:r>
        <w:rPr>
          <w:rFonts w:cs="Arial" w:ascii="Arial" w:hAnsi="Arial"/>
          <w:i/>
          <w:color w:val="000000"/>
        </w:rPr>
        <w:t>se presenta</w:t>
      </w:r>
      <w:r>
        <w:rPr>
          <w:rFonts w:cs="Arial" w:ascii="Arial" w:hAnsi="Arial"/>
          <w:color w:val="000000"/>
        </w:rPr>
        <w:t xml:space="preserve"> al hombre, y el hombre recibe y </w:t>
      </w:r>
      <w:r>
        <w:rPr>
          <w:rFonts w:cs="Arial" w:ascii="Arial" w:hAnsi="Arial"/>
          <w:i/>
          <w:color w:val="000000"/>
        </w:rPr>
        <w:t>contempla</w:t>
      </w:r>
      <w:r>
        <w:rPr>
          <w:rFonts w:cs="Arial" w:ascii="Arial" w:hAnsi="Arial"/>
          <w:color w:val="000000"/>
        </w:rPr>
        <w:t xml:space="preserve"> a Dios. La revelación se recibe con la fe, y la fe es clarividencia y contemplación. Las verdades de la fe son esencialmente </w:t>
      </w:r>
      <w:r>
        <w:rPr>
          <w:rFonts w:cs="Arial" w:ascii="Arial" w:hAnsi="Arial"/>
          <w:i/>
          <w:color w:val="000000"/>
        </w:rPr>
        <w:t>verdades de la experiencia</w:t>
      </w:r>
      <w:r>
        <w:rPr>
          <w:rFonts w:cs="Arial" w:ascii="Arial" w:hAnsi="Arial"/>
          <w:color w:val="000000"/>
        </w:rPr>
        <w:t xml:space="preserve">, o dicho de otra forma, las </w:t>
      </w:r>
      <w:r>
        <w:rPr>
          <w:rFonts w:cs="Arial" w:ascii="Arial" w:hAnsi="Arial"/>
          <w:i/>
          <w:color w:val="000000"/>
        </w:rPr>
        <w:t>verdades de los hechos</w:t>
      </w:r>
      <w:r>
        <w:rPr>
          <w:rFonts w:cs="Arial" w:ascii="Arial" w:hAnsi="Arial"/>
          <w:color w:val="000000"/>
        </w:rPr>
        <w:t xml:space="preserve">. La fe es la afirmación descriptiva de </w:t>
      </w:r>
      <w:r>
        <w:rPr>
          <w:rFonts w:cs="Arial" w:ascii="Arial" w:hAnsi="Arial"/>
          <w:i/>
          <w:color w:val="000000"/>
        </w:rPr>
        <w:t>hechos</w:t>
      </w:r>
      <w:r>
        <w:rPr>
          <w:rFonts w:cs="Arial" w:ascii="Arial" w:hAnsi="Arial"/>
          <w:color w:val="000000"/>
        </w:rPr>
        <w:t xml:space="preserve"> determinados y </w:t>
      </w:r>
      <w:r>
        <w:rPr>
          <w:rFonts w:cs="Arial" w:ascii="Arial" w:hAnsi="Arial"/>
          <w:i/>
          <w:color w:val="000000"/>
        </w:rPr>
        <w:t>absolutos</w:t>
      </w:r>
      <w:r>
        <w:rPr>
          <w:rFonts w:cs="Arial" w:ascii="Arial" w:hAnsi="Arial"/>
          <w:color w:val="000000"/>
        </w:rPr>
        <w:t>. Por eso la fe es indemostrable, la fe es la evidencia de la experiencia... Es necesario diferenciar claramente las épocas de la Revelación. No todo fue revelado de una sola vez al hombre. Y no se puede determinar la naturaleza de la fe cristiana por los ejemplos del antiguo testamento. En el hombre del antiguo testamento la fe era precisamente una confiada espera, una esperanza, era la espera de aquello que todavía no se había cumplido y no se abrió, lo que todavía no había sido, lo que por esa causa era "invisible" (véase acerca de la fe de los justos del Antiguo Testamento en la Epístola a los Hebreos...). Pero el tiempo de la espera terminó. La promesa se cumplió. El Señor vino. Y vino para quedarse y permanecer con los que creen en Él "</w:t>
      </w:r>
      <w:r>
        <w:rPr>
          <w:rFonts w:cs="Arial" w:ascii="Arial" w:hAnsi="Arial"/>
          <w:i/>
          <w:color w:val="000000"/>
        </w:rPr>
        <w:t>todos los días hasta el fin del mundo</w:t>
      </w:r>
      <w:r>
        <w:rPr>
          <w:rFonts w:cs="Arial" w:ascii="Arial" w:hAnsi="Arial"/>
          <w:color w:val="000000"/>
        </w:rPr>
        <w:t>" (Mat. 28:20)... Él dio a los hombres "</w:t>
      </w:r>
      <w:r>
        <w:rPr>
          <w:rFonts w:cs="Arial" w:ascii="Arial" w:hAnsi="Arial"/>
          <w:i/>
          <w:color w:val="000000"/>
        </w:rPr>
        <w:t>el poder de ser hijos de Dios</w:t>
      </w:r>
      <w:r>
        <w:rPr>
          <w:rFonts w:cs="Arial" w:ascii="Arial" w:hAnsi="Arial"/>
          <w:color w:val="000000"/>
        </w:rPr>
        <w:t>" (Juan 1:12). Él abrió para ellos la posibilidad de un nuevo nacimiento, nacimiento en el Espíritu, la posibilidad de una vida nueva y espiritual. Él envió al mundo desde lo alto el Espíritu Consolador, para que Él instruya a los creyentes "</w:t>
      </w:r>
      <w:r>
        <w:rPr>
          <w:rFonts w:cs="Arial" w:ascii="Arial" w:hAnsi="Arial"/>
          <w:i/>
          <w:color w:val="000000"/>
        </w:rPr>
        <w:t>en toda verdad</w:t>
      </w:r>
      <w:r>
        <w:rPr>
          <w:rFonts w:cs="Arial" w:ascii="Arial" w:hAnsi="Arial"/>
          <w:color w:val="000000"/>
        </w:rPr>
        <w:t>" (Juan 16:13), para que Él les "haga recordar" a ellos, todo lo que había hablado el Señor (Juan 14:26)... Y por eso los creyentes "</w:t>
      </w:r>
      <w:r>
        <w:rPr>
          <w:rFonts w:cs="Arial" w:ascii="Arial" w:hAnsi="Arial"/>
          <w:i/>
          <w:color w:val="000000"/>
        </w:rPr>
        <w:t>tienen unción del Santo y saben todo, y no tienen necesidad, de que alguien los instruya</w:t>
      </w:r>
      <w:r>
        <w:rPr>
          <w:rFonts w:cs="Arial" w:ascii="Arial" w:hAnsi="Arial"/>
          <w:color w:val="000000"/>
        </w:rPr>
        <w:t>" (1 Juan 2:27)... Ellos tienen "</w:t>
      </w:r>
      <w:r>
        <w:rPr>
          <w:rFonts w:cs="Arial" w:ascii="Arial" w:hAnsi="Arial"/>
          <w:i/>
          <w:color w:val="000000"/>
        </w:rPr>
        <w:t>la unción de la verdad</w:t>
      </w:r>
      <w:r>
        <w:rPr>
          <w:rFonts w:cs="Arial" w:ascii="Arial" w:hAnsi="Arial"/>
          <w:color w:val="000000"/>
        </w:rPr>
        <w:t xml:space="preserve">," Charisma veritatis certum, según la expresión de san Ireneo de Lyon (adv. Haeres. IV. 26.2)... En Cristo se abre para el hombre la posibilidad y el camino de la vida espiritual; y la cúspide de la vida espiritual es la visión y la contemplación, γνώσνς y θεωρία ... Esto cambia el estado de αnimo de la fe. La fe cristiana está orientada no a la espera de lo futuro, sino de lo pasado, no hacia aquello, que </w:t>
      </w:r>
      <w:r>
        <w:rPr>
          <w:rFonts w:cs="Arial" w:ascii="Arial" w:hAnsi="Arial"/>
          <w:i/>
          <w:color w:val="000000"/>
        </w:rPr>
        <w:t>todavía</w:t>
      </w:r>
      <w:r>
        <w:rPr>
          <w:rFonts w:cs="Arial" w:ascii="Arial" w:hAnsi="Arial"/>
          <w:color w:val="000000"/>
        </w:rPr>
        <w:t xml:space="preserve"> no existe, sino a aquello, que </w:t>
      </w:r>
      <w:r>
        <w:rPr>
          <w:rFonts w:cs="Arial" w:ascii="Arial" w:hAnsi="Arial"/>
          <w:i/>
          <w:color w:val="000000"/>
        </w:rPr>
        <w:t>ya</w:t>
      </w:r>
      <w:r>
        <w:rPr>
          <w:rFonts w:cs="Arial" w:ascii="Arial" w:hAnsi="Arial"/>
          <w:color w:val="000000"/>
        </w:rPr>
        <w:t xml:space="preserve"> sucedió. Ella está dirigida, antes que nada, al Cristo que ha venido... Se lo puede decir de otra forma: ella está dirigida hacia aquel eterno presente o a aquella Divina plenitud, la cual a través de Cristo se abrió y está abierta... Hay espera también en la fe cristiana, hay en ella atención hacia lo apocalíptico... Pero en la Segunda venida o retorno de Cristo solo se cumplirá aquello, que ya se realizó en la Primera, lo que ya actúa y se cumple en el mundo... La salvación ya se realizó. La naturaleza humana ya está sanada, ya está restablecida, ya está liberada, aunque solo sea en el rudimento. En el Antiguo Testamento no había camino, en esto estaba la desesperanza y esa enfermedad e impotencia de la Ley, de las que hablaba el apóstol Pablo. Pero en el Nuevo está abierto el camino, aunque fuera un camino infinito... Y de nuevo esto se refiere también al conocimiento... En cierto sentido se puede decir: Cristo por primera vez hizo posible el conocimiento de Dios. Porque el verdadero conocimiento de Dios se hizo posible por primera vez a través de aquella renovación de la naturaleza humana, que se consumó en la Encarnación y la Resurrección del Dios hombre... El hombre fue capaz de ver, fue quitado el polvo de sus ojos espirituales... El conocimiento de Dios se hizo posible a través de la fundación de la Iglesia  en la Iglesia, como en el Cuerpo de Cristo, en la unidad de la vida espiritual o bienaventurada el hombre puede entender y conocer a Dios... En la Iglesia la misma Revelación se vuelve interior. Dios ya no se presenta y habla al hombre desde lejos. Dios permanece en la Iglesia... y ahora Dios habla al hombre en la Iglesia y a través de la Iglesia. Ahora la Iglesia habla y enseña la Palabra de Dios. En cierto sentido la Revelación se vuelve confesión y testimonio de la Iglesia... En todo caso, el Nuevo Testamento, como Escritura, es posterior a la Iglesia. Este  es un libro, escrito dentro de la Iglesia. Este es el registro de la experiencia y fe dentro de la Iglesia, anotación de la fe, guardada en la Iglesia. Acerca del Evangelio esto es necesario decirlo antes que nada. En el Tetra evangelio está trazada y consolidada aquella figura del Salvador, que desde el principio se guardaba en la memoria viva de la Iglesia, en la experiencia de la fe,  no- solo en la memoria histórica, sino en la memoria carismática de la fe. El Evangelio no es solo un libro de recuerdos históricos. Esto es "predicación," o testimonio. Y en la Iglesia nosotros conocemos a Cristo no solo por los recuerdos o los relatos. No- solo su figura está viva en el recuerdo de los creyentes, Él mismo en persona permanece entre ellos y con ellos, y siempre está a las puertas de cada alma. En esta experiencia de la viva relación con Cristo se transfiguran también los mismos recuerdos históricos  el corazón reconoce en Jesús de Nazaret al Dios hombre y Salvador.</w:t>
      </w:r>
    </w:p>
    <w:p>
      <w:pPr>
        <w:pStyle w:val="Normal"/>
        <w:jc w:val="both"/>
        <w:rPr/>
      </w:pPr>
      <w:r>
        <w:rPr>
          <w:rFonts w:cs="Arial" w:ascii="Arial" w:hAnsi="Arial"/>
          <w:color w:val="000000"/>
        </w:rPr>
        <w:t xml:space="preserve">5. La revelación Divina se guarda en la Iglesia. Ella está resguardada y guarnecida por las palabras de la Escritura. Resguardada, pero no agotada. Las palabras de la Escritura no agotan toda la plenitud de la experiencia cristiana y de la memoria carismática de la Iglesia. Por eso no está excluida la posibilidad de otras y nuevas palabras. En todo caso, la Escritura está bajo interpretación, permite la interpretación... La inmutable verdad de la experiencia puede ser descripta de distintas maneras, en distintas palabras... La realidad Divina, que se descubre en la experiencia de la fe, puede ser descripta en figuras y semejanzas, en la lengua de la oración poética y el arte religioso. Así era el lenguaje de los profetas en el Antiguo Testamento, así hablan frecuentemente los evangelistas, así predicaban los apóstoles, así predica la Iglesia aun ahora en los cantos de sus servicios Divinos y en la simbólica de la acción de sus sacramentos. Y también existe otro lenguaje, hay un idioma que alcanza los pensamientos, y es el lenguaje de los dogmas... El dogma es el juzgamiento de la experiencia, no es un teorema del pensamiento especulativo. Todo el ánimo del dogma  está en señalar una realidad Divina. El dogma es </w:t>
      </w:r>
      <w:r>
        <w:rPr>
          <w:rFonts w:cs="Arial" w:ascii="Arial" w:hAnsi="Arial"/>
          <w:i/>
          <w:color w:val="000000"/>
        </w:rPr>
        <w:t>testimonio del intelecto</w:t>
      </w:r>
      <w:r>
        <w:rPr>
          <w:rFonts w:cs="Arial" w:ascii="Arial" w:hAnsi="Arial"/>
          <w:color w:val="000000"/>
        </w:rPr>
        <w:t xml:space="preserve"> acerca de lo visto y revelado, de lo visible y contemplable en la experiencia de la fe, y este testimonio está expresado en entendimientos y determinaciones. El dogma es "visión inteligente," verdad de la contemplación. Se puede decir, imagen lógica, "icono lógico" de la realidad Divina. Y junto con esto </w:t>
      </w:r>
      <w:r>
        <w:rPr>
          <w:rFonts w:cs="Arial" w:ascii="Arial" w:hAnsi="Arial"/>
          <w:i/>
          <w:color w:val="000000"/>
        </w:rPr>
        <w:t>el dogma es una determinación</w:t>
      </w:r>
      <w:r>
        <w:rPr>
          <w:rFonts w:cs="Arial" w:ascii="Arial" w:hAnsi="Arial"/>
          <w:color w:val="000000"/>
        </w:rPr>
        <w:t xml:space="preserve">. Por eso es tan importante en el dogma su forma lógica, aquella "palabra interior," la cual se consolida también en una determinada expresión exterior; por eso es tan esencial en el dogma también este exterior lado verbal... El dogma no es de ninguna manera una nueva Revelación. El dogma es solo testimonio. Todo el sentido de las determinaciones dogmáticas, está en testificar acerca de una verdad inmutable, aparecida y guardada desde el principio. Por eso es una absoluta falta de comprensión hablar acerca del "desarrollo de los dogmas." Los dogmas no se desarrollan y no cambian; ellos son completamente invariables e intocables, aun hasta en su exterior, verbal forma... Sin importar cuan inesperado pueda parecer esto. Diciéndolo mejor: los dogmas surgen, los dogmas se establecen o se determinan, pero no se desarrollan. Y el dogma una vez establecido es eterno y ya es intocable "regla de la fe"... En su confesión dogmática la Iglesia </w:t>
      </w:r>
      <w:r>
        <w:rPr>
          <w:rFonts w:cs="Arial" w:ascii="Arial" w:hAnsi="Arial"/>
          <w:i/>
          <w:color w:val="000000"/>
        </w:rPr>
        <w:t>expresa</w:t>
      </w:r>
      <w:r>
        <w:rPr>
          <w:rFonts w:cs="Arial" w:ascii="Arial" w:hAnsi="Arial"/>
          <w:color w:val="000000"/>
        </w:rPr>
        <w:t xml:space="preserve"> o </w:t>
      </w:r>
      <w:r>
        <w:rPr>
          <w:rFonts w:cs="Arial" w:ascii="Arial" w:hAnsi="Arial"/>
          <w:i/>
          <w:color w:val="000000"/>
        </w:rPr>
        <w:t>dice</w:t>
      </w:r>
      <w:r>
        <w:rPr>
          <w:rFonts w:cs="Arial" w:ascii="Arial" w:hAnsi="Arial"/>
          <w:color w:val="000000"/>
        </w:rPr>
        <w:t xml:space="preserve"> las verdades guardadas por ella. Y el dogma es, antes que nada, </w:t>
      </w:r>
      <w:r>
        <w:rPr>
          <w:rFonts w:cs="Arial" w:ascii="Arial" w:hAnsi="Arial"/>
          <w:i/>
          <w:color w:val="000000"/>
        </w:rPr>
        <w:t>verdad expresada</w:t>
      </w:r>
      <w:r>
        <w:rPr>
          <w:rFonts w:cs="Arial" w:ascii="Arial" w:hAnsi="Arial"/>
          <w:color w:val="000000"/>
        </w:rPr>
        <w:t xml:space="preserve">. En cierto sentido las discusiones dogmáticas que se presentaron en la Iglesia eran discusiones acerca de la elección de términos adecuados. Era necesario encontrar y establecer las </w:t>
      </w:r>
      <w:r>
        <w:rPr>
          <w:rFonts w:cs="Arial" w:ascii="Arial" w:hAnsi="Arial"/>
          <w:i/>
          <w:color w:val="000000"/>
        </w:rPr>
        <w:t>palabras exactas</w:t>
      </w:r>
      <w:r>
        <w:rPr>
          <w:rFonts w:cs="Arial" w:ascii="Arial" w:hAnsi="Arial"/>
          <w:color w:val="000000"/>
        </w:rPr>
        <w:t xml:space="preserve">, que expresaran y describieran verazmente la experiencia de la Iglesia. Correspondía delinear en términos aquella "visión inteligente," la cual se abre al espíritu creyente en la experiencia y la contemplación. Hay un estado predogmático en la confesión de la Iglesia, y entonces se habla en figuras y en simbólica. Pero llega el tiempo del testimonio dogmático. Porque la verdad de la fe es verdad también para la razón, es verdad también para la mente. Esto no significa de ninguna manera, que ella es verdad de "puro" pensamiento o pura "razón." Por el contrario, la verdad de la fe es realidad contemplada, aquello, que es. En la búsqueda de palabras dogmáticas el pensamiento humano se transfigura creativamente, se transfigura y santifica el mismo elemento del pensamiento. El pensamiento entra en la "inteligencia de la verdad." Acerca de esto testimoniaba colateralmente la Iglesia cuando condenaba la herejía de Apolinario. La condena del apolinarismo es por eso una cierta colateral justificación de la inteligencia y del pensamiento... No en el sentido, por supuesto, de que la razón "natural" es sin pecado y justa; Si no en el sentido, que ella es pasible de sanación y transfiguración, que ella </w:t>
      </w:r>
      <w:r>
        <w:rPr>
          <w:rFonts w:cs="Arial" w:ascii="Arial" w:hAnsi="Arial"/>
          <w:i/>
          <w:color w:val="000000"/>
        </w:rPr>
        <w:t>puede</w:t>
      </w:r>
      <w:r>
        <w:rPr>
          <w:rFonts w:cs="Arial" w:ascii="Arial" w:hAnsi="Arial"/>
          <w:color w:val="000000"/>
        </w:rPr>
        <w:t xml:space="preserve"> ser sanada y santificada, que ella </w:t>
      </w:r>
      <w:r>
        <w:rPr>
          <w:rFonts w:cs="Arial" w:ascii="Arial" w:hAnsi="Arial"/>
          <w:i/>
          <w:color w:val="000000"/>
        </w:rPr>
        <w:t>puede</w:t>
      </w:r>
      <w:r>
        <w:rPr>
          <w:rFonts w:cs="Arial" w:ascii="Arial" w:hAnsi="Arial"/>
          <w:color w:val="000000"/>
        </w:rPr>
        <w:t xml:space="preserve"> renovarse... Y si puede, entonces también </w:t>
      </w:r>
      <w:r>
        <w:rPr>
          <w:rFonts w:cs="Arial" w:ascii="Arial" w:hAnsi="Arial"/>
          <w:i/>
          <w:color w:val="000000"/>
        </w:rPr>
        <w:t>debe</w:t>
      </w:r>
      <w:r>
        <w:rPr>
          <w:rFonts w:cs="Arial" w:ascii="Arial" w:hAnsi="Arial"/>
          <w:color w:val="000000"/>
        </w:rPr>
        <w:t xml:space="preserve">. La razón está </w:t>
      </w:r>
      <w:r>
        <w:rPr>
          <w:rFonts w:cs="Arial" w:ascii="Arial" w:hAnsi="Arial"/>
          <w:i/>
          <w:color w:val="000000"/>
        </w:rPr>
        <w:t>llamada</w:t>
      </w:r>
      <w:r>
        <w:rPr>
          <w:rFonts w:cs="Arial" w:ascii="Arial" w:hAnsi="Arial"/>
          <w:color w:val="000000"/>
        </w:rPr>
        <w:t xml:space="preserve"> al Conocimiento de Dios... La condena del apolinarismo es la justificación de la teología "lógica"... "Filosofar acerca de Dios" no es solo la manifestación de una tendencia hacia la indagación o un cierta atrevida curiosidad. Por el contrario, esto es el cumplimiento del deber religioso y el llamado del hombre. Y por eso la Iglesia "filosofaba" acerca de Dios "con las palabras de la razón constituía los dogmas, los cuales antes los pescadores exponían en palabras simples" (del servicio religioso a los Tres santos)... Los "dogmas de los padres" </w:t>
      </w:r>
      <w:r>
        <w:rPr>
          <w:rFonts w:cs="Arial" w:ascii="Arial" w:hAnsi="Arial"/>
          <w:i/>
          <w:color w:val="000000"/>
        </w:rPr>
        <w:t>transcriben</w:t>
      </w:r>
      <w:r>
        <w:rPr>
          <w:rFonts w:cs="Arial" w:ascii="Arial" w:hAnsi="Arial"/>
          <w:color w:val="000000"/>
        </w:rPr>
        <w:t xml:space="preserve"> en categorías del pensamiento el inmutable contenido de la "predicación apostólica."</w:t>
      </w:r>
    </w:p>
    <w:p>
      <w:pPr>
        <w:pStyle w:val="Normal"/>
        <w:jc w:val="both"/>
        <w:rPr/>
      </w:pPr>
      <w:r>
        <w:rPr>
          <w:rFonts w:cs="Arial" w:ascii="Arial" w:hAnsi="Arial"/>
          <w:color w:val="000000"/>
        </w:rPr>
        <w:t xml:space="preserve">6. Es necesario decirlo directamente y sin rodeos: "constituyendo los dogmas," la Iglesia expresaba la Revelación en el idioma de la filosofía griega. Si se lo quiere ver así  traducía la Revelación del idioma hebreo, poético y profético, al griego. Esto era en cierta medida una "helenización" de la Revelación. Pero antes que nada esto era una </w:t>
      </w:r>
      <w:r>
        <w:rPr>
          <w:rFonts w:cs="Arial" w:ascii="Arial" w:hAnsi="Arial"/>
          <w:i/>
          <w:color w:val="000000"/>
        </w:rPr>
        <w:t>eclestizacion del helenismo</w:t>
      </w:r>
      <w:r>
        <w:rPr>
          <w:rFonts w:cs="Arial" w:ascii="Arial" w:hAnsi="Arial"/>
          <w:color w:val="000000"/>
        </w:rPr>
        <w:t xml:space="preserve">... El Antiguo Testamento ya terminó. Israel no recibió al Mesías, no Lo reconoció y no Lo aceptó. Israel renegó de Cristo y fue derogado. Y la promesa pasó a los gentiles. La Iglesia es, ante todo, Ecclesia ex gentibus... Nosotros debemos reconocer este hecho fundamental de la historia cristiana en humildad delante de la voluntad de Dios, que se realiza en los destinos de las naciones. Nosotros recibimos la Revelación, tal como ella se cumplía, y es inútil preguntar, si podría haber sido de otra manera. Y en la elección de los helenos nosotros debemos reconocer los secretos juicios de la voluntad Divina. El "llamado de los gentiles" era bendición Divina, extendida sobre el helenismo. Pablo fue enviado a los helenos, y el camino del judeo cristianismo ortodoxo concluyó por encontrarse en un callejón sin salida histórico. En esto no hubo y no pudo haber "casualidad histórica"  en el destino religioso del hombre no ocurren "casualidades"... Es necesario tener presente, que el Evangelio nos fue dado a todos nosotros, y para siempre, en la lengua de los helenos. En esta "elección" del idioma griego, como inmutable e inmodificable primer lengua de la anunciación cristiana, hay tan poco de "casual," como en el hecho de que de todas las naciones de la antigüedad Dios eligió precisamente la nación hebrea como "Su pueblo," y "la salvación viene de los judíos" (Juan 4:22)... Y más aun, la predicación de san Pablo, en significativa medida, está expresada en categorías de devoción helenística. Las formas de culto helenísticas se subliman en los servicios Divinos cristianos. La enseñanza de la fe se expresa en el lenguaje y en las categorías del pensamiento helénico... Cuando la verdad Divina se dice y se expresa en la lengua humana, las mismas palabras se transfiguran. Y el hecho, de que las verdades de la fe se abren en figuras y comprensiones lógicas, testimonia acerca de la transfiguración de la palabra y del pensamiento, las palabras </w:t>
      </w:r>
      <w:r>
        <w:rPr>
          <w:rFonts w:cs="Arial" w:ascii="Arial" w:hAnsi="Arial"/>
          <w:i/>
          <w:color w:val="000000"/>
        </w:rPr>
        <w:t>se hacen</w:t>
      </w:r>
      <w:r>
        <w:rPr>
          <w:rFonts w:cs="Arial" w:ascii="Arial" w:hAnsi="Arial"/>
          <w:color w:val="000000"/>
        </w:rPr>
        <w:t xml:space="preserve"> santas... Las palabras de las determinaciones dogmáticas, frecuentemente tomadas de la lengua filosófica "cotidiana," ya no son simples ni casuales palabras, que pueden ser sustituidas por otras. No, estas son </w:t>
      </w:r>
      <w:r>
        <w:rPr>
          <w:rFonts w:cs="Arial" w:ascii="Arial" w:hAnsi="Arial"/>
          <w:i/>
          <w:color w:val="000000"/>
        </w:rPr>
        <w:t>palabras eternas e insustituibles</w:t>
      </w:r>
      <w:r>
        <w:rPr>
          <w:rFonts w:cs="Arial" w:ascii="Arial" w:hAnsi="Arial"/>
          <w:color w:val="000000"/>
        </w:rPr>
        <w:t xml:space="preserve">... Esto significa, que a través de la enunciación de la verdad Divina determinadas palabras, o sea determinados entendimientos y categorías son eternizados. Esto significa que en el pensamiento existe lo eterno e incondicional, si se lo quiere ver así, que existe una cierta "filosofía eterna," philosophia perennis... Pero esto no significa de ninguna manera, que está eternizado algún </w:t>
      </w:r>
      <w:r>
        <w:rPr>
          <w:rFonts w:cs="Arial" w:ascii="Arial" w:hAnsi="Arial"/>
          <w:i/>
          <w:color w:val="000000"/>
        </w:rPr>
        <w:t>sistema</w:t>
      </w:r>
      <w:r>
        <w:rPr>
          <w:rFonts w:cs="Arial" w:ascii="Arial" w:hAnsi="Arial"/>
          <w:color w:val="000000"/>
        </w:rPr>
        <w:t xml:space="preserve"> filosófico</w:t>
      </w:r>
      <w:r>
        <w:rPr>
          <w:rFonts w:cs="Arial" w:ascii="Arial" w:hAnsi="Arial"/>
          <w:i/>
          <w:color w:val="000000"/>
        </w:rPr>
        <w:t xml:space="preserve"> determinado</w:t>
      </w:r>
      <w:r>
        <w:rPr>
          <w:rFonts w:cs="Arial" w:ascii="Arial" w:hAnsi="Arial"/>
          <w:color w:val="000000"/>
        </w:rPr>
        <w:t xml:space="preserve">, alguno de los sistemas de la filosofía mundana. En cierto sentido, la misma teología cristiana es un sistema especial de filosofía, precisamente sistema </w:t>
      </w:r>
      <w:r>
        <w:rPr>
          <w:rFonts w:cs="Arial" w:ascii="Arial" w:hAnsi="Arial"/>
          <w:i/>
          <w:color w:val="000000"/>
        </w:rPr>
        <w:t>especial</w:t>
      </w:r>
      <w:r>
        <w:rPr>
          <w:rFonts w:cs="Arial" w:ascii="Arial" w:hAnsi="Arial"/>
          <w:color w:val="000000"/>
        </w:rPr>
        <w:t xml:space="preserve">, incomparable interiormente con los sistemas históricos de la "filosofía exterior." Los dogmas están enunciados y expresados en el idioma filosófico, en el idioma de los filósofos, no en el idioma "del sentido común," las determinaciones dogmáticas tienen en cuenta también la resolución de determinadas aporías (cuestiones que contenían antinomias) y problemas filosóficos. Sin embargo los dogmas de ninguna manera están expresados en el idioma de alguna única escuela filosófica. Frecuentemente nos salta a la vista la gran semejanza entre la visión y concepción del mundo cristiano y el helénico, y surge la tentación de deducir orgánicamente el cristianismo del helenismo. En eso hay una propia, relativa verdad  esto no es una ilusión, no es un engaño de la visión. Pero corresponde no olvidar, que los vehementes y celosos helenos no notaban ni reconocía esta similitud, que ellos afirmaban la no afinidad, la diferencia. Así fue desde los tiempos de Porfirio y Plotino, hasta Nietzche y aun hasta nuestros días. Y en este juicio también existe su propia verdad... Hay un desgarramiento en la historia del pensamiento. El helenismo entra dentro de la Iglesia a través de la transfiguración. El helenismo se refunde en la llama de una nueva experiencia y fe, y se hace nuevo. El pensamiento helénico se transfiguró... Nosotros habitualmente sentimos y reconocemos insuficientemente toda la medida en que fue determinante aquel cambio, que provocó el cristianismo en la esfera del pensamiento. En parte por el hecho, que demasiado frecuentemente permanecemos en la filosofía como helenos antiguos y todavía no hemos vivido el bautismo por el fuego del pensamiento, y siempre subsiste para nosotros el peligro y la tentación de una nueva caída en la filosofía "según los elementos del mundo"... Y en parte, por el contrario, por el hecho que nos hemos acostumbrado demasiado a la nueva visión del mundo y nos inclinamos a considerar como "inherente" o "verdad natural" aquello, que en la realidad fue dado solo a través de la Revelación y aceptado por el razonamiento natural "con esfuerzo," y frecuentemente en la lucha... La idea de la creación del mundo, y no solo como figura transitiva y corruptible, "empírica" o "fenomenal," si no también en su primo fundamento ideal, la concepción de "ideas creadas," surgidas y realizadas, era inverosímil y absurda desde el punto de vista helénico... Y con esto está ligado el agudo sentido de la historia, como movimiento creativo que va desde el principio real hacia el último final, sentimiento tan poco compatible con el ánimo arquitectónico del helenismo antiguo, y con su espanto ante el tiempo, que solo lo destruye todo, con su fantasma del "eterno retorno"... La visión de la persona en el hombre, la comprensión de la personalidad, era inaccesible para el helenismo, que mas bien tendía a la despersonalización y que denominaba al "rostro" como "mascara"... Por fin, la verdad de la resurrección de los muertos, que más bien asustaba al helenista, que vivía en la esperanza de la final descorporalización del espíritu, que lo asustaba, como predicación acerca del ineludible plano del espíritu en la "cárcel del cuerpo"... He aquí las nuevas ideas, abiertas desde la nueva experiencia, desde la Revelación. Y ellos son en esencia premisas y categorías de la nueva, cristiana filosofía... Esta nueva filosofía está </w:t>
      </w:r>
      <w:r>
        <w:rPr>
          <w:rFonts w:cs="Arial" w:ascii="Arial" w:hAnsi="Arial"/>
          <w:i/>
          <w:color w:val="000000"/>
        </w:rPr>
        <w:t>encerrada</w:t>
      </w:r>
      <w:r>
        <w:rPr>
          <w:rFonts w:cs="Arial" w:ascii="Arial" w:hAnsi="Arial"/>
          <w:color w:val="000000"/>
        </w:rPr>
        <w:t xml:space="preserve"> en el dogma... En la experiencia de la fe el mundo mismo se revela en forma diferente, que en la experiencia del "hombre natural"... La Revelación es revelación no solo acerca de Dios, sino también acerca del mundo. Porque ella es, antes que nada, revelación acerca de Dios, como Creador y Omniregente; y por eso lo es acerca del mundo, como creación de Dios, como de algo creado... Y la plenitud de la Revelación está en la figura del Dios hombre, o sea en el </w:t>
      </w:r>
      <w:r>
        <w:rPr>
          <w:rFonts w:cs="Arial" w:ascii="Arial" w:hAnsi="Arial"/>
          <w:i/>
          <w:color w:val="000000"/>
        </w:rPr>
        <w:t>facto</w:t>
      </w:r>
      <w:r>
        <w:rPr>
          <w:rFonts w:cs="Arial" w:ascii="Arial" w:hAnsi="Arial"/>
          <w:color w:val="000000"/>
        </w:rPr>
        <w:t xml:space="preserve"> de la inexpresable unión de Dios y el hombre, en la indivisible y inestratificable unión y unidad </w:t>
      </w:r>
      <w:r>
        <w:rPr>
          <w:rFonts w:cs="Arial" w:ascii="Arial" w:hAnsi="Arial"/>
          <w:i/>
          <w:color w:val="000000"/>
        </w:rPr>
        <w:t>para siempre</w:t>
      </w:r>
      <w:r>
        <w:rPr>
          <w:rFonts w:cs="Arial" w:ascii="Arial" w:hAnsi="Arial"/>
          <w:color w:val="000000"/>
        </w:rPr>
        <w:t>... Estrictamente hablando, es imposible para el hombre la visión exacta acerca de Dios, si él piensa en forma inexacta e incorrecta acerca del mundo y acerca de sí mismo. El mundo es creación de Dios. Por eso el incorrecto entendimiento del establecimiento del mundo es adjudicación a Dios de una creación, que Él no creó, es deformado y deformante juicio de la obra y voluntad de Dios... La teología dogmática, como confesión de la verdad Divina en las categorías del pensamiento, es precisamente el principio o la fuente de la filosofía cristiana, sagrada filosofía, filosofía del espíritu transfigurado... El filósofo cristiano debe comenzar en sus búsquedas creativas precisamente de la dogmática, o sea de la concreta experiencia de la fe, ya resguardada por la incondicional forma lógica, y no de la problemática del "pensamiento natural"... En cierto sentido él estará y debe estar "del otro lado" de esta problemática "natural," nacida de la limitada, y la ahora también ya decadente, atrasada visión... Pero ante esto él permanecerá heleno... Él no debe y no puede atreverse a establecerse como arcaizante platonista o aristotelista... Esto significaría una injusta divergencia del pensamiento... Pero la patrística, y la misma dogmática, es helenismo. Y de este transfigurado helenismo no hay salida para el filósofo cristiano...</w:t>
      </w:r>
    </w:p>
    <w:p>
      <w:pPr>
        <w:pStyle w:val="Normal"/>
        <w:jc w:val="both"/>
        <w:rPr>
          <w:rFonts w:ascii="Arial" w:hAnsi="Arial" w:cs="Arial"/>
          <w:color w:val="000000"/>
        </w:rPr>
      </w:pPr>
      <w:r>
        <w:rPr>
          <w:rFonts w:cs="Arial" w:ascii="Arial" w:hAnsi="Arial"/>
          <w:color w:val="000000"/>
        </w:rPr>
        <w:t>7. Debemos recordarlo una vez mas: el dogma presupone experiencia, el dogma es Revelación enunciada; y por eso solo en la experiencia de la fe o en la contemplación el dogma revive y se plasma. Y, nuevamente, los dogmas no agotan esta experiencia  así como la Revelación no se agota en las palabras, o en la "letra" de la Escritura. La experiencia y la fe de la Iglesia son mas amplias y plenas que su palabra dogmática. Y aun ahora la Iglesia testimonia acerca de muchas cosas no en dogmas, sino en figuras y "símbolos." Es posible, que sea así hasta el final. En la Iglesia está dada desde el principio toda la plenitud de la verdad, pero esta plenitud se descubre o se confiesa paulatinamente y por partes, y en general el conocimiento de aquí es "parcial," pero la verdadera plenitud se abrirá solo allí, en la venida de Jesucristo en el fin del mundo... Esta inconclusión de la expresión dogmática depende del hecho, que la Iglesia todavía se encuentra "en peregrinación," que todavía se "constituye" y crece el Cuerpo de Cristo, que todavía crece y se erige el espíritu humano. Dicho de otra forma, todavía quedan cuestiones históricas, todavía hay cosas para consumarse... Sin embargo esta inacabada dicción o inconclusión del conocimiento de aquí no debilita su veridicidad, su apodictismo, su invariabilidad, no priva al conocimiento ya alcanzado de estar terminado y completo... Es necesario entrar en ese nuevo mundo, que se abre en la experiencia de la fe, a través de la Revelación... Y la entrada es alcanzable solo a través de la dogmática, que toma vida en la experiencia... Pero después ya debemos caminar solos, en el esfuerzo y en la contemplación creativa...</w:t>
      </w:r>
    </w:p>
    <w:p>
      <w:pPr>
        <w:pStyle w:val="Normal"/>
        <w:jc w:val="both"/>
        <w:rPr/>
      </w:pPr>
      <w:r>
        <w:rPr>
          <w:rFonts w:cs="Arial" w:ascii="Arial" w:hAnsi="Arial"/>
          <w:color w:val="000000"/>
        </w:rPr>
        <w:t xml:space="preserve">8. La revelación se guarda en la Iglesia. Ella es dada por Dios a la Iglesia, y no a personas por separado, como también en el Antiguo Testamento "las palabras de Dios" fueron confiadas no a personas particulares, sino a la nación de Dios (ver Rom. 3:2). La Revelación es dada y es asequible solo en la Iglesia, solo en la Iglesia se la puede conocer, o sea solo a través de la vida en la Iglesia, solo a través de la viva y activa pertenencia al místico organismo del Cuerpo de Cristo. Dicho de otra forma, la verdad de la Revelación se abre solo en la consciencia </w:t>
      </w:r>
      <w:r>
        <w:rPr>
          <w:rFonts w:cs="Arial" w:ascii="Arial" w:hAnsi="Arial"/>
          <w:i/>
          <w:color w:val="000000"/>
        </w:rPr>
        <w:t>católica</w:t>
      </w:r>
      <w:r>
        <w:rPr>
          <w:rFonts w:cs="Arial" w:ascii="Arial" w:hAnsi="Arial"/>
          <w:color w:val="000000"/>
        </w:rPr>
        <w:t xml:space="preserve"> o </w:t>
      </w:r>
      <w:r>
        <w:rPr>
          <w:rFonts w:cs="Arial" w:ascii="Arial" w:hAnsi="Arial"/>
          <w:i/>
          <w:color w:val="000000"/>
        </w:rPr>
        <w:t>conciliar</w:t>
      </w:r>
      <w:r>
        <w:rPr>
          <w:rFonts w:cs="Arial" w:ascii="Arial" w:hAnsi="Arial"/>
          <w:color w:val="000000"/>
        </w:rPr>
        <w:t xml:space="preserve">... "Católico de ninguna manera significa “universal”. La catolicidad de la Iglesia no significa todavνa su exterior abarcamiento de todo el mundo, por otra parte este no es un síntoma cuantitativo, sino cualitativo. La "Iglesia católica" puede resultar históricamente también como un "pequeño rebaño"  puede haber mayor cantidad de "herejes," que "creyentes rectos"; y puede resultar, que precisamente los "herejes" estén diseminados "por todas partes," ubique, y la verdadera Iglesia esté casi desalojada de la historia, empujada al "desierto." Así ya ha pasado, y todavía será así nuevamente. Si, la Iglesia es católica </w:t>
      </w:r>
      <w:r>
        <w:rPr>
          <w:rFonts w:cs="Arial" w:ascii="Arial" w:hAnsi="Arial"/>
          <w:i/>
          <w:color w:val="000000"/>
        </w:rPr>
        <w:t>precisamente por naturaleza</w:t>
      </w:r>
      <w:r>
        <w:rPr>
          <w:rFonts w:cs="Arial" w:ascii="Arial" w:hAnsi="Arial"/>
          <w:color w:val="000000"/>
        </w:rPr>
        <w:t xml:space="preserve">; y donde no hay catolicidad, allí está disminuida y dañada la vida de la Iglesia. </w:t>
      </w:r>
      <w:r>
        <w:rPr>
          <w:rFonts w:cs="Arial" w:ascii="Arial" w:hAnsi="Arial"/>
          <w:i/>
          <w:color w:val="000000"/>
        </w:rPr>
        <w:t>"Catolicidad" es lo contrario del separatismo</w:t>
      </w:r>
      <w:r>
        <w:rPr>
          <w:rFonts w:cs="Arial" w:ascii="Arial" w:hAnsi="Arial"/>
          <w:color w:val="000000"/>
        </w:rPr>
        <w:t>, de la desunión, de la falta de relación... La Iglesia es católica por el hecho de que ella es el Cuerpo de Cristo; y en la unidad de este Cuerpo se realiza el ontológico entroncamiento de las personalidades entre sí  en la unidad de la vida agraciada, en la unidad del amor, en la "unión de la paz" (ver Efes. 4:3). La superior medida de la unidad católica  estriba en que en la mayoría de los creyentes debiera haber un único corazón y una única alma (ver Hechos 4:32). En la catolicidad se pueden diferenciar dos aspectos: el objetivo y el subjetivo. Objetivamente la catolicidad de la Iglesia significa unidad de Espíritu; y el Espíritu Santo, como Espíritu de paz y de amor, no solo reúne alrededor de Sí los individuos separados, sino que en cada alma separada se vuelve fuente de paz interior, integridad y reunión. Subjetivamente la catolicidad de la Iglesia significa, que la Iglesia es hermandad o relación, "vida general" un cierto cenobio... y en esta “vida general" se suprimen todas las fronteras divisorias o exclusivizantes; aquí callan y deben silenciarse "las frías palabras: Mío y tuyo," como se expresaba san Juan Crisóstomo... La Iglesia es católica no solo en el todo, no solo en la unión de sus miembros. Ella es católica en cada una de sus partes, en cada acto o suceso de su vida. Mas aun, la Iglesia es católica en cada uno de sus miembros. O, dicho de otra manera, ella se compone y consiste de miembros católicos. Y la misma catolicidad de toda la vida de la Iglesia integralmente es posible solo a través de la catolicidad de los creyentes por separado. Ninguna multitud de personas, que solo se encuentren organizados exteriormente, donde cada una de ellas esté interiormente aislada y encerrada dentro de sí misma, y solo por el hecho de permanecer contiguas, rozándose mutuamente, todavía no es y no puede ser un entero católico. La fuerza que une debe actuar desde adentro. La hermandad se compone solo de hermanos. La misma unión se hace posible solo a través del mutuo amor entre hermanos. La entrada en la Iglesia debe ser precedida de la transfiguración católica del alma del hombre, o, en todo caso, la voluntad hacia tal transfiguración, y esta se cumple ya en la real vivencia común, dicho de otra manera, la renuncia y la negación del encierro y la autosuficiencia... Sin embargo esta renuncia no significa apagar la personalidad, no significa disolver la personalidad en la multitud. Por el contrario, ella es ampliación de la personalidad, la inclusión de muchos y "ajenos yo" dentro de su "yo" interior, la consecución de muchos dentro de uno mismo... En esto se encierra precisamente el verdadero misterio de la Iglesia... "</w:t>
      </w:r>
      <w:r>
        <w:rPr>
          <w:rFonts w:cs="Arial" w:ascii="Arial" w:hAnsi="Arial"/>
          <w:i/>
          <w:color w:val="000000"/>
        </w:rPr>
        <w:t>Para que todos sean uno; como Tu, Padre, estás en Mi y Yo en Ti, para que también ellos sean uno en nosotros, para que también sean perfectos en unidad</w:t>
      </w:r>
      <w:r>
        <w:rPr>
          <w:rFonts w:cs="Arial" w:ascii="Arial" w:hAnsi="Arial"/>
          <w:color w:val="000000"/>
        </w:rPr>
        <w:t xml:space="preserve">,”  (Juan 17:21-23; ver 11)... Precisamente este "cumplimiento de la unidad," según la imagen de la unidad de la Trinidad, es la catolicidad de la Iglesia... La "unidad de la Trinidad," perfecta unidad de la existencia y de la vida dentro de las Tres Hipostasias o Personas, indivisible "rotación" de la única Vida (en el Damasceno), este es el ejemplo exterior y el límite de la catolicidad. Y </w:t>
      </w:r>
      <w:r>
        <w:rPr>
          <w:rFonts w:cs="Arial" w:ascii="Arial" w:hAnsi="Arial"/>
          <w:i/>
          <w:color w:val="000000"/>
        </w:rPr>
        <w:t>cada</w:t>
      </w:r>
      <w:r>
        <w:rPr>
          <w:rFonts w:cs="Arial" w:ascii="Arial" w:hAnsi="Arial"/>
          <w:color w:val="000000"/>
        </w:rPr>
        <w:t xml:space="preserve"> Hipostasia de la Triúnica Divinidad presenta dentro de sí </w:t>
      </w:r>
      <w:r>
        <w:rPr>
          <w:rFonts w:cs="Arial" w:ascii="Arial" w:hAnsi="Arial"/>
          <w:i/>
          <w:color w:val="000000"/>
        </w:rPr>
        <w:t>toda la plenitud</w:t>
      </w:r>
      <w:r>
        <w:rPr>
          <w:rFonts w:cs="Arial" w:ascii="Arial" w:hAnsi="Arial"/>
          <w:color w:val="000000"/>
        </w:rPr>
        <w:t xml:space="preserve"> de la vida Divina; y la presenta "sin diferencias," aunque también "especialmente," sin división y sin desigualdad... Los padres antiguos veían precisamente en la Santísima Trinidad el prototipo de la unidad de la Iglesia, en el Occidente Ilorio, en Oriente en especial san Cirilo de Alejandría... En la literatura teológica contemporánea hablaba con especial discernimiento acerca de esta "analogía" de la Triplicidad y la Iglesia el obispo metropolitano Antonio (Krapovitsky). En la consciencia natural la comprensión de la personalidad es el principio de la división y especialización. La más aguda e incondicional contraposición es aquí precisamente la diferencia entre el "yo" y el "no yo</w:t>
      </w:r>
      <w:r>
        <w:rPr>
          <w:rFonts w:cs="Arial" w:ascii="Arial" w:hAnsi="Arial"/>
          <w:i/>
          <w:color w:val="000000"/>
        </w:rPr>
        <w:t>.</w:t>
      </w:r>
      <w:r>
        <w:rPr>
          <w:rFonts w:cs="Arial" w:ascii="Arial" w:hAnsi="Arial"/>
          <w:color w:val="000000"/>
        </w:rPr>
        <w:t>" Pero en la Vida Divina no se halla esta división entre "</w:t>
      </w:r>
      <w:r>
        <w:rPr>
          <w:rFonts w:cs="Arial" w:ascii="Arial" w:hAnsi="Arial"/>
          <w:i/>
          <w:color w:val="000000"/>
        </w:rPr>
        <w:t>yo</w:t>
      </w:r>
      <w:r>
        <w:rPr>
          <w:rFonts w:cs="Arial" w:ascii="Arial" w:hAnsi="Arial"/>
          <w:color w:val="000000"/>
        </w:rPr>
        <w:t>" y "</w:t>
      </w:r>
      <w:r>
        <w:rPr>
          <w:rFonts w:cs="Arial" w:ascii="Arial" w:hAnsi="Arial"/>
          <w:i/>
          <w:color w:val="000000"/>
        </w:rPr>
        <w:t>no yo.</w:t>
      </w:r>
      <w:r>
        <w:rPr>
          <w:rFonts w:cs="Arial" w:ascii="Arial" w:hAnsi="Arial"/>
          <w:color w:val="000000"/>
        </w:rPr>
        <w:t>" En la Iglesia, por el prototipo de la Trinidad, se suaviza y se quito la impenetrabilidad entre él "</w:t>
      </w:r>
      <w:r>
        <w:rPr>
          <w:rFonts w:cs="Arial" w:ascii="Arial" w:hAnsi="Arial"/>
          <w:i/>
          <w:color w:val="000000"/>
        </w:rPr>
        <w:t>yo</w:t>
      </w:r>
      <w:r>
        <w:rPr>
          <w:rFonts w:cs="Arial" w:ascii="Arial" w:hAnsi="Arial"/>
          <w:color w:val="000000"/>
        </w:rPr>
        <w:t>" y "</w:t>
      </w:r>
      <w:r>
        <w:rPr>
          <w:rFonts w:cs="Arial" w:ascii="Arial" w:hAnsi="Arial"/>
          <w:i/>
          <w:color w:val="000000"/>
        </w:rPr>
        <w:t>no yo,</w:t>
      </w:r>
      <w:r>
        <w:rPr>
          <w:rFonts w:cs="Arial" w:ascii="Arial" w:hAnsi="Arial"/>
          <w:color w:val="000000"/>
        </w:rPr>
        <w:t xml:space="preserve">" la mutua impenetrabilidad de muchos "yo"... Hay dos tipos de auto conciencia y auto sentimiento: la individualística y la católica... Pero la catolicidad no significa renuncia de la individualidad. La consciencia católica no es consciencia colectiva, ni es tampoco una abstracta consciencia universal, Bewusstein hueberhaupt de la filosofía germana. El "yo" no se disuelve en el "nosotros," no se vuelve un médium de la consciencia genérica. La personalidad se realiza y se cumple en la transfiguración católica. Y recibe la fuerza y la capacidad de sentir y expresar la consciencia y la vida del entero... Hasta en la vida mundana nosotros decimos, hablando acerca de pensadores o artistas geniales, que ellos atrapan y expresan el pensamiento de su época, el espíritu de su nación. Y esto de ninguna manera los despersonaliza,  por el contrario, exige la superior intensidad de la creatividad personal, la superior apertura de la creativa personalidad. Algo similar, pero en nivel excelso se puede decir también acerca de la Iglesia. Porque cada creyente debe en su auto conciencia alojar y expresar la consciencia católica de la nueva humanidad, nacida del Espíritu para ser hijos de Dios, la auto consciencia católica de la Iglesia. Digo: </w:t>
      </w:r>
      <w:r>
        <w:rPr>
          <w:rFonts w:cs="Arial" w:ascii="Arial" w:hAnsi="Arial"/>
          <w:i/>
          <w:color w:val="000000"/>
        </w:rPr>
        <w:t>debe</w:t>
      </w:r>
      <w:r>
        <w:rPr>
          <w:rFonts w:cs="Arial" w:ascii="Arial" w:hAnsi="Arial"/>
          <w:color w:val="000000"/>
        </w:rPr>
        <w:t xml:space="preserve">. Y no digo: </w:t>
      </w:r>
      <w:r>
        <w:rPr>
          <w:rFonts w:cs="Arial" w:ascii="Arial" w:hAnsi="Arial"/>
          <w:i/>
          <w:color w:val="000000"/>
        </w:rPr>
        <w:t>expresa</w:t>
      </w:r>
      <w:r>
        <w:rPr>
          <w:rFonts w:cs="Arial" w:ascii="Arial" w:hAnsi="Arial"/>
          <w:color w:val="000000"/>
        </w:rPr>
        <w:t xml:space="preserve">. Empíricamente no siempre expresa, y no cada cristiano expresa. Esto depende de la medida del crecimiento espiritual. Y acerca de aquellos, que expresan, nosotros decimos que ellos son padres y maestros de la Iglesia, porque escuchamos de ellos no solo su reconocimiento personal, sino el testimonio acerca de la Iglesia. Porque ellos hablan desde su católica plenitud... Sin embargo, cada uno es llamado hacia tal catolicidad, cada uno </w:t>
      </w:r>
      <w:r>
        <w:rPr>
          <w:rFonts w:cs="Arial" w:ascii="Arial" w:hAnsi="Arial"/>
          <w:i/>
          <w:color w:val="000000"/>
        </w:rPr>
        <w:t>puede</w:t>
      </w:r>
      <w:r>
        <w:rPr>
          <w:rFonts w:cs="Arial" w:ascii="Arial" w:hAnsi="Arial"/>
          <w:color w:val="000000"/>
        </w:rPr>
        <w:t xml:space="preserve"> y </w:t>
      </w:r>
      <w:r>
        <w:rPr>
          <w:rFonts w:cs="Arial" w:ascii="Arial" w:hAnsi="Arial"/>
          <w:i/>
          <w:color w:val="000000"/>
        </w:rPr>
        <w:t>debe</w:t>
      </w:r>
      <w:r>
        <w:rPr>
          <w:rFonts w:cs="Arial" w:ascii="Arial" w:hAnsi="Arial"/>
          <w:color w:val="000000"/>
        </w:rPr>
        <w:t xml:space="preserve"> realizar dentro de sí la medida católica. La catolicidad es una propiedad, o estilo, o </w:t>
      </w:r>
      <w:r>
        <w:rPr>
          <w:rFonts w:cs="Arial" w:ascii="Arial" w:hAnsi="Arial"/>
          <w:i/>
          <w:color w:val="000000"/>
        </w:rPr>
        <w:t>condición de la consciencia "personal,"</w:t>
      </w:r>
      <w:r>
        <w:rPr>
          <w:rFonts w:cs="Arial" w:ascii="Arial" w:hAnsi="Arial"/>
          <w:color w:val="000000"/>
        </w:rPr>
        <w:t xml:space="preserve"> que supera su limitación y exclusividad, que crece hasta el nivel "católico," y esta es la medida ideal o límite de la consciencia personal, su τέλος, que se realiza en el erigimiento, y no en la eliminaciσn de la personalidad. La medida de la catolicidad es medida del amor, de la mutua relación, del mutuo reconocimiento... La transfiguración católica de la consciencia dará a cada uno la posibilidad de conocer no solo por causa de sí mismo y para sí mismo, sino por causa de todos y para todos... La catolicidad es la concreta </w:t>
      </w:r>
      <w:r>
        <w:rPr>
          <w:rFonts w:cs="Arial" w:ascii="Arial" w:hAnsi="Arial"/>
          <w:i/>
          <w:color w:val="000000"/>
        </w:rPr>
        <w:t>unidad de pensamiento o unidad de alma</w:t>
      </w:r>
      <w:r>
        <w:rPr>
          <w:rFonts w:cs="Arial" w:ascii="Arial" w:hAnsi="Arial"/>
          <w:color w:val="000000"/>
        </w:rPr>
        <w:t>... y ella se realiza solo a través de la unidad en la Verdad, o sea en Cristo... La consciencia católica de la Iglesia es consciencia carismática. Y solo por la fuerza del Espíritu  "</w:t>
      </w:r>
      <w:r>
        <w:rPr>
          <w:rFonts w:cs="Arial" w:ascii="Arial" w:hAnsi="Arial"/>
          <w:i/>
          <w:color w:val="000000"/>
        </w:rPr>
        <w:t>Espíritu de prohijamiento</w:t>
      </w:r>
      <w:r>
        <w:rPr>
          <w:rFonts w:cs="Arial" w:ascii="Arial" w:hAnsi="Arial"/>
          <w:color w:val="000000"/>
        </w:rPr>
        <w:t>" (Rom. 7:15), se realiza la natural transfiguración de la conciencia hasta su medida católica.</w:t>
      </w:r>
    </w:p>
    <w:p>
      <w:pPr>
        <w:pStyle w:val="Normal"/>
        <w:jc w:val="both"/>
        <w:rPr/>
      </w:pPr>
      <w:r>
        <w:rPr>
          <w:rFonts w:cs="Arial" w:ascii="Arial" w:hAnsi="Arial"/>
          <w:color w:val="000000"/>
        </w:rPr>
        <w:t xml:space="preserve">9. Como expresión concreta de la conciencia católica de la Iglesia se presenta la Sagrada Tradición. Tradición este es un concepto que tiene muchas acepciones y habitualmente se lo evalúa demasiado estrechamente, como tradición </w:t>
      </w:r>
      <w:r>
        <w:rPr>
          <w:rFonts w:cs="Arial" w:ascii="Arial" w:hAnsi="Arial"/>
          <w:i/>
          <w:color w:val="000000"/>
        </w:rPr>
        <w:t>verbal</w:t>
      </w:r>
      <w:r>
        <w:rPr>
          <w:rFonts w:cs="Arial" w:ascii="Arial" w:hAnsi="Arial"/>
          <w:color w:val="000000"/>
        </w:rPr>
        <w:t xml:space="preserve">, en diferencia y en contraposición de la Escritura... Tal comprensión no- solo estrecha el sentido de la Tradición, sino también lo deforma. Esta es una determinación posterior y artificiosa, es categoría de teología escolástica. Tal entendimiento testimonia acerca de la caída y apagamiento del verdadero auto sentimiento de la Iglesia... La Sagrada Tradición, como "transmisión de la verdad," traditio veritatis, no es memoria histórica, como ya se expresaba san Ireneo de Lyon (Adv. Haeres. I. 10. 2), no es solo una alusión a la antigüedad o a la invariabilidad empírica. La Tradición es interior, carismática o mística, es </w:t>
      </w:r>
      <w:r>
        <w:rPr>
          <w:rFonts w:cs="Arial" w:ascii="Arial" w:hAnsi="Arial"/>
          <w:i/>
          <w:color w:val="000000"/>
        </w:rPr>
        <w:t>memoria de la Iglesia</w:t>
      </w:r>
      <w:r>
        <w:rPr>
          <w:rFonts w:cs="Arial" w:ascii="Arial" w:hAnsi="Arial"/>
          <w:color w:val="000000"/>
        </w:rPr>
        <w:t>. Esto es, antes que nada, "</w:t>
      </w:r>
      <w:r>
        <w:rPr>
          <w:rFonts w:cs="Arial" w:ascii="Arial" w:hAnsi="Arial"/>
          <w:i/>
          <w:color w:val="000000"/>
        </w:rPr>
        <w:t>unidad de Espíritu</w:t>
      </w:r>
      <w:r>
        <w:rPr>
          <w:rFonts w:cs="Arial" w:ascii="Arial" w:hAnsi="Arial"/>
          <w:color w:val="000000"/>
        </w:rPr>
        <w:t xml:space="preserve">," viva y ininterrumpida unión con el sacramento del Pentecostés, con el sacramento del Cenáculo. Y la fidelidad a la Tradición no es fidelidad a la antigüedad, sino unión viva con la plenitud de la vida de la Iglesia. La referencia a la Tradición no es tanto referencia a precedentes históricos, cuanta referencia a la "católica "plenitud de la Iglesia, a la plenitud de su visión. Por eso la fidelidad a la Tradición no exige una arcaizante simplificación, un darse a costumbres simples y hábitos sencillos hasta el nivel empírico de las épocas precedentes o primigenias, la fidelidad a la tradición apostólica no significa de ninguna manera ni la invariabilidad del género de vida apostólico en la Iglesia, ni la exigencia de restaurar en la Iglesia el orden de los tiempos apostólicos. Hablando en general, la Tradición no es solo un principio protectivo o conservativo, sino, antes que nada, principio de la vida, del crecimiento, de la renovación... Y los tiempos apostólicos no son tanto un ejemplo exterior para la imitación, cuanto una fuente de agraciada vida que se renueva perpetuamente... La enseñanza de la fe cristiana tiene no solo fuentes históricas, sino antes que nada, una fuente mística y carismática, en la experiencia de la fe, en la experiencia de los sacramentos. Cristo aparece en la Iglesia no solo históricamente, hasta no- solo en el Evangelio. Él inmutablemente y permanentemente se despliega en la Iglesia. Él vive en la Iglesia. O, diciéndolo mas fidedignamente, la Iglesia vive y está viva en Él... Es necesario tener presente firmemente que: al testimonio histórico exterior nosotros contraponemos aquí no la experiencia religiosa subjetiva, no la aislada contemplación mística, sino la integral y viva experiencia de la Iglesia, no la experiencia de creyentes por separado y en forma particular. Y esta experiencia encierra dentro de sí la memoria histórica, pero no tanto en orden de recuerdo histórico o recuerdo de algo que sucedió y ya ha pasado, como en orden de la invariable visión de lo actual y de lo cumplido, en la católica integridad del tiempo. En ella no hay un fatídico e inapelable olvido. En la memoria de la Iglesia se integra su agraciada experiencia. Esta memoria es precisamente la Tradición, la Sagrada Tradición de la Iglesia... Vivo portador y custodio de la Tradición se presenta toda la Iglesia en su católica plenitud; y es necesario estar o vivir en la Iglesia, en su plenitud, para comprender la Tradición, para tener su dominio. Esto significa, que portador y guardián de la Tradición aparece todo el pueblo de la Iglesia, según la expresión de la famosa "Epístola de los patriarcas de Oriente" del año 1848. El pueblo, o sea toda la Iglesia,  Iglesia como cuerpo católico... En forma semejante también el ob. Metropolitano Filaret en su Catequesis, a la pregunta: "¿hay acaso un fidedigno depósito para la Sagrada Tradición?" Contesta así: "Todos los </w:t>
      </w:r>
      <w:r>
        <w:rPr>
          <w:rFonts w:cs="Arial" w:ascii="Arial" w:hAnsi="Arial"/>
          <w:i/>
          <w:color w:val="000000"/>
        </w:rPr>
        <w:t>verdaderos creyentes</w:t>
      </w:r>
      <w:r>
        <w:rPr>
          <w:rFonts w:cs="Arial" w:ascii="Arial" w:hAnsi="Arial"/>
          <w:color w:val="000000"/>
        </w:rPr>
        <w:t xml:space="preserve">, unidos por la fe de la Sagrada Tradición </w:t>
      </w:r>
      <w:r>
        <w:rPr>
          <w:rFonts w:cs="Arial" w:ascii="Arial" w:hAnsi="Arial"/>
          <w:i/>
          <w:color w:val="000000"/>
        </w:rPr>
        <w:t>mancomunadamente</w:t>
      </w:r>
      <w:r>
        <w:rPr>
          <w:rFonts w:cs="Arial" w:ascii="Arial" w:hAnsi="Arial"/>
          <w:color w:val="000000"/>
        </w:rPr>
        <w:t xml:space="preserve"> y por </w:t>
      </w:r>
      <w:r>
        <w:rPr>
          <w:rFonts w:cs="Arial" w:ascii="Arial" w:hAnsi="Arial"/>
          <w:i/>
          <w:color w:val="000000"/>
        </w:rPr>
        <w:t>sucesión y herencia,</w:t>
      </w:r>
      <w:r>
        <w:rPr>
          <w:rFonts w:cs="Arial" w:ascii="Arial" w:hAnsi="Arial"/>
          <w:color w:val="000000"/>
        </w:rPr>
        <w:t xml:space="preserve"> por la disposición de Dios, componen de sí mismos la Iglesia, la cual es precisamente el fidedigno depósito de la Sagrada Tradición"... Esto significa, que la Tradición es agraciada experiencia o autoconciencia de la Iglesia... Es necesario remarcar: el convencimiento ortodoxo, de que como guardián de la tradición se presenta </w:t>
      </w:r>
      <w:r>
        <w:rPr>
          <w:rFonts w:cs="Arial" w:ascii="Arial" w:hAnsi="Arial"/>
          <w:i/>
          <w:color w:val="000000"/>
        </w:rPr>
        <w:t>todo el pueblo</w:t>
      </w:r>
      <w:r>
        <w:rPr>
          <w:rFonts w:cs="Arial" w:ascii="Arial" w:hAnsi="Arial"/>
          <w:color w:val="000000"/>
        </w:rPr>
        <w:t xml:space="preserve"> de la Iglesia, todo el Cuerpo de la Iglesia, en ninguna medida limita la autoridad didáctica y el pleno mandato de las jerarquías. La jerarquía tiene poder de enseñar, potestas magisterii, pero esta autoridad le pertenece como función de la plenitud católica de la Iglesia. Poder para enseñar es poder de testimoniar, poder y derecho de expresar o formular la experiencia y la fe de la Iglesia, que vive y se guarda en todo su católico cuerpo. La jerarquía es en su docencia como los labios de la Iglesia. Esto no significa, que la jerarquía recibe y tiene su poder didáctico del pueblo de la Iglesia, ella los tiene del Espíritu Santo, de Cristo, Jefe de los pastores en el sacramento del sacerdocio. Pero la jerarquía está limitada en su enseñanza por la experiencia de la Iglesia. Ella es llamada a testimoniarla y a expresarla. Y esta experiencia es la inagotable inspiración del Espíritu. El poder pedagógico pertenece a la jerarquía, por cuanto ella aparece como órgano vivo y punto central, por cuanto episcopus in ecclesia... Pero la jerarquía no es un autónomo y autosuficiente "cuerpo docente" en la Iglesia: La Iglesia, o sea cada comunidad eclesiástica por separado, cada separada célula del íntegro y grande Cuerpo de la Iglesia, solo tiene en el obispo su normal e integral centralización, es como si se contuviera en el obispo, ecclesia in episcopo. Y solo al obispo le es dada la potestad y el derecho de hablar de parte de su feligresía. Ella tiene derecho de palabra solo a través del obispo y en el obispo. Pero para esto también el obispo debe contener dentro de sí mismo su Iglesia, debe testimoniar y revelar su experiencia y fe, y no sus propias opiniones teológicas, debe hablar no de su propia parte, sino de la plenitud eclesiástica; no de su parte, sino de parte de la Iglesia. Es justamente lo contrario de la idea vaticana: no ex sese, sino precisamente ex consensu ecclesiae... Y por eso al pueblo eclesiástico le pertenece el derecho y hasta él deber de revisar la fe del obispo, le pertenece el derecho de la dogmática insubordinación y protesta, por supuesto, aquí también desde la plenitud cathólica... No es de su feligresía ni del pueblo que el obispo tiene la potestad de enseñar, sino del mismo Cristo, a través de la sucesión apostólica, pero esta potestad es poder para testificar y verbalizar la experiencia de todo el pueblo eclesiástico... Estrictamente hablando, nadie duda que el poder de enseñar en la revelación de la fe está limitado o ligado al consentimiento general de la Iglesia. O sea que dicho en otras palabras, solo puede ser confesado y publicado aquello que es la verdad de la fe, credendum de fide, que realmente es contenido y en cierta medida siempre estuvo contenido por toda la Iglesia. Las vías, procedimientos y métodos históricos y empíricos de identificación y reconocimiento de la Sagrada y agraciada Tradición son muy multifacéticos, la elección entre ellos en las distintas épocas de la vida eclesiástica se determina por el interior y agraciado auto sentimiento de la Iglesia. Pero siempre ellos presuponen la vida en la Iglesia, la unidad con su católica plenitud, la íntima posesión y dominio de su experiencia, la católica madurez del espíritu, la </w:t>
      </w:r>
      <w:r>
        <w:rPr>
          <w:rFonts w:cs="Arial" w:ascii="Arial" w:hAnsi="Arial"/>
          <w:i/>
          <w:color w:val="000000"/>
        </w:rPr>
        <w:t>vida en la Tradición</w:t>
      </w:r>
      <w:r>
        <w:rPr>
          <w:rFonts w:cs="Arial" w:ascii="Arial" w:hAnsi="Arial"/>
          <w:color w:val="000000"/>
        </w:rPr>
        <w:t>... El asceta en el desierto puede resultar mas católico que una "multitudinaria congregación de obispos"... Puede suceder, que la tradición católica de la Iglesia resuene en una solitaria protesta, y la mayoría empírica sea seducida por enseñanzas novedosas... No corresponde exagerar tampoco el significado de la "recepción" popular, como medio empírico para reconocer la verdad. En todo caso, esta "recepción" es un acto y un proceso muy complejo. Ella se realiza no inmediatamente, algunas veces era necesario esperar mucho tiempo, pero acaso en estos períodos de espera era imposible reconocer la verdad desde el interior, desde la plenitud católica, sumergiéndose dentro de ella a través del esfuerzo de la agraciada compenetración... Y es necesario todavía determinar, acerca de qué "pueblo" estamos hablando aquí. Pues también el pueblo eclesiástico en su empírica multitud de personas está sometido a tentaciones, puede pecar y decaer, puede caer en pasiones y en amotinamientos... La cuestión la decide, en todo caso, no la simple mayoría empírica... Todo esto significa, que no hay criterios empíricos infalibles y formales. Existe solo un criterio: la plenitud católica de la Iglesia, el hálito del Espíritu, que permanece en la Iglesia... En esta plenitud es necesario introducirse y crecer con ella, vivir en ella, testificar acerca de ella y desde ella...</w:t>
      </w:r>
    </w:p>
    <w:p>
      <w:pPr>
        <w:pStyle w:val="Normal"/>
        <w:jc w:val="both"/>
        <w:rPr/>
      </w:pPr>
      <w:r>
        <w:rPr>
          <w:rFonts w:cs="Arial" w:ascii="Arial" w:hAnsi="Arial"/>
          <w:color w:val="000000"/>
        </w:rPr>
        <w:t>10. En la experiencia católica de la Iglesia se resuelve la enfermiza polarización o desdoblamiento de la "consciencia natural" entre la libertad y la autoridad. En la Iglesia no hay autoridad exterior, que se pudiera imponer a los creyentes como puro principio del poder. El poder puede organizar el orden, puede obligar al sometimiento y a la obediencia. Pero la obediencia formal todavía no solventa la real unidad de espíritu y de pensamiento. El poder no puede por la sola coacción crear la evidencialidad. El poder no puede ser fuente de vida espiritual... Pero la ausencia de autoridad de ninguna manera significa libertad ilimitada o arbitrariedad de opiniones personales, no significa derecho al antojo. Precisamente no pueden y no deben haber en la Iglesia "opiniones privadas"... Delante del creyente, como miembro de la Iglesia, hay una doble cuestión. En primer lugar, él debe vencer su subjetividad, liberarse de su limitación psicológica, elevar su pensamiento hasta su medida católica. Y esta germinación católica remueve la personalidad de su aislamiento, la saca de las inconciliadas contradicciones con el medio circundante y con la historia. Es necesario recordar y sentir siempre, que Cristo vino no a personas aisladas, no a las ovejas dispersas del rebaño, y que vino no-solo para resolver el destino personal de cada uno. En Cristo nosotros vemos y reconocemos al Salvador del género humano. Y precisamente en la Iglesia, como en un "Nuevo pueblo," como en una Nueva humanidad, como en el "género cristiano" se realiza Su salvadora voluntad, se realiza y se cumple Su obra. En la Iglesia  o sea en la historia, en el recambio de las generaciones cristianas... Esta no es una cuestión fácil. La historia de la Iglesia es trágica, historia no solo de acrecentamiento, sino también historia de apostasía, renegación y separación. La verdad se consigue en los trabajos y en la lucha. El triunfo sobre la subjetividad y la división se da no con facilidad... Pero pues es necesario buscar el camino fiel, y no el fácil... La premisa fundamental de la fe cristiana debe ser la humillación delante de Dios y el recibimiento de Su voluntad. Y Dios se reveló y se revela en la Iglesia. La Iglesia, Cuerpo de Cristo, es la última e inmarcesible Revelación de Dios. Cristo no se nos revela solitariamente. Él se nos revela a nosotros, como un Nuevo Adán, como Cabeza de un nuevo género, como Cabeza de la Iglesia. Y por eso con humildad nosotros debemos entrar en la vida de la Iglesia, con humildad y confianza. Y dentro de ella buscarnos a nosotros mismos... Debemos tener fe, que precisamente en ella se revela la plenitud de Cristo... Toda obra de vínculo, participación y unidad es camino hacia la realización de la plenitud católica  dentro de nosotros mismos y en el mundo. Acerca de esto es la voluntad de Dios. "</w:t>
      </w:r>
      <w:r>
        <w:rPr>
          <w:rFonts w:cs="Arial" w:ascii="Arial" w:hAnsi="Arial"/>
          <w:i/>
          <w:color w:val="000000"/>
        </w:rPr>
        <w:t>Donde haya dos o tres reunidos en Mi nombre, allí estaré Yo en medio de ellos</w:t>
      </w:r>
      <w:r>
        <w:rPr>
          <w:rFonts w:cs="Arial" w:ascii="Arial" w:hAnsi="Arial"/>
          <w:color w:val="000000"/>
        </w:rPr>
        <w:t>" (Mat. 18:19-2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3"/>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4"/>
      <w:numFmt w:val="decimal"/>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22"/>
      <w:szCs w:val="20"/>
    </w:rPr>
  </w:style>
  <w:style w:type="paragraph" w:styleId="Textoindependiente3">
    <w:name w:val="Texto independiente 3"/>
    <w:basedOn w:val="Normal"/>
    <w:qFormat/>
    <w:pPr>
      <w:jc w:val="both"/>
    </w:pPr>
    <w:rPr>
      <w:rFonts w:ascii="Arial Narrow" w:hAnsi="Arial Narrow" w:cs="Arial Narro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UENTRO.COM/" TargetMode="External"/><Relationship Id="rId3" Type="http://schemas.openxmlformats.org/officeDocument/2006/relationships/hyperlink" Target="http://www.mercaba.org/testes" TargetMode="External"/><Relationship Id="rId4" Type="http://schemas.openxmlformats.org/officeDocument/2006/relationships/hyperlink" Target="http://www.feyrazon.org/" TargetMode="External"/><Relationship Id="rId5" Type="http://schemas.openxmlformats.org/officeDocument/2006/relationships/hyperlink" Target="http://www.aciprensa.com/cine" TargetMode="External"/><Relationship Id="rId6" Type="http://schemas.openxmlformats.org/officeDocument/2006/relationships/hyperlink" Target="http://www.enciclopediacatolica.com/" TargetMode="External"/><Relationship Id="rId7" Type="http://schemas.openxmlformats.org/officeDocument/2006/relationships/hyperlink" Target="http://www.vatican.va/" TargetMode="External"/><Relationship Id="rId8" Type="http://schemas.openxmlformats.org/officeDocument/2006/relationships/hyperlink" Target="http://www.centraldellibro.com/" TargetMode="External"/><Relationship Id="rId9" Type="http://schemas.openxmlformats.org/officeDocument/2006/relationships/hyperlink" Target="http://www.salterrae.es/" TargetMode="External"/><Relationship Id="rId10" Type="http://schemas.openxmlformats.org/officeDocument/2006/relationships/hyperlink" Target="http://www.ipade.mx/" TargetMode="External"/><Relationship Id="rId11" Type="http://schemas.openxmlformats.org/officeDocument/2006/relationships/hyperlink" Target="http://www.monografias.com/trabajos/histoconcreto/histoconcreto.shtml" TargetMode="External"/><Relationship Id="rId12" Type="http://schemas.openxmlformats.org/officeDocument/2006/relationships/hyperlink" Target="http://www.monografias.com/trabajos12/elorigest/elorigest.shtml" TargetMode="External"/><Relationship Id="rId13" Type="http://schemas.openxmlformats.org/officeDocument/2006/relationships/hyperlink" Target="http://www.monografias.com/trabajos10/poli/poli.shtml" TargetMode="External"/><Relationship Id="rId14" Type="http://schemas.openxmlformats.org/officeDocument/2006/relationships/hyperlink" Target="http://www.monografias.com/trabajos12/eleynewt/eleynewt.shtml" TargetMode="External"/><Relationship Id="rId15" Type="http://schemas.openxmlformats.org/officeDocument/2006/relationships/hyperlink" Target="http://www.monografias.com/trabajos13/mapro/mapro.shtml" TargetMode="External"/><Relationship Id="rId16" Type="http://schemas.openxmlformats.org/officeDocument/2006/relationships/hyperlink" Target="http://www.monografias.com/trabajos7/sisinf/sisinf.shtml" TargetMode="External"/><Relationship Id="rId17" Type="http://schemas.openxmlformats.org/officeDocument/2006/relationships/hyperlink" Target="http://www.monografias.com/trabajos16/objetivos-educacion/objetivos-educacion.shtml" TargetMode="External"/><Relationship Id="rId18" Type="http://schemas.openxmlformats.org/officeDocument/2006/relationships/hyperlink" Target="http://www.monografias.com/trabajos11/concient/concient.shtml" TargetMode="External"/><Relationship Id="rId19" Type="http://schemas.openxmlformats.org/officeDocument/2006/relationships/hyperlink" Target="http://www.monografias.com/trabajos4/epistemologia/epistemologia.shtml" TargetMode="External"/><Relationship Id="rId20" Type="http://schemas.openxmlformats.org/officeDocument/2006/relationships/hyperlink" Target="http://www.monografias.com/trabajos4/epistemologia/epistemologia.shtml" TargetMode="External"/><Relationship Id="rId21" Type="http://schemas.openxmlformats.org/officeDocument/2006/relationships/hyperlink" Target="http://www.monografias.com/trabajos10/soci/soci.shtml" TargetMode="External"/><Relationship Id="rId22" Type="http://schemas.openxmlformats.org/officeDocument/2006/relationships/hyperlink" Target="http://www.monografias.com/trabajos14/personalidad/personalidad.shtml" TargetMode="External"/><Relationship Id="rId23" Type="http://schemas.openxmlformats.org/officeDocument/2006/relationships/hyperlink" Target="http://www.monografias.com/trabajos11/estacon/estacon.shtml" TargetMode="External"/><Relationship Id="rId24" Type="http://schemas.openxmlformats.org/officeDocument/2006/relationships/hyperlink" Target="http://www.monografias.com/trabajos14/enfoq-didactica/enfoq-didactica.shtml" TargetMode="External"/><Relationship Id="rId25" Type="http://schemas.openxmlformats.org/officeDocument/2006/relationships/hyperlink" Target="http://www.monografias.com/trabajos16/ciencia-y-tecnologia/ciencia-y-tecnologia.shtml" TargetMode="External"/><Relationship Id="rId26" Type="http://schemas.openxmlformats.org/officeDocument/2006/relationships/hyperlink" Target="http://www.monografias.com/trabajos11/concient/concient.shtml" TargetMode="External"/><Relationship Id="rId27" Type="http://schemas.openxmlformats.org/officeDocument/2006/relationships/hyperlink" Target="http://www.monografias.com/Salud/Psicologia/" TargetMode="External"/><Relationship Id="rId28" Type="http://schemas.openxmlformats.org/officeDocument/2006/relationships/hyperlink" Target="http://www.monografias.com/trabajos7/sepe/sepe.shtml" TargetMode="External"/><Relationship Id="rId29" Type="http://schemas.openxmlformats.org/officeDocument/2006/relationships/hyperlink" Target="http://www.monografias.com/trabajos13/acerca/acerca.shtml" TargetMode="External"/><Relationship Id="rId30" Type="http://schemas.openxmlformats.org/officeDocument/2006/relationships/hyperlink" Target="http://www.monografias.com/trabajos16/objetivos-educacion/objetivos-educacion.shtml" TargetMode="External"/><Relationship Id="rId31" Type="http://schemas.openxmlformats.org/officeDocument/2006/relationships/hyperlink" Target="http://www.monografias.com/trabajos4/acciones/acciones.shtml" TargetMode="External"/><Relationship Id="rId32" Type="http://schemas.openxmlformats.org/officeDocument/2006/relationships/hyperlink" Target="http://www.monografias.com/trabajos6/napro/napro.shtml" TargetMode="External"/><Relationship Id="rId33" Type="http://schemas.openxmlformats.org/officeDocument/2006/relationships/hyperlink" Target="http://www.monografias.com/trabajos11/teosis/teosis.shtml" TargetMode="External"/><Relationship Id="rId34" Type="http://schemas.openxmlformats.org/officeDocument/2006/relationships/hyperlink" Target="http://www.monografias.com/trabajos10/carso/carso.shtml" TargetMode="External"/><Relationship Id="rId35" Type="http://schemas.openxmlformats.org/officeDocument/2006/relationships/hyperlink" Target="http://www.monografias.com/trabajos14/dinamica-grupos/dinamica-grupos.shtml" TargetMode="External"/><Relationship Id="rId36" Type="http://schemas.openxmlformats.org/officeDocument/2006/relationships/hyperlink" Target="http://www.monografias.com/Educacion/index.shtml" TargetMode="External"/><Relationship Id="rId37" Type="http://schemas.openxmlformats.org/officeDocument/2006/relationships/hyperlink" Target="http://www.monografias.com/trabajos/fintrabajo/fintrabajo.shtml" TargetMode="External"/><Relationship Id="rId38" Type="http://schemas.openxmlformats.org/officeDocument/2006/relationships/hyperlink" Target="http://www.monografias.com/trabajos11/conge/conge.shtml" TargetMode="External"/><Relationship Id="rId39" Type="http://schemas.openxmlformats.org/officeDocument/2006/relationships/hyperlink" Target="http://www.monografias.com/trabajos14/medios-comunicacion/medios-comunicacion.shtml" TargetMode="External"/><Relationship Id="rId40" Type="http://schemas.openxmlformats.org/officeDocument/2006/relationships/hyperlink" Target="http://www.monografias.com/trabajos11/norma/norma.s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4:00Z</dcterms:created>
  <dc:creator>PC--01</dc:creator>
  <dc:description/>
  <dc:language>en-US</dc:language>
  <cp:lastModifiedBy>PC--01</cp:lastModifiedBy>
  <dcterms:modified xsi:type="dcterms:W3CDTF">2006-03-16T01:44:00Z</dcterms:modified>
  <cp:revision>1</cp:revision>
  <dc:subject/>
  <dc:title>                           </dc:title>
</cp:coreProperties>
</file>