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450" w:right="150" w:hanging="0"/>
        <w:jc w:val="center"/>
        <w:rPr/>
      </w:pPr>
      <w:r>
        <w:rPr/>
        <w:t> </w:t>
      </w:r>
    </w:p>
    <w:p>
      <w:pPr>
        <w:pStyle w:val="NormalWeb"/>
        <w:ind w:left="450" w:right="150" w:hanging="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DISTINTAS IMÁGENES DE LA IGLESIA</w:t>
      </w:r>
    </w:p>
    <w:p>
      <w:pPr>
        <w:pStyle w:val="NormalWeb"/>
        <w:ind w:left="450" w:right="150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br/>
        <w:t>S U M A R I O</w:t>
        <w:br/>
        <w:br/>
        <w:t>Autoconciencia de la Iglesia</w:t>
        <w:br/>
        <w:t>Factores determinantes de la formación de la imagen de la Iglesia</w:t>
        <w:br/>
        <w:t>La acción de la circunstancia histórica como factor de imagen</w:t>
        <w:br/>
        <w:t>El rol social rasgo determinante de la imagen de Iglesia</w:t>
        <w:br/>
        <w:br/>
        <w:t>Imágenes de Iglesia presentes en la Iglesia actual</w:t>
        <w:br/>
        <w:t>La Iglesia exorcista</w:t>
        <w:br/>
        <w:t>La Iglesia «Arca de salvación»</w:t>
        <w:br/>
        <w:t>La Iglesia Mater et Magistra</w:t>
        <w:br/>
        <w:t>La Iglesia profética y servidora</w:t>
        <w:br/>
        <w:br/>
        <w:t>Conclusión</w:t>
        <w:br/>
        <w:br/>
        <w:br/>
        <w:t>Autoconciencia de la Iglesia</w:t>
        <w:br/>
        <w:br/>
        <w:t>I/IMAGENES-DISTINTAS: LAS DISTINTAS IMÁGENES DE LA </w:t>
        <w:br/>
        <w:t>IGLESIA, de las que vamos a tratar, no son las formas figurativas, </w:t>
        <w:br/>
        <w:t>simbólicas, en las que la fe cristiana ha visto prefigurado y anunciado </w:t>
        <w:br/>
        <w:t>en la Sagrada Escritura el misterio de la Iglesia, tal como las presenta </w:t>
        <w:br/>
        <w:t>el Concilio Vaticano II en la constitución Lumen Gentium 6.</w:t>
        <w:br/>
        <w:t>Tampoco son unas imágenes fruto de la elaboración especulativa en </w:t>
        <w:br/>
        <w:t>las que el teólogo pretende simbolizar su comprensión del ser </w:t>
        <w:br/>
        <w:t>misterioso de la Iglesia. Lo que intentaremos presentar son las </w:t>
        <w:br/>
        <w:t>imágenes que la Iglesia se forma de sí misma, su autoconciencia tal </w:t>
        <w:br/>
        <w:t>como aparece expresada en una imagen más o menos consciente y </w:t>
        <w:br/>
        <w:t>explicitada.</w:t>
        <w:br/>
        <w:t>Esto equivale a hablar de la identidad de la Iglesia, no como puede </w:t>
        <w:br/>
        <w:t>definirse en una reflexión teórica, sino como es vivida y experimentada </w:t>
        <w:br/>
        <w:t>por la Iglesia. ¿Cómo se entiende a sí misma la Iglesia? </w:t>
        <w:br/>
        <w:t>Consiguientemente, ¿cómo se sitúa en la sociedad? ¿Qué postura </w:t>
        <w:br/>
        <w:t>toma al enfrentarse con los problemas que tienen planteados los </w:t>
        <w:br/>
        <w:t>hombres contemporáneos? ¿Qué tareas asume como quehaceres </w:t>
        <w:br/>
        <w:t>propios de ella dentro de la trama apretada de los roles sociales? La </w:t>
        <w:br/>
        <w:t>respuesta a estas preguntas está en función de esa autoconciencia </w:t>
        <w:br/>
        <w:t>que tiene de sí misma la Iglesia y que puede expresarse en una cierta </w:t>
        <w:br/>
        <w:t>imagen de sí misma. De ahí la importancia del estudio y análisis de </w:t>
        <w:br/>
        <w:t>esas imágenes, reveladoras de una conciencia de identidad y </w:t>
        <w:br/>
        <w:t>explicativas de posturas, compromisos y acciones de la Iglesia y de los </w:t>
        <w:br/>
        <w:t>distintos grupos cristianos.</w:t>
        <w:br/>
        <w:t>El estudio de las imágenes de Iglesia puede hacerse desde una </w:t>
        <w:br/>
        <w:t>perspectiva histórica, atenta a los cambios de imagen, y </w:t>
        <w:br/>
        <w:t>consecuentemente a la evolución de la autoconciencia, que se han </w:t>
        <w:br/>
        <w:t>producido en la larga marcha de la comunidad cristiana a través de </w:t>
        <w:br/>
        <w:t>veinte siglos de historia. La Iglesia que nace en el tenso ambiente de la </w:t>
        <w:br/>
        <w:t>Palestina inmediatamente anterior a la guerra judeo-romana, que se </w:t>
        <w:br/>
        <w:t>inserta en el mundo espiritualmente atormentado del helenismo y del </w:t>
        <w:br/>
        <w:t>imperio, que ha de encontrar su puesto vértice en las estructuras </w:t>
        <w:br/>
        <w:t>piramidales de la sociedad feudal y más tarde ha de hacerse un lugar </w:t>
        <w:br/>
        <w:t>en la sociedad técnico-científica moderna, tiene que sufrir, </w:t>
        <w:br/>
        <w:t>inevitablemente, una serie de cambios en la conciencia de su </w:t>
        <w:br/>
        <w:t>identidad.</w:t>
        <w:br/>
        <w:t>En todas esas variadas circunstancias, y por imperativo de su ser </w:t>
        <w:br/>
        <w:t>histórico, ha tenido que negociar su identidad ante los nuevos factores </w:t>
        <w:br/>
        <w:t>importantes y determinantes de cada circunstancia histórica. Y el </w:t>
        <w:br/>
        <w:t>resaltado de esa negociación da lugar a la aparición de un conjunto de </w:t>
        <w:br/>
        <w:t>rasgos definidores de su identidad (actitudes, actuaciones, universos </w:t>
        <w:br/>
        <w:t>conceptuales, simbólicos...), que esbozan una imagen de sí misma, con </w:t>
        <w:br/>
        <w:t>frecuencia explicitada verbalmente. Conocer esas imágenes, penetrar </w:t>
        <w:br/>
        <w:t>su sentido, no es satisfacer una curiosidad de erudito; es ponerse en </w:t>
        <w:br/>
        <w:t>contacto con el ser real de la Iglesia tal como, de hecho, se ha ido </w:t>
        <w:br/>
        <w:t>realizando en la historia. La Iglesia no es una teoría.</w:t>
        <w:br/>
        <w:t>Es esa entidad que ha vivido en la historia, que está ahí, no como </w:t>
        <w:br/>
        <w:t>nosotros la soñamos o deseamos, sino como ella misma se ha hecho, </w:t>
        <w:br/>
        <w:t>viviendo las tantas veces difíciles circunstancias de su historia 1.</w:t>
        <w:br/>
        <w:t>Pero las imágenes de Iglesia también pueden descubrirse y </w:t>
        <w:br/>
        <w:t>analizarse en la realidad viva de la Iglesia actual. Esa imagen, o </w:t>
        <w:br/>
        <w:t>imágenes, son la expresión de una determinada autoconciencia actual </w:t>
        <w:br/>
        <w:t>que nos explica el lugar en el que se encuentra hoy situada la Iglesia </w:t>
        <w:br/>
        <w:t>en nuestro mundo, sus tomas de postura ante nuestros problemas, sus </w:t>
        <w:br/>
        <w:t>intervenciones e inhibiciones, tantas veces polémicas, sus discursos y </w:t>
        <w:br/>
        <w:t>sus indiferencias, sus intereses y sus silencios. Patentizarlas, no sólo </w:t>
        <w:br/>
        <w:t>tiene el interés de una clarificación de la propia identidad, sino también </w:t>
        <w:br/>
        <w:t>el de facilitar esa valoración critica que debiera formar parte del </w:t>
        <w:br/>
        <w:t>proceso permanente de conversión y reforma, en el que, según nos </w:t>
        <w:br/>
        <w:t>recuerda el Concilio Vaticano II (Unitatis Redintegratio 6), ha de vivir </w:t>
        <w:br/>
        <w:t>empeñada la Iglesia. Es este estudio de las imágenes actuales de </w:t>
        <w:br/>
        <w:t>Iglesia el que pretendo hacer. Pero, antes de adentrarnos en él, creo </w:t>
        <w:br/>
        <w:t>que es necesario recordar algunas de las circunstancias en las que se </w:t>
        <w:br/>
        <w:t>gestan las imágenes de Iglesia.</w:t>
        <w:br/>
        <w:br/>
        <w:br/>
        <w:t>Factores determinantes de la formación </w:t>
        <w:br/>
        <w:t>de la imagen de Iglesia</w:t>
        <w:br/>
        <w:br/>
        <w:t>I/IDENTIDAD-ESENCIAL: LA IMAGEN DE IGLESIA nace en cada </w:t>
        <w:br/>
        <w:t>época como resultado de un conjunto de factores, que actúan como </w:t>
        <w:br/>
        <w:t>determinantes de una cierta autoconciencia que tiende a expresarse </w:t>
        <w:br/>
        <w:t>en una imagen simbólica. Pero hay que recordar que esa </w:t>
        <w:br/>
        <w:t>autoconciencia no es la primera expresión de la identidad de la </w:t>
        <w:br/>
        <w:t>comunidad cristiana. Antes de ese momento la Iglesia poseía ya su </w:t>
        <w:br/>
        <w:t>propia identidad y tenía una conciencia de si misma. Lo que se detecta </w:t>
        <w:br/>
        <w:t>en este momento, en esta época determinada, es una concreción de </w:t>
        <w:br/>
        <w:t>su identidad referida a una situación y circunstancia nueva, que, de un </w:t>
        <w:br/>
        <w:t>modo más o menos profundo, la afecta y configura históricamente. Hay </w:t>
        <w:br/>
        <w:t>pues, siempre, un factor fundamental previo, constituido por la </w:t>
        <w:br/>
        <w:t>identidad original de la comunidad cristiana, hecha por su referencia a </w:t>
        <w:br/>
        <w:t>Jesús de Nazaret, a su fuerza de seducción carismática, a su mensaje </w:t>
        <w:br/>
        <w:t>de la proximidad del Reino de Dios y a la experiencia de Pascua. Esta </w:t>
        <w:br/>
        <w:t>identidad original se ha expresado en unas imágenes, que se pueden </w:t>
        <w:br/>
        <w:t>calificar de imágenes esenciales, en cuanto que reflejan la identidad </w:t>
        <w:br/>
        <w:t>esencial de la Iglesia. Se encuentran en los testimonios escritos de los </w:t>
        <w:br/>
        <w:t>primeros tiempos cristianos, en el Nuevo Testamento, y son </w:t>
        <w:br/>
        <w:t>destacadas fuertemente por la tradición que reconoce en ellas su </w:t>
        <w:br/>
        <w:t>identidad más profunda. Es la comprensión de la Iglesia como Nuevo </w:t>
        <w:br/>
        <w:t>Pueblo de Dios, Cuerpo de Cristo, Templo del Espíritu. La coherencia </w:t>
        <w:br/>
        <w:t>con ellas es una exigencia y garantía para la validez de cualquier otra </w:t>
        <w:br/>
        <w:t>imagen.</w:t>
        <w:br/>
        <w:t>Junto a las imágenes originales y dentro de ese factor previo </w:t>
        <w:br/>
        <w:t>fundamental hay que situar las imágenes históricas, en las que, en un </w:t>
        <w:br/>
        <w:t>momento determinado, plasmó la Iglesia su identidad. Se trata de un </w:t>
        <w:br/>
        <w:t>conjunto de imágenes sedimentadas que construyen el suelo histórico </w:t>
        <w:br/>
        <w:t>sobre el que se asienta hoy la Iglesia. Como tradición viva y vivida son </w:t>
        <w:br/>
        <w:t>las mediadoras entre la Iglesia de las imágenes originales y la </w:t>
        <w:br/>
        <w:t>comunidad actual.</w:t>
        <w:br/>
        <w:t>Porque de hecho han conformado en un cierto momento la identidad </w:t>
        <w:br/>
        <w:t>de la comunidad cristiana, se puede decir de ellas que de un modo </w:t>
        <w:br/>
        <w:t>más o menos explícito, más o menos consciente, tal vez en forma </w:t>
        <w:br/>
        <w:t>dialéctica, tienen aún una presencia activa en nuestra Iglesia, que es </w:t>
        <w:br/>
        <w:t>como es, porque en el pasado fue así. A algunas de ellas se las puede </w:t>
        <w:br/>
        <w:t>encontrar aún hoy reflejando la autoconciencia de la Iglesia actual en </w:t>
        <w:br/>
        <w:t>sectores amplios de fieles, entreveradas con otras imágenes actuales, </w:t>
        <w:br/>
        <w:t>condicionándolas. En todo caso, están presentes como factores </w:t>
        <w:br/>
        <w:t>posibilitadores del cambio, mantenedores de la continuidad en la </w:t>
        <w:br/>
        <w:t>identidad e inspiradoras dialécticas de la aparición de nuevas </w:t>
        <w:br/>
        <w:t>imágenes.</w:t>
        <w:br/>
        <w:t>Como factor inmediatamente determinante de la negociación de </w:t>
        <w:br/>
        <w:t>identidad, de la que saldrá la autoconciencia del momento y el dibujo </w:t>
        <w:br/>
        <w:t>de la nueva imagen, hay que señalar la circunstancia socio-cultural </w:t>
        <w:br/>
        <w:t>que vive la Iglesia. Esa circunstancia viene a ser algo así como el </w:t>
        <w:br/>
        <w:t>molde en el que tiene lugar la moderación de la nueva imagen. La </w:t>
        <w:br/>
        <w:t>manera de entenderse a sí mismos que tienen el hombre y la sociedad </w:t>
        <w:br/>
        <w:t>de una época determinada y, consiguientemente, la manera de </w:t>
        <w:br/>
        <w:t>comprender a la Iglesia que tiene esa sociedad, influyen de modo </w:t>
        <w:br/>
        <w:t>decisivo en el proceso de formación de la autoconciencia que la Iglesia </w:t>
        <w:br/>
        <w:t>tenga de sí misma en esa época. Los psicólogos modernos han puesto </w:t>
        <w:br/>
        <w:t>de relieve que los individuos y los grupos sociales elaboran la imagen </w:t>
        <w:br/>
        <w:t>de sí mismos en confrontación con la imagen que los otros hombres se </w:t>
        <w:br/>
        <w:t>han formado de ellos y asimilando las formas de vida y los tipos de </w:t>
        <w:br/>
        <w:t>existencia que descubren en su entorno. Ese mismo proceso se da </w:t>
        <w:br/>
        <w:t>también en el grupo social que es la Iglesia. Confrontación con la idea </w:t>
        <w:br/>
        <w:t>y juicios de valor emitidos sobre ella por los contemporáneos; </w:t>
        <w:br/>
        <w:t>asimilación de las formas de comprender la relación social que tiene la </w:t>
        <w:br/>
        <w:t>época. La circunstancia socio-cultural aporta los materiales y </w:t>
        <w:br/>
        <w:t>esquemas representativos con los que hay que construir la imagen de </w:t>
        <w:br/>
        <w:t>identidad y que en cada momento son válidos para afirmarse </w:t>
        <w:br/>
        <w:t>socialmente y para obtener el reconocimiento social. Naturalmente, </w:t>
        <w:br/>
        <w:t>esos materiales han de ser susceptibles de admitir una elaboración </w:t>
        <w:br/>
        <w:t>coherente con la experiencia y las imágenes originales y en una </w:t>
        <w:br/>
        <w:t>referencia de continuidad vital con las imágenes históricas del pasado. </w:t>
        <w:br/>
        <w:t>Sólo así podrán ser aceptadas como válidas para reflejar su propia </w:t>
        <w:br/>
        <w:t>identidad de Iglesia.</w:t>
        <w:br/>
        <w:t>Finalmente, al hablar de la Iglesia y de los factores que influyen en </w:t>
        <w:br/>
        <w:t>la formación de su autoconciencia, es necesario como factor último y </w:t>
        <w:br/>
        <w:t>definitivo con el Espíritu y su acción de animación en el interior de ella. </w:t>
        <w:br/>
        <w:t>Gracias al Espíritu mantiene la Iglesia su identidad y unidad a lo largo </w:t>
        <w:br/>
        <w:t>de su existencia histórica. Él es el que ilumina y asegura la coherencia </w:t>
        <w:br/>
        <w:t>con las imágenes originales. En el reconocimiento de su protagonismo </w:t>
        <w:br/>
        <w:t>en la vida de la Iglesia se encuentra el fundamento para afirmar la </w:t>
        <w:br/>
        <w:t>continuidad con las imágenes históricas. EI Espíritu está igualmente </w:t>
        <w:br/>
        <w:t>activo en todos y cada uno de los momentos de la vida de la Iglesia. Lo </w:t>
        <w:br/>
        <w:t>está hoy en nuestra Iglesia como lo estuvo en la Iglesia de las </w:t>
        <w:br/>
        <w:t>catacumbas, en la de las grandes catedrales, o en la que se reformaba </w:t>
        <w:br/>
        <w:t>en Trento. Pero su acción se realiza a través de las mediaciones de los </w:t>
        <w:br/>
        <w:t>factores históricos circunstanciales que matizan y limitan su eficacia en </w:t>
        <w:br/>
        <w:t>cada momento.</w:t>
        <w:br/>
        <w:br/>
        <w:br/>
        <w:t>La acción de la circunstancia histórica</w:t>
        <w:br/>
        <w:t>como factor de imagen</w:t>
        <w:br/>
        <w:br/>
        <w:t>I/ROLES-QUE-ASUME: ANALIZANDO CON MÁS DETALLE la acción </w:t>
        <w:br/>
        <w:t>del factor de la circunstancia socio-cultural en el nacimiento de la </w:t>
        <w:br/>
        <w:t>autoconciencia de la Iglesia y de la imagen de identidad </w:t>
        <w:br/>
        <w:t>correspondiente, se descubre que actúa provocando una </w:t>
        <w:br/>
        <w:t>interpretación del mundo contemporáneo y suscitando un proceso de </w:t>
        <w:br/>
        <w:t>interacción entre el que podríamos llamar yo eclesial y la circunstancia </w:t>
        <w:br/>
        <w:t>sociocultural. La interpretación del mundo que hace la Iglesia la sitúa a </w:t>
        <w:br/>
        <w:t>ella misma ante el mundo y en ese mismo mundo con el que se </w:t>
        <w:br/>
        <w:t>confronta. El proceso de situación se realiza poniéndose en referencia </w:t>
        <w:br/>
        <w:t>con ciertos puntos de orientación, socialmente culturales. La referencia </w:t>
        <w:br/>
        <w:t>a esos puntos puede tener un sentido positivo o negativo.</w:t>
        <w:br/>
        <w:t>En un sentido positivo hay que destacar, ante todo, la relación que </w:t>
        <w:br/>
        <w:t>se establece con los importantes, los significantes, del momento, es </w:t>
        <w:br/>
        <w:t>decir, la relación con «los pudientes», «los influyentes» y «los </w:t>
        <w:br/>
        <w:t>dirigentes» de la circunstancia histórica en que se realiza la situación. </w:t>
        <w:br/>
        <w:t>Ante ellos se negocia la propia identidad y ellos son los que con su </w:t>
        <w:br/>
        <w:t>reconocimiento explícito o implícito, con su aceptación o rechazo, con </w:t>
        <w:br/>
        <w:t>su interés o indiferencia definen y afirman la identidad del momento. En </w:t>
        <w:br/>
        <w:t>sentido negativo, se establecen fronteras de exclusión, tras las que se </w:t>
        <w:br/>
        <w:t>destierran en exilio forzoso «los </w:t>
        <w:br/>
        <w:t>tabús» del momento, «los exiliados» de esta hora, «los marginados» </w:t>
        <w:br/>
        <w:t>por las convenciones establecidas. En un sentido neutro se abre la </w:t>
        <w:br/>
        <w:t>ancha zona de «los insignificantes», los que no pintan nada y que, </w:t>
        <w:br/>
        <w:t>consiguientemente, carecen de interés para situarse socialmente.</w:t>
        <w:br/>
        <w:t>La referencia positiva a «los importantes» es la que determina </w:t>
        <w:br/>
        <w:t>fundamentalmente la situación social. Pero esa definición positiva </w:t>
        <w:br/>
        <w:t>recibe su complemento caracterizador con la referencia a los puntos de </w:t>
        <w:br/>
        <w:t>orientación negativo y neutro. Cuando se da una coherencia y </w:t>
        <w:br/>
        <w:t>coincidencia con la circunstancia socio-cultural del momento en los tres </w:t>
        <w:br/>
        <w:t>sentidos de referencia, queda definida la situación de una institución </w:t>
        <w:br/>
        <w:t>establecida, en nuestro caso de una Iglesia establecida. Este análisis </w:t>
        <w:br/>
        <w:t>nos permite comprender hasta qué punto el proceso de situación en la </w:t>
        <w:br/>
        <w:t>circunstancia socio-cultural encierra una trampa y constituye una </w:t>
        <w:br/>
        <w:t>peligrosa tentación en la que las instituciones carismáticas como la </w:t>
        <w:br/>
        <w:t>Iglesia corren el riesgo de perder su componente profético esencial. </w:t>
        <w:br/>
        <w:t>Los riesgos del proceso ponen al descubierto cuántas ambigüedades y </w:t>
        <w:br/>
        <w:t>oscuridades pueden esconderse en la autoconciencia de un </w:t>
        <w:br/>
        <w:t>determinado momento histórico y en las imágenes que la reflejan.</w:t>
        <w:br/>
        <w:br/>
        <w:br/>
        <w:t>El rol social </w:t>
        <w:br/>
        <w:t>rasgo determinante de la imagen de Iglesia</w:t>
        <w:br/>
        <w:br/>
        <w:t>EN ESTRECHA RELACIÓN con la comprensión del mundo entorno y </w:t>
        <w:br/>
        <w:t>con la situación ante el mundo, nacida de esa comprensión, se </w:t>
        <w:br/>
        <w:t>desarrolla el proceso de interacción con la circunstancia socio-cultural. </w:t>
        <w:br/>
        <w:t>En este proceso hay que conceder una importancia particular al rol, el </w:t>
        <w:br/>
        <w:t>papel, que el grupo social, la institución, para nosotros la Iglesia, </w:t>
        <w:br/>
        <w:t>pretende representar en la sociedad. Los sociólogos están de acuerdo </w:t>
        <w:br/>
        <w:t>en que es en término de los roles que desempeña, y con los que se </w:t>
        <w:br/>
        <w:t>identifica, cómo se puede llegar a comprender más rápidamente a una </w:t>
        <w:br/>
        <w:t>persona o a un grupo social. «Su recordar, su sentido del tiempo y del </w:t>
        <w:br/>
        <w:t>espacio, su capacidad de percepción, su conciencia de sí mismo, sus </w:t>
        <w:br/>
        <w:t>funciones psicológicas, están modeladas y orientadas por la </w:t>
        <w:br/>
        <w:t>configuración específica de los roles que asume en su sociedad 2.</w:t>
        <w:br/>
        <w:t>RL/FUNC-INTEGRADORA RL/FUNC-INNOVADORA: Estos roles </w:t>
        <w:br/>
        <w:t>están limitados, naturalmente, tanto por el tipo de grupo que ha de </w:t>
        <w:br/>
        <w:t>desempeñarlos como por la clase de sociedad en la que ha de </w:t>
        <w:br/>
        <w:t>ejercerlos. El rol que socialmente desempeñe la Iglesia ha de </w:t>
        <w:br/>
        <w:t>orientarse necesariamente en uno de los dos sentidos en los que los </w:t>
        <w:br/>
        <w:t>grupos religiosos actúan dentro de la sociedad. O bien su rol tiene un </w:t>
        <w:br/>
        <w:t>sentido de integración de la sociedad, ejerciendo una acción de </w:t>
        <w:br/>
        <w:t>fundamentación, cohesión y estabilización, función integradora de la </w:t>
        <w:br/>
        <w:t>religión, o bien su acción se ejerce en un sentido innovador, operando </w:t>
        <w:br/>
        <w:t>como principio de concienciación y motivación para la transformación </w:t>
        <w:br/>
        <w:t>de la sociedad, función innovadora de la religión 3. El sentido de las </w:t>
        <w:br/>
        <w:t>dos funciones es muy diferente y, consiguientemente, también lo es la </w:t>
        <w:br/>
        <w:t>forma de situarse en la sociedad, que va implicada en ellas. Por eso, el </w:t>
        <w:br/>
        <w:t>rol asumido por el grupo puede ser reconocido o ignorado, aceptado, </w:t>
        <w:br/>
        <w:t>discutido o rechazado. Un rol que actúa como función integradora </w:t>
        <w:br/>
        <w:t>puede decirse que tiende hacia la consolidación social y será </w:t>
        <w:br/>
        <w:t>reconocido y aceptado por todas las fuerzas conservadoras del </w:t>
        <w:br/>
        <w:t>establecimiento social. Por el contrario, el rol que actúa en un sentido </w:t>
        <w:br/>
        <w:t>innovador, tiende al cambio social. Encontrará la resistencia y </w:t>
        <w:br/>
        <w:t>oposición de los factores de conservación del sistema social </w:t>
        <w:br/>
        <w:t>establecido. También encontrará, no sólo el reconocimiento de los </w:t>
        <w:br/>
        <w:t>factores de innovación, sino también la manipulación táctica </w:t>
        <w:br/>
        <w:t>oportunista de otros intentos de innovación de la sociedad.</w:t>
        <w:br/>
        <w:t>El rol asumido por la Iglesia en una circunstancia histórica </w:t>
        <w:br/>
        <w:t>determinada define su actitud ante la misma, sus acciones, su mismo </w:t>
        <w:br/>
        <w:t>lenguaje. Es lo que sucede con los personajes de una representación </w:t>
        <w:br/>
        <w:t>teatral. Cada uno habla, actúa y se sitúa en la escena conforme al </w:t>
        <w:br/>
        <w:t>papel que le toca representar. No es el mismo el lenguaje o la </w:t>
        <w:br/>
        <w:t>conducta del intelectual o del burócrata, de la feminista o de la beata, </w:t>
        <w:br/>
        <w:t>del obrero industrial o del campesino. Con la Iglesia sucede algo </w:t>
        <w:br/>
        <w:t>semejante. Toda su personalidad resulta afectada por el rol asumido. </w:t>
        <w:br/>
        <w:t>Su conducta no tiene nada de arbitrario. Y si en algún caso pareciese </w:t>
        <w:br/>
        <w:t>incoherente, desentonando con el rol adoptado, inmediatamente </w:t>
        <w:br/>
        <w:t>surgiría entre la corona de espectadores sociales que la rodean la </w:t>
        <w:br/>
        <w:t>perplejidad y la protesta, del mismo modo que el público abronca al </w:t>
        <w:br/>
        <w:t>actor que no representa bien su papel.</w:t>
        <w:br/>
        <w:t>La identificación con el rol penetra hasta la misma estructura </w:t>
        <w:br/>
        <w:t>organizativa de la Iglesia que se flexibiliza y tiende a modificarse hasta </w:t>
        <w:br/>
        <w:t>corresponder con las exigencias del rol asumido. Sucede como si en la </w:t>
        <w:br/>
        <w:t>estructura institucional del grupo social se articulase la voz de un </w:t>
        <w:br/>
        <w:t>lenguaje fundamental, que transparente la identidad y comunica el </w:t>
        <w:br/>
        <w:t>mensaje contenido en el rol con el que se quiere estar presente en la </w:t>
        <w:br/>
        <w:t>sociedad. El papel asumido debe, pues, caracterizar a la persona, que </w:t>
        <w:br/>
        <w:t>lo vive en la representación, en su totalidad. Del mismo modo, en su </w:t>
        <w:br/>
        <w:t>totalidad, debe caracterizar a todo el grupo, a toda la Iglesia, que en un </w:t>
        <w:br/>
        <w:t>momento determinado de la historia ha asumido un cierto rol. Cuando </w:t>
        <w:br/>
        <w:t>falta esa identificación con el rol, se produce un falseamiento en la </w:t>
        <w:br/>
        <w:t>identidad del grupo, una crisis de identidad. Aparece una crisis de </w:t>
        <w:br/>
        <w:t>eficacia. Nadie, ni el mismo grupo, cree en él. Su inconsecuencia es la </w:t>
        <w:br/>
        <w:t>demostración de que él es el primero en dudar de la validez de su rol. </w:t>
        <w:br/>
        <w:t>Por eso se impone una nueva negociación de identidad y el encuentro </w:t>
        <w:br/>
        <w:t>del rol apropiado.</w:t>
        <w:br/>
        <w:br/>
        <w:br/>
        <w:t>Imágenes de Iglesia presentes </w:t>
        <w:br/>
        <w:t>en la Iglesia actual</w:t>
        <w:br/>
        <w:br/>
        <w:t>TENIENDO PRESENTES todos estos factores que coinciden en la </w:t>
        <w:br/>
        <w:t>formación de las distintas imágenes de Iglesia, vamos a describir y </w:t>
        <w:br/>
        <w:t>analizar algunas de esas imágenes que, de modo explícito, o sólo </w:t>
        <w:br/>
        <w:t>como sugerencia, se dibujan en la rica y compleja realidad de la vida </w:t>
        <w:br/>
        <w:t>cristiana actual. Esas imágenes son el reflejo de una autoconciencia de </w:t>
        <w:br/>
        <w:t>la Iglesia. Expresan el modo de entender la propia identidad que tiene </w:t>
        <w:br/>
        <w:t>el grupo cristiano que se identifica con ella. Pero esa identificación las </w:t>
        <w:br/>
        <w:t>más de las veces es parcial. Esto permite que distintas imágenes de la </w:t>
        <w:br/>
        <w:t>Iglesia se superpongan en un grupo. La realidad es compleja. La vida </w:t>
        <w:br/>
        <w:t>se resiste a todo encasillamiento. La imagen nos da un reflejo parcial </w:t>
        <w:br/>
        <w:t>de la realidad viva. Algunas de estas imágenes se han formado en el </w:t>
        <w:br/>
        <w:t>pasado, en circunstancias y situaciones históricas pasadas, pero </w:t>
        <w:br/>
        <w:t>siguen teniendo sentido hoy para muchos grupos de creyentes. Se han </w:t>
        <w:br/>
        <w:t>acomodado a las nuevas circunstancias históricas. Otras han nacido </w:t>
        <w:br/>
        <w:t>en respuesta a las nuevas condiciones de vida que debe afrontar </w:t>
        <w:br/>
        <w:t>actualmente la humanidad y la comunidad cristiana. Todas tienen una </w:t>
        <w:br/>
        <w:t>fundamentación en las imágenes originales y en la identidad y </w:t>
        <w:br/>
        <w:t>actividad de la primera Iglesia. En esa referencia buscarán su </w:t>
        <w:br/>
        <w:t>justificación.</w:t>
        <w:br/>
        <w:br/>
        <w:br/>
        <w:t>La Iglesia exorcista</w:t>
        <w:br/>
        <w:br/>
        <w:t>I/EXORCISTA: ALLÁ POR LOS AÑOS SESENTA el teólogo </w:t>
        <w:br/>
        <w:t>norteamericano Harvey Cox, por entonces profesor de Eclesiología en </w:t>
        <w:br/>
        <w:t>la Universidad de Harvard, escribió un brillante ensayo sobre «la </w:t>
        <w:br/>
        <w:t>ciudad secular» que se convirtió en uno de los «best-sellers» más </w:t>
        <w:br/>
        <w:t>espectaculares de nuestro tiempo. En su estudio de la sociedad </w:t>
        <w:br/>
        <w:t>secular atribuía a la Iglesia el rol de «exorcista cultural». Naturalmente, </w:t>
        <w:br/>
        <w:t>se trata de un exorcismo desmitologizado, secular, en el que «la Iglesia </w:t>
        <w:br/>
        <w:t>seguirá... expulsando los significados míticos que oscurecen las </w:t>
        <w:br/>
        <w:t>realidades de la vida y estorban la acción humana» 4. De hecho esta </w:t>
        <w:br/>
        <w:t>Iglesia exorcista secular vendría a prolongar aquella importante </w:t>
        <w:br/>
        <w:t>actividad de expulsar demonios, ejercida por Jesús en su vida pública y </w:t>
        <w:br/>
        <w:t>confiada por él a sus discípulos, que parece estar en estrecha relación </w:t>
        <w:br/>
        <w:t>con el anuncio de la proximidad del Reino de Dios y de la consiguiente </w:t>
        <w:br/>
        <w:t>salvación (cf Mc 3, 14s).</w:t>
        <w:br/>
        <w:t>La función de exorcizar, expulsar demonios, supone una visión </w:t>
        <w:br/>
        <w:t>especial del mundo y del hombre, como amenazados, dominados o </w:t>
        <w:br/>
        <w:t>poseídos por fuerzas demoníacas, obradoras de mal. Es una visión </w:t>
        <w:br/>
        <w:t>pesimista del mundo, muy consciente de la densidad de mal que lleva </w:t>
        <w:br/>
        <w:t>entrañado la vida del hombre. El hombre es débil. Se presiente </w:t>
        <w:br/>
        <w:t>amenazado por fuerzas poderosas, ante las cuales se encuentra </w:t>
        <w:br/>
        <w:t>indefenso. Cualquier día pueden irrumpir en su vida en forma de </w:t>
        <w:br/>
        <w:t>desgracia absurda, irracional; en forma de enfermedad, de accidente, </w:t>
        <w:br/>
        <w:t>de pérdida, de cualquier modo que sea, de su integridad. Esa manera </w:t>
        <w:br/>
        <w:t>de ver las cosas y la conciencia que la acompaña tienen una expresión </w:t>
        <w:br/>
        <w:t>mítica en forma de poderes y fuerzas personalizados en demonios, y </w:t>
        <w:br/>
        <w:t>una traducción secular desmitificada, en la que las fuerzas del mal se </w:t>
        <w:br/>
        <w:t>identifican como las fuerzas alienantes y esclavizadoras de ciertas </w:t>
        <w:br/>
        <w:t>estructuras de poder económico o político. Ante una u otra forma de </w:t>
        <w:br/>
        <w:t>expresar la realidad amenazante la Iglesia se siente llamada a </w:t>
        <w:br/>
        <w:t>desempeñar el rol de «exorcizar demonios».</w:t>
        <w:br/>
        <w:t>Frente a este mundo y a esta condición del hombre, la Iglesia se </w:t>
        <w:br/>
        <w:t>sitúa como la que posee poder para liberar y para proteger con su </w:t>
        <w:br/>
        <w:t>acción a los que se encuentran amenazados. Su identidad es la de la </w:t>
        <w:br/>
        <w:t>presencia de la fuerza benefactora de Dios en medio del mundo </w:t>
        <w:br/>
        <w:t>amenazado. Contar con ella es garantía de seguridad. Estar fuera o </w:t>
        <w:br/>
        <w:t>contra ella es quedarse a la intemperie, desamparado. Su fuerza y su </w:t>
        <w:br/>
        <w:t>poder son los de su Señor; el poder de Dios que llega con su Reino a </w:t>
        <w:br/>
        <w:t>liberar al hombre esclavizado por las fuerzas del mal. En su versión </w:t>
        <w:br/>
        <w:t>sagrada, la Iglesia actúa por los cauces sacrales de sacramentos y </w:t>
        <w:br/>
        <w:t>sacramentales, patronazgo de santos y protección en lugares y </w:t>
        <w:br/>
        <w:t>tiempos sacralizados. En su traducción secular la Iglesia actúa </w:t>
        <w:br/>
        <w:t>comprometida en las luchas socio-políticas por la liberación del </w:t>
        <w:br/>
        <w:t>hombre. En esa lucha le corresponde un importante papel en el </w:t>
        <w:br/>
        <w:t>proceso de concienciación del hombre alienado por las fuerzas del </w:t>
        <w:br/>
        <w:t>mal.</w:t>
        <w:br/>
        <w:t>Cuando la acción exorcista se comprende en su versión sacral, su </w:t>
        <w:br/>
        <w:t>sentido hay que comprenderlo en la línea de la función integradora de </w:t>
        <w:br/>
        <w:t>la sociedad que realizan los grupos religiosos. Con su indudable acción </w:t>
        <w:br/>
        <w:t>personalizadora, pero también con el claro riesgo de derivar en una </w:t>
        <w:br/>
        <w:t>acción de sentido conservador y alienante. Cuando la acción se </w:t>
        <w:br/>
        <w:t>plantea desde la perspectiva secular es la expresión de la función </w:t>
        <w:br/>
        <w:t>innovadora del grupo social, que también realiza la religión. La Iglesia </w:t>
        <w:br/>
        <w:t>se entierra en los fundamentos mismos de la sociedad, ofreciéndole </w:t>
        <w:br/>
        <w:t>una sólida cimentación en valores sociales esenciales, denunciando </w:t>
        <w:br/>
        <w:t>falsas fundamentaciones, posibilitando la estabilidad justa de la </w:t>
        <w:br/>
        <w:t>realidad social. Esa acción revestirá formas más o menos religiosas, </w:t>
        <w:br/>
        <w:t>más o menos seculares. En todo caso, la Iglesia es consciente de que </w:t>
        <w:br/>
        <w:t>su área es la de asumir la función exorcizadora y que tiene el deber de </w:t>
        <w:br/>
        <w:t>ejercerla al servicio de la sociedad. Ese es su rol, su papel en la </w:t>
        <w:br/>
        <w:t>representación social. Su manera de situarse en la escena social, sus </w:t>
        <w:br/>
        <w:t>actitudes, su lenguaje, su misma estructura aparecen determinadas </w:t>
        <w:br/>
        <w:t>por el cumplimiento del papel exorcizador. Es lo que se espera de ella.</w:t>
        <w:br/>
        <w:t>En el desempeño de su papel la Iglesia exorcista se sitúa ante «los </w:t>
        <w:br/>
        <w:t>importantes» que son, ante todo, los que reconocen y valoran su </w:t>
        <w:br/>
        <w:t>tarea, porque comparten su visión del mundo amenazado por fuerzas </w:t>
        <w:br/>
        <w:t>del mal y aprecian su poder exorcizador. Son las gentes que se sienten </w:t>
        <w:br/>
        <w:t>dominadas o amenazadas por los poderes demoníacos. Gentes que </w:t>
        <w:br/>
        <w:t>buscan la protección de la bendición y de la oración de la Iglesia. Son </w:t>
        <w:br/>
        <w:t>las multitudes del pueblo, los sucesores de aquel «pueblo del país» </w:t>
        <w:br/>
        <w:t>que rodeaba a Jesús. Pero también se sienten profundamente </w:t>
        <w:br/>
        <w:t>interesados por la Iglesia exorcista «los importantes» de la situación </w:t>
        <w:br/>
        <w:t>social establecida, directamente empeñados en el mantenimiento de su </w:t>
        <w:br/>
        <w:t>mundo, frente a todas las fuerzas que lo amenazan. Para estos </w:t>
        <w:br/>
        <w:t>importantes la Iglesia es un baluarte, un escudo eficaz frente a las </w:t>
        <w:br/>
        <w:t>fuerzas subversivas. La Iglesia se convierte en una fuerza social </w:t>
        <w:br/>
        <w:t>conservadora y, en este sentido, aliada con las fuerzas constitutivas de </w:t>
        <w:br/>
        <w:t>la situación, frente a las presiones que intentan transformarla. Las </w:t>
        <w:br/>
        <w:t>fuerzas portadoras de tales amenazas se convierten en «tabús», </w:t>
        <w:br/>
        <w:t>mundos exiliados y excomulgados, a los que hay que aislar y de los </w:t>
        <w:br/>
        <w:t>que hay que aislarse. Para ello se montarán los procesos </w:t>
        <w:br/>
        <w:t>inquisitoriales necesarios, la caza de brujas. Para estos importantes la </w:t>
        <w:br/>
        <w:t>Iglesia exorcista puede llegar a ser un instrumento indispensable de </w:t>
        <w:br/>
        <w:t>represión.</w:t>
        <w:br/>
        <w:t>Pero puede suceder que actuando en el sentido de su función </w:t>
        <w:br/>
        <w:t>integradora de la sociedad y en el desempeño de su rol exorcizador, la </w:t>
        <w:br/>
        <w:t>Iglesia se convierte en una fuerza personalizadora y concienciadora de </w:t>
        <w:br/>
        <w:t>primera importancia, al denunciar las formas de mal presentes y </w:t>
        <w:br/>
        <w:t>arraigadas en las situaciones establecidas y al comprometerse en el </w:t>
        <w:br/>
        <w:t>consiguiente proceso de liberación. Se trata de un ejercicio del rol </w:t>
        <w:br/>
        <w:t>exorcista que se ha dado repetidamente en la historia. Comunidades </w:t>
        <w:br/>
        <w:t>tradicionales, sin perder sus características de religiosidad popular </w:t>
        <w:br/>
        <w:t>tradicional, en un momento determinado se convierten en comunidades </w:t>
        <w:br/>
        <w:t>cristianas comprometidas en el proceso de liberación social. Las </w:t>
        <w:br/>
        <w:t>mismas formas de religiosidad popular se hacen agentes eficaces de </w:t>
        <w:br/>
        <w:t>concienciación. La realidad actual de amplios sectores de la Iglesia </w:t>
        <w:br/>
        <w:t>latinoamericana es un ejemplo claro de esta forma de actuación.</w:t>
        <w:br/>
        <w:t>El lenguaje empleado por la Iglesia exorcista es fundamentalmente </w:t>
        <w:br/>
        <w:t>ético, moralizante, discernidor del bien y del mal. El mundo, el hombre, </w:t>
        <w:br/>
        <w:t>su situación real y sus proyectos se entienden siempre desde una </w:t>
        <w:br/>
        <w:t>perspectiva eminentemente moral. El punto de partida de todas sus </w:t>
        <w:br/>
        <w:t>reflexiones es el análisis de la realidad. En ella está planteada la lucha </w:t>
        <w:br/>
        <w:t>entre el bien y el mal que amenaza en todo momento la vida de los </w:t>
        <w:br/>
        <w:t>hombres. Se trata de concienciarse de esa situación y de encuadrar </w:t>
        <w:br/>
        <w:t>todos los acontecimientos socio-políticos y todos los proyectos </w:t>
        <w:br/>
        <w:t>evangelizadores dentro de ese marco dialéctico.</w:t>
        <w:br/>
        <w:t>Finalmente hay que decir que las estructuras de organización de </w:t>
        <w:br/>
        <w:t>esta Iglesia, en su expresión original, es fuertemente clerical. Son los </w:t>
        <w:br/>
        <w:t>consagrados los que tienen los ojos capaces de detectar las distintas </w:t>
        <w:br/>
        <w:t>formas de presencia del mal. Son ellos también los que, en virtud de su </w:t>
        <w:br/>
        <w:t>consagración, están en posesión del poder sagrado, la «sacra </w:t>
        <w:br/>
        <w:t>potestas». La acción de los laicos queda reducida, normalmente, a la </w:t>
        <w:br/>
        <w:t>función de «monaguillo». Una ayuda en el ejercicio de unas funciones </w:t>
        <w:br/>
        <w:t>reservadas a los clérigos. Pero este mismo tipo de Iglesia está muy </w:t>
        <w:br/>
        <w:t>abierto a la aparición de lo carismático y profético, que surge allí donde </w:t>
        <w:br/>
        <w:t>el Espíritu quiere. El discernimiento, el poder de curación y de expulsar </w:t>
        <w:br/>
        <w:t>demonios son dones del Espíritu, que los comunica a quien quiere. De </w:t>
        <w:br/>
        <w:t>ahí también la facilidad con que puedan aparecer formas de </w:t>
        <w:br/>
        <w:t>estructuración carismática primarias en torno al portador del carisma. </w:t>
        <w:br/>
        <w:t>La formación de estos grupos, muy conscientes de las exigencias de </w:t>
        <w:br/>
        <w:t>liberación, pueden producir, y de hecho han producido, fuertes </w:t>
        <w:br/>
        <w:t>tensiones y luchas en el interior de la Iglesia, máxime cuando ésta se </w:t>
        <w:br/>
        <w:t>ha convertido en uno de los factores que impiden la liberación.</w:t>
        <w:br/>
        <w:br/>
        <w:br/>
        <w:t>La Iglesia</w:t>
        <w:br/>
        <w:t>«Arca de salvación»</w:t>
        <w:br/>
        <w:br/>
        <w:t>I/ARCA-DE-SALVACION I/SV: LA IMAGEN QUE DEFINE ESTA </w:t>
        <w:br/>
        <w:t>IGLESIA está tomada de la narración bíblica del diluvio universal (Gen </w:t>
        <w:br/>
        <w:t>6,13-8,22). Es el arca donde Noé, sus hijos y los animales escogidos </w:t>
        <w:br/>
        <w:t>por él se salvan en medio de la catástrofe que destruye el mundo. La </w:t>
        <w:br/>
        <w:t>imagen se incorpora al mundo de la apocalíptica, cuando se espera </w:t>
        <w:br/>
        <w:t>como inminente el fin del mundo. Se piensa que está a punto de </w:t>
        <w:br/>
        <w:t>desencadenarse otra catástrofe destructora, no por el agua, sino por </w:t>
        <w:br/>
        <w:t>el fuego (2 Pet 3,5-7). Este punto de vista es asumido por la </w:t>
        <w:br/>
        <w:t>predicación de Jesús: «Como sucedió en los días de Noé, así será </w:t>
        <w:br/>
        <w:t>también en los días del Hijo del Hombre» (Lc 17,26). </w:t>
        <w:br/>
        <w:t>Consiguientemente, lo único importante es salvarse, asegurar la </w:t>
        <w:br/>
        <w:t>salvación en la prueba inminente. La imagen ha recibido muy pronto </w:t>
        <w:br/>
        <w:t>una interpretación eclesial en la antigua tradición patrística. Y a lo </w:t>
        <w:br/>
        <w:t>largo de la Edad Media encontrará su expresión teológica en la </w:t>
        <w:br/>
        <w:t>afirmación del principio que declara que «fuera de la Iglesia no hay </w:t>
        <w:br/>
        <w:t>salvación».</w:t>
        <w:br/>
        <w:t>La imagen se fundamenta, pues, en una visión radicalmente </w:t>
        <w:br/>
        <w:t>pesimista de la historia. Este mundo está condenado y metido en un </w:t>
        <w:br/>
        <w:t>proceso fatal de disolución que desemboca en su destrucción. Ante </w:t>
        <w:br/>
        <w:t>esta dramática realidad, lo único que debe interesar al hombre, lo </w:t>
        <w:br/>
        <w:t>único verdaderamente importante, es conseguir salvarse en medio de </w:t>
        <w:br/>
        <w:t>la crisis, que está llegando ya. Esa salvación la asegura la Iglesia y </w:t>
        <w:br/>
        <w:t>nada más que la Iglesia. Para eso ha sido puesta por Dios. Para eso </w:t>
        <w:br/>
        <w:t>se pertenece a la Iglesia. Esa es su única razón de ser. Por eso hay </w:t>
        <w:br/>
        <w:t>que estar dentro de ella y cumplir todas las condiciones que aseguran </w:t>
        <w:br/>
        <w:t>su pertenencia a ella. Cualquier otra finalidad es secundaria. Las </w:t>
        <w:br/>
        <w:t>acciones que no vayan dirigidas a asegurar la consecución de ese fin </w:t>
        <w:br/>
        <w:t>son secundarias y carecen de importancia.</w:t>
        <w:br/>
        <w:t>APOCALIPTICO MOVIMIENTOS-APICOS: La crisis inminente y la </w:t>
        <w:br/>
        <w:t>salvación en la crisis fue la idea animadora de todos los movimientos </w:t>
        <w:br/>
        <w:t>apocalípticos en tiempos de Jesús. El movimiento iniciado por él no fue </w:t>
        <w:br/>
        <w:t>una excepción. Esa misma visión del mundo en crisis final se repite una </w:t>
        <w:br/>
        <w:t>y otra vez en los movimientos apocalípticos de todos los tiempos. Se </w:t>
        <w:br/>
        <w:t>proclama que el mundo está a punto de destrucción. A veces hasta se </w:t>
        <w:br/>
        <w:t>adelanta la fecha exacta en que se producirá la gran catástrofe. Se </w:t>
        <w:br/>
        <w:t>grita la urgencia de la salvación. Pero esa salvación sólo puede </w:t>
        <w:br/>
        <w:t>alcanzarse en la «verdadera Iglesia», en el grupo que se considera a </w:t>
        <w:br/>
        <w:t>sí mismo «Arca de salvación».</w:t>
        <w:br/>
        <w:t>Las primeras generaciones de cristianos esperaban como </w:t>
        <w:br/>
        <w:t>inminentes el fin de este mundo y la segunda venida del Señor que le </w:t>
        <w:br/>
        <w:t>daría su última culminación. La dilación de la parusía, de esta llegada </w:t>
        <w:br/>
        <w:t>de Cristo, definitiva y gloriosa, produjo un desplazamiento en la </w:t>
        <w:br/>
        <w:t>comprensión crítica de la realidad. El acento puesto en la crisis final del </w:t>
        <w:br/>
        <w:t>mundo y de la historia pasa a la crisis personal producida por la muerte </w:t>
        <w:br/>
        <w:t>del hombre y por su juicio particular ante Cristo. El esquema </w:t>
        <w:br/>
        <w:t>apocalíptico se mantendrá en esta forma particularizada, dando origen </w:t>
        <w:br/>
        <w:t>a esa manera singular de comprenderse la Iglesia como «Arca de </w:t>
        <w:br/>
        <w:t>salvación».</w:t>
        <w:br/>
        <w:t>La visión del mundo que tiene esta Iglesia es la de una realidad </w:t>
        <w:br/>
        <w:t>sometida a juicio y a castigo por sus pecados. Realidad condenada. El </w:t>
        <w:br/>
        <w:t>último juicio está en las manos de Dios pero se presiente cercano. En </w:t>
        <w:br/>
        <w:t>todo caso se adelanta para cada uno en el juicio particular. Hay una </w:t>
        <w:br/>
        <w:t>contraposición radical de la Iglesia frente a este mundo. Ella no </w:t>
        <w:br/>
        <w:t>pertenece a este mundo. Por eso es el lugar privilegiado donde es </w:t>
        <w:br/>
        <w:t>posible encontrar la salvación. Por estar el mundo condenado, sin </w:t>
        <w:br/>
        <w:t>futuro, y por ser ella «el resto», que se salva, la Iglesia se desinteresa </w:t>
        <w:br/>
        <w:t>de este mundo y de su futuro, para mirar, en cambio, más allá de este </w:t>
        <w:br/>
        <w:t>mundo, al «siglo futuro», a la nueva creación. Proclama la condena de </w:t>
        <w:br/>
        <w:t>este mundo; rompe con él. Espera la llegada de un mundo nuevo.</w:t>
        <w:br/>
        <w:t>La privatización de la visión escatológica, originada por la dilación </w:t>
        <w:br/>
        <w:t>de la parusía dio lugar a un proceso paralelo de privatización de la </w:t>
        <w:br/>
        <w:t>manera de situarse la Iglesia ante este mundo. Son los puntos de vista, </w:t>
        <w:br/>
        <w:t>los intereses y los problemas del individuo los que se imponen frente a </w:t>
        <w:br/>
        <w:t>los planteamientos sociales. Ante todo cuentan los pecados </w:t>
        <w:br/>
        <w:t>personales, no los pecados sociales. Lo que llega amenazador, lo que </w:t>
        <w:br/>
        <w:t>hay que temer y ante lo que hay que estar alerta es la muerte del </w:t>
        <w:br/>
        <w:t>hombre, el juicio particular, la suerte eterna del individuo. Todo esto </w:t>
        <w:br/>
        <w:t>supone un cambio profundo de horizonte de comprensión de la </w:t>
        <w:br/>
        <w:t>realidad de este mundo. Deja de dominar la conciencia de desinterés y </w:t>
        <w:br/>
        <w:t>ruptura con la realidad mundana. Lo que urge y se hace problema </w:t>
        <w:br/>
        <w:t>preocupante pertenece al ámbito privado. Con la realidad socio-política </w:t>
        <w:br/>
        <w:t>puede establecerse, y de hecho se establece, un acuerdo tácito, que </w:t>
        <w:br/>
        <w:t>reconoce la autonomía y los límites en los que se mueve cada uno. </w:t>
        <w:br/>
        <w:t>Traspasar esos límites es una «peligrosa politización»; un pecado </w:t>
        <w:br/>
        <w:t>condenable. Se ha producido la domesticación religiosa de la Iglesia. </w:t>
        <w:br/>
        <w:t>Se ha pasado de una función abiertamente innovadora de la realidad </w:t>
        <w:br/>
        <w:t>social, como se pensaba en la apocalíptica, a otra función restringida a </w:t>
        <w:br/>
        <w:t>lo privado que, socialmente, se manifiesta en acciones de </w:t>
        <w:br/>
        <w:t>compensación ilusorias.</w:t>
        <w:br/>
        <w:t>El rol de la Iglesia «Arca de salvación» resulta afectado por todo </w:t>
        <w:br/>
        <w:t>este proceso de privatización y por la nueva forma de situarse ante el </w:t>
        <w:br/>
        <w:t>mundo que va implicada en él. Se produce un cambio notable en la </w:t>
        <w:br/>
        <w:t>circunstancia social ante la que se sitúa la Iglesia. «Los importantes» </w:t>
        <w:br/>
        <w:t>en un primer momento eran para este modo de comprender la Iglesia </w:t>
        <w:br/>
        <w:t>todos los oprimidos por un mundo de pecado, «los perdidos» del </w:t>
        <w:br/>
        <w:t>mundo, los que necesitan y esperan su liberación. Con el cambio se </w:t>
        <w:br/>
        <w:t>convierten en «importantes» todos los hombres pecadores, a los que </w:t>
        <w:br/>
        <w:t>la Iglesia garantiza el éxito en la prueba final: últimos sacramentos, </w:t>
        <w:br/>
        <w:t>auxilios espirituales, bendiciones, indulgencias, sufragios por el difunto, </w:t>
        <w:br/>
        <w:t>reposo en tierra sagrada... Lo que originalmente era el mundo de </w:t>
        <w:br/>
        <w:t>contravalores, «la maldad del hombre que cundía por toda la tierra» </w:t>
        <w:br/>
        <w:t>(Gen 6,5), la iniquidad acrecida (cf Mt 24,12), que da lugar a la ira de </w:t>
        <w:br/>
        <w:t>Dios, pasa a ser los pecados personales del individuo, conforme a una </w:t>
        <w:br/>
        <w:t>ética privada que pone sus acentos en los mandamientos divinos, </w:t>
        <w:br/>
        <w:t>lanza sus anatemas, denuncia escándalos peculiares y extiende sus </w:t>
        <w:br/>
        <w:t>silencios cómplices sobre los pecados sociales.</w:t>
        <w:br/>
        <w:t>El lenguaje que habla esta Iglesia es, inicialmente, un lenguaje </w:t>
        <w:br/>
        <w:t>profético de denuncia de la injusticia que domina al mundo y anuncio </w:t>
        <w:br/>
        <w:t>de la proximidad del Dios que viene a juzgar. Denuncia de la situación </w:t>
        <w:br/>
        <w:t>de pecado. Anuncio de esperanza de liberación para los oprimidos. El </w:t>
        <w:br/>
        <w:t>cambio que implica la privatización de la perspectiva escatológica </w:t>
        <w:br/>
        <w:t>genera un nuevo tipo de lenguaje, con sus formas propias, </w:t>
        <w:br/>
        <w:t>encaminadas a expresar los nuevos acentos y contenidos. Se </w:t>
        <w:br/>
        <w:t>desinteresa de las cuestiones de este mundo y de las perspectivas </w:t>
        <w:br/>
        <w:t>socio-políticas. Lo importante es el término final. Por eso se insiste </w:t>
        <w:br/>
        <w:t>obsesivamente en «los novísimos», ese tramo último y decisivo, que </w:t>
        <w:br/>
        <w:t>espera inevitablemente a todos los hombres y en los que se juega su </w:t>
        <w:br/>
        <w:t>destino eterno. «Misiones», «Ejercicios», la predicación en general, se </w:t>
        <w:br/>
        <w:t>centrará en el tema de las verdades últimas y eternas. La catequesis </w:t>
        <w:br/>
        <w:t>se orienta hacia esos mismos objetivos. Con una perspectiva </w:t>
        <w:br/>
        <w:t>individual, lo que importa es llenar al creyente de «santo temor de </w:t>
        <w:br/>
        <w:t>Dios», hacerle sentir la urgencia de la salvación, convencerlo de la </w:t>
        <w:br/>
        <w:t>importancia de todo el sistema de seguridad que ofrece la Iglesia, arca </w:t>
        <w:br/>
        <w:t>segura de salvación.</w:t>
        <w:br/>
        <w:t>La organización estructural de esta Iglesia refleja el rol asumido y la </w:t>
        <w:br/>
        <w:t>conciencia de su identidad. Inicialmente, la Iglesia «Arca de salvación» </w:t>
        <w:br/>
        <w:t>se estructura en función de las exigencias de la misión profética de </w:t>
        <w:br/>
        <w:t>anuncio del fin inminente. Todo el grupo vive la tensión de la espera </w:t>
        <w:br/>
        <w:t>escatológica, pero la autoridad se reconoce, sobre todo, en los </w:t>
        <w:br/>
        <w:t>apóstoles y «los profetas», encargados de proclamar el mensaje de la </w:t>
        <w:br/>
        <w:t>proximidad del fin. La dilación de la parusía y el consiguiente </w:t>
        <w:br/>
        <w:t>desplazamiento hacia una escatología intermedia privatizada concentra </w:t>
        <w:br/>
        <w:t>la autoridad y el poder en los responsables del sistema de seguridad </w:t>
        <w:br/>
        <w:t>personal que tiene la Iglesia, los que tienen poder para comunicar los </w:t>
        <w:br/>
        <w:t>sacramentos de penitencia, eucaristía y unción última, los que tienen la </w:t>
        <w:br/>
        <w:t>responsabilidad de dirección, admisión y exclusión dentro de ese </w:t>
        <w:br/>
        <w:t>espacio privilegiado de salvación, que es la Iglesia. Los otros, los </w:t>
        <w:br/>
        <w:t>laicos, «tienen derecho a recibir del clero, conforme a la disciplina </w:t>
        <w:br/>
        <w:t>eclesiástica, los bienes espirituales, y especialmente los auxilios </w:t>
        <w:br/>
        <w:t>espirituales necesarios para la salvación»5. Ese es su derecho </w:t>
        <w:br/>
        <w:t>fundamental. Y el deber también fundamental de los clérigos es </w:t>
        <w:br/>
        <w:t>satisfacer ese derecho.</w:t>
        <w:br/>
        <w:br/>
        <w:br/>
        <w:t>La Iglesia</w:t>
        <w:br/>
        <w:t>«Mater et Magistra»</w:t>
        <w:br/>
        <w:br/>
        <w:t>I/MADRE-MAESTRA: LOS DOS CALIFICATIVOS tienen una historia </w:t>
        <w:br/>
        <w:t>larga como expresiones definitorias de la identidad de la Iglesia. Decir </w:t>
        <w:br/>
        <w:t>que la Iglesia es «Madre» ha llegado a ser una imagen clásica en la </w:t>
        <w:br/>
        <w:t>tradición de los Padres. En cierta manera, se encuentra ya en los </w:t>
        <w:br/>
        <w:t>Evangelios. «Estos son mi madre...; quien cumple la voluntad de Dios </w:t>
        <w:br/>
        <w:t>es... mi madre...» (Mc 3,34s). Pablo ya escribía a los gálatas: «La </w:t>
        <w:br/>
        <w:t>Jerusalén de arriba es libre; ésta es nuestra madre» (Gál 4,26). Estos </w:t>
        <w:br/>
        <w:t>gérmenes iniciales se desarrollan pronto como consecuencia de la </w:t>
        <w:br/>
        <w:t>experiencia de la vida cristiana. «Los cristianos se hacen, no nacen», </w:t>
        <w:br/>
        <w:t>decía Tertuliano 6. La experiencia de ese hacerse en el seno de la </w:t>
        <w:br/>
        <w:t>Iglesia es la que fundamentó el título. Y unida al proceso de gestación </w:t>
        <w:br/>
        <w:t>del cristiano va la función pedagógica de la enseñanza. En esta </w:t>
        <w:br/>
        <w:t>función encuentra continuidad la función de enseñar que Jesús </w:t>
        <w:br/>
        <w:t>desempeñó a lo largo de su vida pública. La Iglesia, asistida por el </w:t>
        <w:br/>
        <w:t>Espíritu del Señor, depositaria de las enseñanzas del Maestro, se hace </w:t>
        <w:br/>
        <w:t>también ella Maestra, portadora de verdad y de luz para los creyentes </w:t>
        <w:br/>
        <w:t>y para todo el mundo.</w:t>
        <w:br/>
        <w:t>EUROPA/HIJA-DE-LA-I I/ALUMBRA-EUROPA: Las circunstancias </w:t>
        <w:br/>
        <w:t>socio-políticas que siguieron al hundimiento del Imperio Romano de </w:t>
        <w:br/>
        <w:t>occidente colocaron a la Iglesia en una situación del todo nueva, que </w:t>
        <w:br/>
        <w:t>dio una comprensión y una extensión también nuevas a ambos </w:t>
        <w:br/>
        <w:t>calificativos. Las nuevas unidades y estructuras socio-políticas, </w:t>
        <w:br/>
        <w:t>surgidas de la gran crisis, encuentran en la fe cristiana el principio más </w:t>
        <w:br/>
        <w:t>importante de su cohesión interna y de definición de la propia </w:t>
        <w:br/>
        <w:t>identidad. De este modo la maternidad de la Iglesia se temporaliza y se </w:t>
        <w:br/>
        <w:t>politiza. Europa nace en el seno de la Iglesia. Por otra parte, la Iglesia </w:t>
        <w:br/>
        <w:t>no es sólo la depositaria de la verdad de la revelación divina; en este </w:t>
        <w:br/>
        <w:t>momento es también la depositaria y la conservadora del saber y de la </w:t>
        <w:br/>
        <w:t>cultura humana. El magisterio de esta Iglesia se seculariza. Los </w:t>
        <w:br/>
        <w:t>pueblos jóvenes encuentran en la Iglesia su sabio pedagogo. El </w:t>
        <w:br/>
        <w:t>ejercicio de ambas funciones da a la Iglesia un puesto relevante y </w:t>
        <w:br/>
        <w:t>origina unas actitudes ante la sociedad que inevitablemente derivan </w:t>
        <w:br/>
        <w:t>hacia una conciencia de superioridad y una actitud de proteccionismo. </w:t>
        <w:br/>
        <w:t>Su acción se extiende a todos los ámbitos de la vida.</w:t>
        <w:br/>
        <w:t>I/MUNDO-MODERNO: El nacimiento del mundo moderno cuestiona </w:t>
        <w:br/>
        <w:t>radicalmente esta situación. Con el cuestionamiento llega también la </w:t>
        <w:br/>
        <w:t>problematización y negación de las dos funciones que le dieron origen. </w:t>
        <w:br/>
        <w:t>«La crisis de la conciencia europea» (PAUL HAZARD), que inicia la </w:t>
        <w:br/>
        <w:t>Ilustración es un proceso de emancipación espiritual y de </w:t>
        <w:br/>
        <w:t>desplazamiento sociológico de la Iglesia, que afecta a toda Europa7. </w:t>
        <w:br/>
        <w:t>Nace una sociedad nueva y un mundo nuevo. Hay que afrontar </w:t>
        <w:br/>
        <w:t>problemas inéditos y andar caminos desconocidos. En esa nueva </w:t>
        <w:br/>
        <w:t>situación la Iglesia pretende reasumir su función de «Madre y </w:t>
        <w:br/>
        <w:t>Maestra», tal como la había desempeñado en el pasado. Pero ahora </w:t>
        <w:br/>
        <w:t>las circunstancias son totalmente distintas. La Iglesia no es ya la </w:t>
        <w:br/>
        <w:t>depositaria única de todo el saber. La ciencia y la técnica son </w:t>
        <w:br/>
        <w:t>seculares. Los problemas que hay que solucionar son tremendamente </w:t>
        <w:br/>
        <w:t>complicados. Las dimensiones del mundo son planetarias. Es aquí </w:t>
        <w:br/>
        <w:t>donde aparece la conciencia de Iglesia que se expresa en la imagen </w:t>
        <w:br/>
        <w:t>de «Madre y Maestra», que vamos a analizar.</w:t>
        <w:br/>
        <w:t>La visión que se tiene del mundo sigue siendo la de un menor de </w:t>
        <w:br/>
        <w:t>edad, necesitado por lo tanto de tutela y de instrucción, aunque se </w:t>
        <w:br/>
        <w:t>rebele y pretenda afirmar su adultez y autonomía. Es un mundo </w:t>
        <w:br/>
        <w:t>adolescente, que va andando su camino entre peligros de «malas </w:t>
        <w:br/>
        <w:t>compañías» y la seducción de falsos amigos corruptores. Los saberes </w:t>
        <w:br/>
        <w:t>del hombre moderno, que constituyen su orgullo, ciencias positivas, </w:t>
        <w:br/>
        <w:t>ciencias del espíritu, técnica, son vistas y valoradas con cierto recelo y </w:t>
        <w:br/>
        <w:t>escepticismo. Necesitan la verdad que las fundamente y la luz que les </w:t>
        <w:br/>
        <w:t>dé sentido. Las crisis políticas y socioeconómicas que sacuden al </w:t>
        <w:br/>
        <w:t>mundo son un indicio de su debilidad, de la precariedad de los logros y </w:t>
        <w:br/>
        <w:t>progresos realizados. La Iglesia debe volver a desempeñar su doble </w:t>
        <w:br/>
        <w:t>función de «Madre y Maestra». Falta autoridad; falta luz y dirección. </w:t>
        <w:br/>
        <w:t>Todo ello puede y debe proporcionarlo la Iglesia, como lo aportó </w:t>
        <w:br/>
        <w:t>sabiamente en otros momentos difíciles de la historia humana. Posee </w:t>
        <w:br/>
        <w:t>la verdad y la luz que le confió Cristo, el que dijo que era Luz y Verdad </w:t>
        <w:br/>
        <w:t>para el mundo. Tiene la autoridad de su Señor que, antes de enviarla </w:t>
        <w:br/>
        <w:t>al mundo entero, anunció a sus discípulos, en la montaña de Galilea, </w:t>
        <w:br/>
        <w:t>que se le había dado «todo poder en el cielo y en la tierra» (Mt 28,18). </w:t>
        <w:br/>
        <w:t>Está dotada de la experiencia y sabiduría acumulada a lo largo de </w:t>
        <w:br/>
        <w:t>muchos siglos de existencia. Por todo esto la Iglesia «Madre y </w:t>
        <w:br/>
        <w:t>Maestra» está persuadida de que su deber es volver a ocupar en la </w:t>
        <w:br/>
        <w:t>sociedad el puesto de pedagoga. El mundo que hoy crece, a pesar de </w:t>
        <w:br/>
        <w:t>su aparente autosuficiencia, es débil e inseguro. Necesita de la </w:t>
        <w:br/>
        <w:t>protección y orientación de la Iglesia.</w:t>
        <w:br/>
        <w:t>En el cumplimiento de esta función la Iglesia realiza unas acciones </w:t>
        <w:br/>
        <w:t>decididamente restrictivas y correctivas de los impulsos innovadores, </w:t>
        <w:br/>
        <w:t>que tantas veces han amenazado el difícil equilibrio social y político de </w:t>
        <w:br/>
        <w:t>nuestro tiempo. Una acción moderada y moderadora, que converge </w:t>
        <w:br/>
        <w:t>con las fuerzas sociales de la moderación y conservación. Su campo </w:t>
        <w:br/>
        <w:t>de iluminación se extiende a toda la compleja vida moderna, tanto en el </w:t>
        <w:br/>
        <w:t>ámbito privado como en el público. En lo privado se actualiza, </w:t>
        <w:br/>
        <w:t>proyectándola sobre las nuevas situaciones, la ética tradicional </w:t>
        <w:br/>
        <w:t>cristiana. En el ámbito público se elabora todo un amplio cuerpo de </w:t>
        <w:br/>
        <w:t>doctrina social y económica, la «Doctrina social de la Iglesia». Se </w:t>
        <w:br/>
        <w:t>enseña, se corrige o se condena a todos los factores que en alguna </w:t>
        <w:br/>
        <w:t>manera determinan o influyen en la formación del mundo moderno.</w:t>
        <w:br/>
        <w:t>Estos factores del mundo moderno son «los importantes» ante los </w:t>
        <w:br/>
        <w:t>que la Iglesia afirma su propia identidad. Se trata de grupos dirigentes </w:t>
        <w:br/>
        <w:t>y pudientes que en el momento concreto determinan la vida política, </w:t>
        <w:br/>
        <w:t>social, económica o intelectual de nuestro mundo. Ante ellos se sitúa y </w:t>
        <w:br/>
        <w:t>a ellos va destinada primordialmente su orientación pedagógica. </w:t>
        <w:br/>
        <w:t>Captar la atención benévola de estos grupos no es fácil ni </w:t>
        <w:br/>
        <w:t>desinteresado. Es fruto de una negociación social. El reconocimiento </w:t>
        <w:br/>
        <w:t>de que la Iglesia sigue siendo un poder fáctico importante suscita un </w:t>
        <w:br/>
        <w:t>cierto interés y respeto. La Iglesia entra así en el juego de poderes. </w:t>
        <w:br/>
        <w:t>Puede acrecentar el poder de unos o de otros. Queda atrapada en el </w:t>
        <w:br/>
        <w:t>juego del poder. Por otra parte, la sucesión de los distintos grupos </w:t>
        <w:br/>
        <w:t>importantes de acuerdo con los cambios políticos dan a su presencia y </w:t>
        <w:br/>
        <w:t>acción las apariencias de un interesado oportunismo.</w:t>
        <w:br/>
        <w:t>Marginadas por los desplazamientos que impone el paso de la </w:t>
        <w:br/>
        <w:t>historia quedan amplias zonas de valores, temáticas y grupos </w:t>
        <w:br/>
        <w:t>humanos, que en su día fueron importantes, o que lo serán mañana, </w:t>
        <w:br/>
        <w:t>pero que hoy no tienen voz ni significan nada en la sociedad </w:t>
        <w:br/>
        <w:t>establecida. Tampoco lo significan para esta Iglesia que desea </w:t>
        <w:br/>
        <w:t>establecerse, ser admitida y oída, para realizar con eficacia la función </w:t>
        <w:br/>
        <w:t>que se ha marcado. Para ello, tan importante como alcanzar la </w:t>
        <w:br/>
        <w:t>aceptación positiva de los importantes es respetar sus «tabús». Claro </w:t>
        <w:br/>
        <w:t>que esos silencios, impuestos por este juego de negociación con los </w:t>
        <w:br/>
        <w:t>importantes, han tenido que ser confesados y lamentados por esta </w:t>
        <w:br/>
        <w:t>Iglesia Madre y Maestra, condenada a vivir pendiente de la actualidad </w:t>
        <w:br/>
        <w:t>de las primeras planas de periódicos, revistas y televisiones.</w:t>
        <w:br/>
        <w:t>El rol asumido ha tenido como resultado un impresionante </w:t>
        <w:br/>
        <w:t>incremento de la actividad magisterial de la Iglesia. En siglo y medio </w:t>
        <w:br/>
        <w:t>ese magisterio ha hablado más que en los dieciocho siglos anteriores. </w:t>
        <w:br/>
        <w:t>Su enseñanza cubre, prácticamente, toda la actividad humana. </w:t>
        <w:br/>
        <w:t>Paralelamente se ha desarrollado el interés por la educación y la </w:t>
        <w:br/>
        <w:t>dedicación a las tareas educativas. La casi totalidad de los Institutos </w:t>
        <w:br/>
        <w:t>religiosos dedicados a la enseñanza nacen en contacto con este </w:t>
        <w:br/>
        <w:t>mundo moderno que es preciso educar. En ambas actividades, </w:t>
        <w:br/>
        <w:t>magisterio y educación, la acción de la Iglesia tiende a desarrollarse </w:t>
        <w:br/>
        <w:t>con un sentido de fundamentación social y de cohesión, que la abren a </w:t>
        <w:br/>
        <w:t>acusaciones de conservadurismo, siempre que ha tenido que afrontar </w:t>
        <w:br/>
        <w:t>situaciones conflictivas.</w:t>
        <w:br/>
        <w:t>El lenguaje de esta Iglesia es fuertemente escolástico en sus </w:t>
        <w:br/>
        <w:t>presupuestos ideológicos y en la estructura de su pensamiento. El </w:t>
        <w:br/>
        <w:t>necesario diálogo con las modernas ciencias del hombre le impone la </w:t>
        <w:br/>
        <w:t>temática: son todos los problemas que se le plantean al hombre, </w:t>
        <w:br/>
        <w:t>enfocados desde la perspectiva de una Iglesia que se sitúa fuera y por </w:t>
        <w:br/>
        <w:t>encima del mundo moderno. La actitud se mantiene aun cuando los </w:t>
        <w:br/>
        <w:t>receptores de las enseñanzas pertenezcan a la Iglesia y estén </w:t>
        <w:br/>
        <w:t>identificados con ella. En estos casos se mantiene el tono doctoral </w:t>
        <w:br/>
        <w:t>sobre el pastoral. El acercamiento a los fieles, que han de recibir esas </w:t>
        <w:br/>
        <w:t>enseñanzas, se piensa que debe ser una de las tareas fundamentales </w:t>
        <w:br/>
        <w:t>de la Teología dentro de esta Iglesia. La consecuencia de todo ello es </w:t>
        <w:br/>
        <w:t>una notable ineficacia en el ejercicio del rol. El amplio cuerpo de </w:t>
        <w:br/>
        <w:t>Doctrina del Magisterio está ahí, en crecimiento continuo. La temática </w:t>
        <w:br/>
        <w:t>abordada es las más de las veces de suma importancia. La audiencia </w:t>
        <w:br/>
        <w:t>es escasa. ¿Problema de devaluación por inflación? Es posible, pero </w:t>
        <w:br/>
        <w:t>también hay que tener en cuenta estas deficiencias del lenguaje.</w:t>
        <w:br/>
        <w:t>La estructura organizativa de la Iglesia «Madre y Maestra» tiende a </w:t>
        <w:br/>
        <w:t>desarrollar y potenciar la acción de los órganos a través de los cuales </w:t>
        <w:br/>
        <w:t>enseña y educa a los fieles. Los sujetos detentadores de la autoridad y </w:t>
        <w:br/>
        <w:t>poder magisterial, sean personales o colectivos, alcanzan un relieve y </w:t>
        <w:br/>
        <w:t>reconocimiento especial. De hecho el mismo gobierno de la Iglesia se </w:t>
        <w:br/>
        <w:t>realiza en forma de Magisterio y por cauces magisteriales. Esto supone </w:t>
        <w:br/>
        <w:t>un abierto fortalecimiento de la estructura jerárquica, depositaria del </w:t>
        <w:br/>
        <w:t>poder de enseñar auténticamente, es decir, con una autoridad que </w:t>
        <w:br/>
        <w:t>obliga en conciencia y en nombre de Cristo. También se tiende al </w:t>
        <w:br/>
        <w:t>robustecimiento de las normativas canónicas y disciplinares, impuestas </w:t>
        <w:br/>
        <w:t>con un sentido de afirmación de la autoridad y de intencionalidad </w:t>
        <w:br/>
        <w:t>pedagógica. Pero estas potenciaciones estructurales de lo magisterial </w:t>
        <w:br/>
        <w:t>y disciplinar dan lugar a choques y recelos ante otras instancias de </w:t>
        <w:br/>
        <w:t>magisterio teológico y formación existentes en la Iglesia. En </w:t>
        <w:br/>
        <w:t>consecuencia se desarrollan y potencian los órganos de control. Se </w:t>
        <w:br/>
        <w:t>reafirma la centralización y la dependencia de los centros de </w:t>
        <w:br/>
        <w:t>enseñanza eclesiásticos. El Magisterio es, de hecho, la cabeza </w:t>
        <w:br/>
        <w:t>pensante y dirigente de la Iglesia.</w:t>
        <w:br/>
        <w:br/>
        <w:br/>
        <w:t>La iglesia profética y servidora</w:t>
        <w:br/>
        <w:br/>
        <w:t>DEFINEN LA IMAGEN dos calificativos, «profética», «servidora», de </w:t>
        <w:br/>
        <w:t>gran prestigio en toda la tradición cristiana. Los dos corresponden a </w:t>
        <w:br/>
        <w:t>títulos cristológicos con los que la primera comunidad cristiana expresó </w:t>
        <w:br/>
        <w:t>su experiencia de lo que había sido la vida de Jesús de Nazaret. De </w:t>
        <w:br/>
        <w:t>este modo confesaba al mismo tiempo su fe en el valor permanente de </w:t>
        <w:br/>
        <w:t>las dos funciones. Históricamente, la Iglesia se ha sentido identificada </w:t>
        <w:br/>
        <w:t>con los dos títulos en aquellos momentos en los que se ha sentido </w:t>
        <w:br/>
        <w:t>sensible a sus orígenes carismáticos, o cuando ha pretendido </w:t>
        <w:br/>
        <w:t>reencontrar una identidad evangélica, que se veía desdibujada. Hoy </w:t>
        <w:br/>
        <w:t>las dos funciones están vivas en la inspiración y el desarrollo de todos </w:t>
        <w:br/>
        <w:t>los movimientos eclesiales de base. Son también rasgos que </w:t>
        <w:br/>
        <w:t>caracterizan la nueva imagen de Iglesia ofrecida por el Concilio.</w:t>
        <w:br/>
        <w:t>I/PROFETICA-SEVAR: Aunque los dos títulos están estrechamente </w:t>
        <w:br/>
        <w:t>relacionados entre sí, y pertenecen a la descripción de un mismo </w:t>
        <w:br/>
        <w:t>mundo religioso, el mundo de la profecía, tiene cada uno rasgos y </w:t>
        <w:br/>
        <w:t>matices propios que hay que señalar. El carácter de profética nos pone </w:t>
        <w:br/>
        <w:t>directamente en contacto con la Palabra de Dios, que es dicha a los </w:t>
        <w:br/>
        <w:t>hombres. Una Palabra que, unas veces es denuncia, otras esperanza </w:t>
        <w:br/>
        <w:t>o consuelo, pero que siempre es una Palabra provocativa y </w:t>
        <w:br/>
        <w:t>responsabilizadora para aquellos a quienes se dirige. La calificación de </w:t>
        <w:br/>
        <w:t>servidora significa, ante todo, relación de dependencia respecto a otro </w:t>
        <w:br/>
        <w:t>al que se sirve. Entraña disponibilidad y atención a las necesidades y </w:t>
        <w:br/>
        <w:t>exigencias de aquellos a quienes se sirve. Los dos rasgos definidores </w:t>
        <w:br/>
        <w:t>de la imagen se integran en un tipo de vida que pretende reproducir el </w:t>
        <w:br/>
        <w:t>estilo y el camino seguido por Jesús.</w:t>
        <w:br/>
        <w:t>La comprensión del mundo que tiene esta Iglesia profética y </w:t>
        <w:br/>
        <w:t>servidora difiere notablemente de la que tenían las imágenes </w:t>
        <w:br/>
        <w:t>anteriores. El mundo, la sociedad, es, ante todo, el término hacia el </w:t>
        <w:br/>
        <w:t>que se dirige la misión profética y el servicio encomendado. Es el </w:t>
        <w:br/>
        <w:t>destinatario de la Palabra de Dios, de la que es portador el Profeta. </w:t>
        <w:br/>
        <w:t>Esa Palabra es siempre salvadora, liberadora, creadora. Es una </w:t>
        <w:br/>
        <w:t>Palabra que nace del amor y de la misericordia de Dios y expresa su </w:t>
        <w:br/>
        <w:t>amor. Originalmente, como en Dios, que envía a su Hijo porque ama al </w:t>
        <w:br/>
        <w:t>mundo (Jo 3,16), como en Cristo, que se entrega por la vida del mundo </w:t>
        <w:br/>
        <w:t>(Jo 6,52), también en la Iglesia debe haber un amor fundamental al </w:t>
        <w:br/>
        <w:t>mundo y una comprensión del mundo desde el amor. Pero esa visión </w:t>
        <w:br/>
        <w:t>del mundo no esconde sus problemas, sino que los pone al </w:t>
        <w:br/>
        <w:t>descubierto. La Palabra va dirigida en primer lugar a los pobres, a los </w:t>
        <w:br/>
        <w:t>oprimidos, a los pequeños. Como recordaba Pablo VI, es la respuesta </w:t>
        <w:br/>
        <w:t>de Dios al grito de los pobres8. Quiere ser la voz de los que no tienen </w:t>
        <w:br/>
        <w:t>voz. De un modo semejante, el servicio, como en Cristo, es siempre la </w:t>
        <w:br/>
        <w:t>expresión del amor. «Nadie tiene mayor amor que el que da la vida por </w:t>
        <w:br/>
        <w:t>los amigos» (Jo 15,13). Y sus amigos eran los pecadores (Mt 11,l9). El </w:t>
        <w:br/>
        <w:t>servicio no se ofrece a los poderosos, sino a lo perdido (Mt </w:t>
        <w:br/>
        <w:t>10,6;15,24). De este modo, palabra y servicio vuelven a la Iglesia hacia </w:t>
        <w:br/>
        <w:t>este mundo, hacia sus espacios más dolorosos y conflictivos, pero no a </w:t>
        <w:br/>
        <w:t>distancia, ni desde fuera, sino en la proximidad que hace el amor y </w:t>
        <w:br/>
        <w:t>desde dentro.</w:t>
        <w:br/>
        <w:t>Desde esta perspectiva, la Iglesia profética y servidora se sitúa </w:t>
        <w:br/>
        <w:t>dentro del mundo, como enviada a él y solidaria con él. Se siente </w:t>
        <w:br/>
        <w:t>comprometida en la transmisión de un mensaje que hay que llevar a su </w:t>
        <w:br/>
        <w:t>destino, entregar a aquellos a los que va dirigido. Por eso se preocupa </w:t>
        <w:br/>
        <w:t>por hacer que se entienda la palabra que tiene que comunicar y que </w:t>
        <w:br/>
        <w:t>se haga creíble a aquellos a los que va dirigida. La garantía de la </w:t>
        <w:br/>
        <w:t>verdad de lo que se dice tiene que ser, ante todo, la misma Iglesia </w:t>
        <w:br/>
        <w:t>profética que vive lo que transmite, porque cree en ello. Por otra parte, </w:t>
        <w:br/>
        <w:t>la función servidora exige una situación integrada dentro del mundo de </w:t>
        <w:br/>
        <w:t>aquellos a quienes se sirve. Se pertenece a ese mundo y se vive </w:t>
        <w:br/>
        <w:t>solidario con él, puesto que se le ha de servir.</w:t>
        <w:br/>
        <w:t>En este planteamiento, la acción de la Iglesia debe coincidir y </w:t>
        <w:br/>
        <w:t>colaborar con otros muchos factores, que sirven en el mundo y de los </w:t>
        <w:br/>
        <w:t>que el mundo se sirve. Ignorar esos factores, o retirar la mano a la </w:t>
        <w:br/>
        <w:t>colaboración, sería situarse fuera del mundo y traicionar su identidad </w:t>
        <w:br/>
        <w:t>profética y servidora. No se piense, sin embargo, en una posición </w:t>
        <w:br/>
        <w:t>indiferenciada dentro del mundo. «Los importantes» ante los que se </w:t>
        <w:br/>
        <w:t>sitúa la Iglesia y que la definen en su identidad están en esta imagen </w:t>
        <w:br/>
        <w:t>claramente definidos. Son «los pobres» a los que se anuncia la Buena </w:t>
        <w:br/>
        <w:t>Nueva (Mt 11,5), «lo perdido» (Lc 15,ó.9.24.32; 19,10), «los </w:t>
        <w:br/>
        <w:t>oprimidos» (Lc 4,18). Se produce una corrección radical y paradójica </w:t>
        <w:br/>
        <w:t>de los puntos de vista y de los criterios con los que grupos e </w:t>
        <w:br/>
        <w:t>instituciones plantean la negociación de su identidad social. «Lo </w:t>
        <w:br/>
        <w:t>importante» es «lo insignificante». Estos nombres de importantes no </w:t>
        <w:br/>
        <w:t>son tópicos abstractos. Son en cada momento histórico y en cada </w:t>
        <w:br/>
        <w:t>sociedad nombres concretos de hombres y mujeres, de grupos </w:t>
        <w:br/>
        <w:t>humanos, en referencia a los cuales debe encontrar su identidad y su </w:t>
        <w:br/>
        <w:t>definición la Iglesia profética y servidora. Si no se refiere a esos </w:t>
        <w:br/>
        <w:t>términos como a «los importantes» y definitorios para ella, habrá que </w:t>
        <w:br/>
        <w:t>decir que su imagen no es la de «la Iglesia profética y servidora», sino </w:t>
        <w:br/>
        <w:t>alguna de las anteriormente descritas, u otra imagen de las múltiples </w:t>
        <w:br/>
        <w:t>en que puede expresarse el misterio de la Iglesia.</w:t>
        <w:br/>
        <w:t>La función social asumida se puede desarrollar en cualquiera de los </w:t>
        <w:br/>
        <w:t>sentidos fundamentales en los que actúan socialmente los grupos </w:t>
        <w:br/>
        <w:t>religiosos. Como portadora de una palabra profética, la Iglesia es un </w:t>
        <w:br/>
        <w:t>factor de innovación social. Conciencia a aquellos a los que se dirige la </w:t>
        <w:br/>
        <w:t>palabra; los despierta a la acción y a la responsabilidad. Sea el que </w:t>
        <w:br/>
        <w:t>sea el contenido de la palabra profética, en último término es un </w:t>
        <w:br/>
        <w:t>impulso a la creación de la utopía cristiana de justicia total. Al centrarse </w:t>
        <w:br/>
        <w:t>esa acción en los pobres y oprimidos, la acción innovadora se orienta </w:t>
        <w:br/>
        <w:t>a una transformación de la sociedad. La función de servicio se </w:t>
        <w:br/>
        <w:t>desarrolla preferentemente por los cauces de integración y cohesión </w:t>
        <w:br/>
        <w:t>del grupo social. Incorpora a la convivencia del grupo todos los </w:t>
        <w:br/>
        <w:t>elementos olvidados y marginados, a los que sirve especialmente.</w:t>
        <w:br/>
        <w:t>En todo caso, la acción de la Iglesia profética y servidora es </w:t>
        <w:br/>
        <w:t>potenciativa de todo aquello que encuentra con su palabra y con su </w:t>
        <w:br/>
        <w:t>servicio; nunca restrictiva o domesticadora de los impulsos de </w:t>
        <w:br/>
        <w:t>renovación. Asume, de este modo, un rol de agente de renovación y </w:t>
        <w:br/>
        <w:t>transformación de la sociedad. ¿Un rol político? Ciertamente; pero no </w:t>
        <w:br/>
        <w:t>puede ser de otro modo, si quiere ser fiel a sí misma, a sus rasgos de </w:t>
        <w:br/>
        <w:t>identidad. Ya Jesús fue crucificado, después de haber sido juzgado y </w:t>
        <w:br/>
        <w:t>condenado por todas las instancias de poder del mundo de su tiempo. </w:t>
        <w:br/>
        <w:t>La causa de la condena fue política: «rey de los judíos». ¿Un error de </w:t>
        <w:br/>
        <w:t>los que lo juzgaron? Sí y no. Jesús anunciaba la proximidad del Reino </w:t>
        <w:br/>
        <w:t>de Dios. Lo anunciaba preferentemente a los pobres y a lo oprimido y </w:t>
        <w:br/>
        <w:t>perdido. Este mensaje entraña implicaclones políticas inevitables. </w:t>
        <w:br/>
        <w:t>Anuncia un cambio radical del mundo y de la sociedad. La estrategia </w:t>
        <w:br/>
        <w:t>no es la de la revolución violenta que seguían los grupos zelotes; pero </w:t>
        <w:br/>
        <w:t>el término de la acción afecta al mundo y a la sociedad en todos sus </w:t>
        <w:br/>
        <w:t>niveles. También en lo político. Estas implicaciones no las puede negar </w:t>
        <w:br/>
        <w:t>la Iglesia profética y servidora, que prolonga el profetismo y servicio de </w:t>
        <w:br/>
        <w:t>Jesús. Todo esto resulta profundamente incómodo para los que </w:t>
        <w:br/>
        <w:t>quisieran una Iglesia que desempeñase un rol social de mantenimiento </w:t>
        <w:br/>
        <w:t>y tranquilizante. Por eso se buscará por todos los medios desactivar </w:t>
        <w:br/>
        <w:t>toda la carga política del mensaje cristiano, interpretándolo en un </w:t>
        <w:br/>
        <w:t>sentido de pseudoespiritualización, de resignación, de soluciones </w:t>
        <w:br/>
        <w:t>ilusorias, relegadas en forma de compensación a otro mundo más allá </w:t>
        <w:br/>
        <w:t>del nuestro. Y si a pesar de todo no se consigue acallar a la Iglesia </w:t>
        <w:br/>
        <w:t>profética y servidora, se la condena, como a Jesús, como blasfema y </w:t>
        <w:br/>
        <w:t>peligrosa, y como a él, se la crucifica. Es lógico. Y es el drama y la </w:t>
        <w:br/>
        <w:t>gloria de muchas de las Comunidades cristianas de Latinoamérica.</w:t>
        <w:br/>
        <w:t>En la Iglesia profética y servidora hay una preocupación especial </w:t>
        <w:br/>
        <w:t>por el lenguaje, por su inteligibilidad, que lo haga accesible al pueblo y </w:t>
        <w:br/>
        <w:t>a los sencillos. Los contenidos evangélicos del anuncio de la </w:t>
        <w:br/>
        <w:t>proximidad del Reino de Dios, de las Bienaventuranzas y del Sermón </w:t>
        <w:br/>
        <w:t>de la Montaña se destacan en un primer plano. Se intenta traducir su </w:t>
        <w:br/>
        <w:t>sentido a las situaciones de los pobres, oprimidos de hoy. Se </w:t>
        <w:br/>
        <w:t>acrecienta el interés por la Biblia, la Palabra, por su interpretación </w:t>
        <w:br/>
        <w:t>obvia y directa, cuando se la escucha en las situaciones de hoy. Se </w:t>
        <w:br/>
        <w:t>busca el sentido en la lectura viva y comunitaria de la reunión litúrgica </w:t>
        <w:br/>
        <w:t>del Pueblo de Dios. Una lectura hecha desde el fondo de la pobreza, el </w:t>
        <w:br/>
        <w:t>subdesarrollo y la marginación. Leído desde ahí el mensaje del </w:t>
        <w:br/>
        <w:t>Evangelio, vuelve a encontrar su gusto original de mensaje de </w:t>
        <w:br/>
        <w:t>esperanza y de liberación. Todo ello supone la presencia de la Iglesia </w:t>
        <w:br/>
        <w:t>profética y servidora en los niveles marginados de nuestra sociedad. </w:t>
        <w:br/>
        <w:t>Se piensa que se reencuentran los lugares de nacimiento; que se </w:t>
        <w:br/>
        <w:t>retorna a la patria perdida.</w:t>
        <w:br/>
        <w:t>La organización estructural de la Iglesia profética y servidora tiende </w:t>
        <w:br/>
        <w:t>a reflejar esa especial conciencia de su identidad. Es una Iglesia </w:t>
        <w:br/>
        <w:t>fundamentalmente carismática, dominada por el reconocimiento y la </w:t>
        <w:br/>
        <w:t>atención a la presencia del Espíritu en toda la Comunidad. Se acentúa </w:t>
        <w:br/>
        <w:t>la importancia de la estructura diakónica. Se piensa en una Iglesia toda </w:t>
        <w:br/>
        <w:t>ministerial, en la que se reconozca toda la rica complejidad de </w:t>
        <w:br/>
        <w:t>ministerios y servicios que el Espíritu hace nacer en el Pueblo de Dios. </w:t>
        <w:br/>
        <w:t>Estos ministerios responden a las necesidades reales de la </w:t>
        <w:br/>
        <w:t>Comunidad. Se integran en la confesión y comunión de un mismo </w:t>
        <w:br/>
        <w:t>Espíritu, un mismo Señor, un mismo Dios «que obra todo en todos» (I </w:t>
        <w:br/>
        <w:t>Cor 12,ó). Se ejercitan en la comunión y en la corresponsabilidad. Y es </w:t>
        <w:br/>
        <w:t>en la referencia a la acción universal del Espíritu donde tiene su </w:t>
        <w:br/>
        <w:t>indiscutible verdad teológica la autoconciencia de una Iglesia que nace </w:t>
        <w:br/>
        <w:t>del Pueblo. Es que, como recordaba Pedro el día de Pentecostés, en </w:t>
        <w:br/>
        <w:t>todo el Pueblo está el Espíritu (cf Áct 2,17s). No se niega lo jerárquico: </w:t>
        <w:br/>
        <w:t>se afirma su origen y sentido carismático.</w:t>
        <w:br/>
        <w:br/>
        <w:br/>
        <w:t>Conclusión</w:t>
        <w:br/>
        <w:br/>
        <w:t>AL TERMINAR ESTA DESCRIPCIÓN de distintas imágenes de la </w:t>
        <w:br/>
        <w:t>Iglesia actual quiero recordar, ante todo, su limitación. A las imágenes </w:t>
        <w:br/>
        <w:t>presentadas habría que añadir otras muchas en las que la Iglesia </w:t>
        <w:br/>
        <w:t>actual plasma su autoconciencia y su identidad, mientras vive este </w:t>
        <w:br/>
        <w:t>momento histórico, tan rico y complejo. Lo presentado no pretende </w:t>
        <w:br/>
        <w:t>reflejar más que unas imágenes que por su arraigo, o por su </w:t>
        <w:br/>
        <w:t>actualidad, tienen una particular significación.</w:t>
        <w:br/>
        <w:t>Debo reconocer también que ninguna de estas imágenes </w:t>
        <w:br/>
        <w:t>transparenta perfectamente una identidad y realidad que con dificultad </w:t>
        <w:br/>
        <w:t>puede encerrarse en los rasgos de una sola imagen. Realidad y </w:t>
        <w:br/>
        <w:t>conciencia de identidad es mucho más rica. Pero en esos rasgos hay </w:t>
        <w:br/>
        <w:t>algunos que destacan con firmeza singular. Son aquellos que expresan </w:t>
        <w:br/>
        <w:t>una coherencia con las imágenes originales de la Iglesia o con el rostro </w:t>
        <w:br/>
        <w:t>de Jesús tal como nos han descrito su vida y actitudes los Evangelios. </w:t>
        <w:br/>
        <w:t>Otros rasgos, por el contrario, nos hieren; nos resultan difícilmente </w:t>
        <w:br/>
        <w:t>aceptables y reconocibles. Ante ellos tomamos una actitud defensiva o </w:t>
        <w:br/>
        <w:t>condenatoria. Sin embargo, hay que decir que unos y otros definen la </w:t>
        <w:br/>
        <w:t>imagen de la Iglesia. Su ambigüedad responde a la realidad de una </w:t>
        <w:br/>
        <w:t>Iglesia que es a la vez santa y pecadora, que necesariamente tiene </w:t>
        <w:br/>
        <w:t>que vivir en la historia y encarnarse en la limitación de las distintas </w:t>
        <w:br/>
        <w:t>culturas. En la ambigüedad de la imagen va implicada la permanente </w:t>
        <w:br/>
        <w:t>necesidad de una conversión que confesaba el Concilio: «La Iglesia </w:t>
        <w:br/>
        <w:t>peregrina en este mundo es llamada por Cristo a esta perenne </w:t>
        <w:br/>
        <w:t>reforma, de la que ella, en cuanto institución terrena y humana, </w:t>
        <w:br/>
        <w:t>necesita permanentemente» (UR 6).</w:t>
        <w:br/>
        <w:t>«Las Iglesias particulares, recordaba Pablo VI en su carta encíclica </w:t>
        <w:br/>
        <w:t>Evangelii Nuntiandi 9, profundamente amalgamadas, no sólo con las </w:t>
        <w:br/>
        <w:t>personas, sino también con las aspiraciones, las riquezas y límites, las </w:t>
        <w:br/>
        <w:t>maneras de orar, de amar, de considerar la vida y el mundo, que </w:t>
        <w:br/>
        <w:t>distinguen a tal o cual conjunto humano, tienen la función de asimilar lo </w:t>
        <w:br/>
        <w:t>esencial del mensaje evangélico, de trasvasarlo, sin la menor traición a </w:t>
        <w:br/>
        <w:t>su verdad esencial, al lenguaje que esos hombres comprenden y, </w:t>
        <w:br/>
        <w:t>después, de anunciarlo en ese mismo lenguaje.» Esa función de </w:t>
        <w:br/>
        <w:t>«digestión» del mensaje evangélico que tienen las Iglesias particulares </w:t>
        <w:br/>
        <w:t>es una llamada a la negociación de identidad de la Iglesia, y </w:t>
        <w:br/>
        <w:t>consiguientemente una invitación a la creación de imagen, ante todo </w:t>
        <w:br/>
        <w:t>grupo cultural o subcultural, ante cada circunstancia histórica. Este </w:t>
        <w:br/>
        <w:t>imperativo de encarnación, con todo lo que encierra de aceptación de </w:t>
        <w:br/>
        <w:t>límites y concreciones, plantea el problema de la génesis de la imagen </w:t>
        <w:br/>
        <w:t>de identidad de la Iglesia como al momento de culminación de la </w:t>
        <w:br/>
        <w:t>realización de la Iglesia particular, en la que tiene su ser la Iglesia </w:t>
        <w:br/>
        <w:t>universal. De ahí la importancia de asegurar la rectitud del proceso </w:t>
        <w:br/>
        <w:t>genético.</w:t>
        <w:br/>
        <w:t>La génesis de una nueva imagen no puede ser el resultado de la </w:t>
        <w:br/>
        <w:t>espontaneidad, la improvisación, o del juego ciego e irracional de los </w:t>
        <w:br/>
        <w:t>distintos factores, que concurren en ella. Debe ser el fruto de una </w:t>
        <w:br/>
        <w:t>conjunción consciente de la fidelidad a los impulsos discernidos del </w:t>
        <w:br/>
        <w:t>Espíritu con la aceptación reflexiva de los factores históricos que </w:t>
        <w:br/>
        <w:t>actúan en la formación de las diversas imágenes de Iglesia. Esos </w:t>
        <w:br/>
        <w:t>factores han sido señalados al comienzo de este estudio. No voy a </w:t>
        <w:br/>
        <w:t>recordarlos ahora. Quiero únicamente, antes de terminar, poner de </w:t>
        <w:br/>
        <w:t>relieve los caracteres que en estos momentos asumen dos de los </w:t>
        <w:br/>
        <w:t>factores allí indicados: las imágenes originales y la circunstancia </w:t>
        <w:br/>
        <w:t>socio-cultural. La forma en que se presentan esos dos factores debe </w:t>
        <w:br/>
        <w:t>ser tenida en cuenta hoy en todo proceso de formación de imagen de </w:t>
        <w:br/>
        <w:t>Iglesia.</w:t>
        <w:br/>
        <w:t>I/PUEBLO-DE-D: Como fruto de los estudios de la moderna ciencia </w:t>
        <w:br/>
        <w:t>bíblica, las que llamamos «imágenes originales» de la Iglesia han </w:t>
        <w:br/>
        <w:t>adquirido para nosotros unos contenidos muy precisos. La imagen de </w:t>
        <w:br/>
        <w:t>«Pueblo de Dios» nos ha redescubierto con nueva luz la noción clave </w:t>
        <w:br/>
        <w:t>de «comunión». Es la esencia de la Comunidad cristiana, que conlleva </w:t>
        <w:br/>
        <w:t>la exigencia de corresponsabilidad de todos los miembros de la Iglesia </w:t>
        <w:br/>
        <w:t>y fundamenta el ser de la Iglesia concreta, particular. La imagen de </w:t>
        <w:br/>
        <w:t>«Cuerpo de Cristo» (I/CUERPO-DE-CRISTO) pone de relieve que el </w:t>
        <w:br/>
        <w:t>ser de la Iglesia es esencialmente «diaconía», servicio. Toda su </w:t>
        <w:br/>
        <w:t>estructura debe manifestarse en forma carismático-ministerial. Ese </w:t>
        <w:br/>
        <w:t>abanico de ministerios se integran en formas «colegiales», que nacen </w:t>
        <w:br/>
        <w:t>de la «comunión» y son la expresión de «la comunión». La imagen de </w:t>
        <w:br/>
        <w:t>«Templo del Espíritu» (I/TEMPLO-DEL-ES) recupera la presencia del </w:t>
        <w:br/>
        <w:t>Espíritu en toda la Iglesia. Es su obra. Él es el que la unifica, la </w:t>
        <w:br/>
        <w:t>santifica, la universaliza y hace posible su misión. La Iglesia «Templo </w:t>
        <w:br/>
        <w:t>del Espíritu» debe ser testigo de la transcendencia; el lugar de la </w:t>
        <w:br/>
        <w:t>proclamación festiva de que, en virtud del hecho de Cristo, el mundo y </w:t>
        <w:br/>
        <w:t>la humanidad están definitivamente penetrados de Dios. Las nuevas </w:t>
        <w:br/>
        <w:t>posibles imágenes de la Iglesia deben buscar la coherencia con esta </w:t>
        <w:br/>
        <w:t>comprensión de las imágenes originales. En confrontación con ellas se </w:t>
        <w:br/>
        <w:t>prueba y se confirma la autenticidad del ser cristiano de toda </w:t>
        <w:br/>
        <w:t>Comunidad.</w:t>
        <w:br/>
        <w:t>La cultura técnico-científica de nuestro mundo moderno ha hecho </w:t>
        <w:br/>
        <w:t>aparecer una nueva circunstancia socio-cultural, que debe incidir de </w:t>
        <w:br/>
        <w:t>un modo determinante en la formación de las futuras imágenes de la </w:t>
        <w:br/>
        <w:t>Iglesia. Por una parte, estamos viviendo un fenómeno de aproximación </w:t>
        <w:br/>
        <w:t>de todos los continentes culturales junto con un fáctico </w:t>
        <w:br/>
        <w:t>empequeñecimiento de las dimensiones del espacio del encuentro </w:t>
        <w:br/>
        <w:t>humano. Al mismo tiempo, y como consecuencia del fenómeno aludido, </w:t>
        <w:br/>
        <w:t>se multiplica la cantidad e intensidad de la comunicación interhumana. </w:t>
        <w:br/>
        <w:t>De este modo, asistimos al nacimiento de una creciente unidad y </w:t>
        <w:br/>
        <w:t>solidaridad sociocultural de ámbito planetario. Son múltiples los </w:t>
        <w:br/>
        <w:t>factores que coinciden en una presión permanente, que apunta hacia </w:t>
        <w:br/>
        <w:t>la unidad humana. Pero, simultáneamente, con la apariencia de un </w:t>
        <w:br/>
        <w:t>contrafenómeno, se produce una reafirmación de las individualidades y </w:t>
        <w:br/>
        <w:t>peculiaridades de grupos y culturas que gritan de todas las formas y </w:t>
        <w:br/>
        <w:t>en toda ocasión su propia identidad. Es como si la tensión dialéctica </w:t>
        <w:br/>
        <w:t>entre lo uno y lo múltiple se exacerbase hasta la exasperación. Los dos </w:t>
        <w:br/>
        <w:t>polos se endurecen. Los dos determinan la nueva circunstancia. Las </w:t>
        <w:br/>
        <w:t>nuevas imágenes de Iglesia deben abrirse sin miedo a los dos polos de </w:t>
        <w:br/>
        <w:t>tensión. En la comunión y su exigencia de atención a lo particular y </w:t>
        <w:br/>
        <w:t>concreto debe abrirse el camino que lleve a la Iglesia hacia el futuro.</w:t>
      </w:r>
    </w:p>
    <w:p>
      <w:pPr>
        <w:pStyle w:val="NormalWeb"/>
        <w:ind w:left="450" w:right="150" w:hanging="0"/>
        <w:jc w:val="right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JOAQUÍN LOSADA ESPINOSA</w:t>
        <w:br/>
        <w:t>DISTINTAS IMÁGENES DE LA IGLESIA</w:t>
        <w:br/>
        <w:t>Cátedra de Teología Contemporánea</w:t>
        <w:br/>
        <w:t>Colegio Mayor CHAMINADE. Madrid 1984. Págs. 9-58</w:t>
      </w:r>
    </w:p>
    <w:p>
      <w:pPr>
        <w:pStyle w:val="NormalWeb"/>
        <w:ind w:left="450" w:right="150" w:hanging="0"/>
        <w:rPr/>
      </w:pPr>
      <w:r>
        <w:rPr>
          <w:rFonts w:cs="Verdana" w:ascii="Verdana" w:hAnsi="Verdana"/>
          <w:sz w:val="27"/>
          <w:szCs w:val="27"/>
        </w:rPr>
        <w:t>................. .. </w:t>
        <w:br/>
      </w:r>
      <w:r>
        <w:rPr>
          <w:rFonts w:cs="Verdana" w:ascii="Verdana" w:hAnsi="Verdana"/>
          <w:b/>
          <w:bCs/>
          <w:sz w:val="20"/>
          <w:szCs w:val="20"/>
        </w:rPr>
        <w:t>1. Es el punto de vista adoptado por H. FRIES en su estudio sobre Cambios en </w:t>
        <w:br/>
        <w:t>la imagen de la Iglesia y desarrollo histórico dogmático, en «Mysterium Salutis» </w:t>
        <w:br/>
        <w:t>IV/I, Madrid 1973, pp. 231-296.</w:t>
        <w:br/>
      </w:r>
      <w:r>
        <w:rPr>
          <w:rFonts w:cs="Verdana" w:ascii="Verdana" w:hAnsi="Verdana"/>
          <w:b/>
          <w:bCs/>
          <w:sz w:val="20"/>
          <w:szCs w:val="20"/>
          <w:lang w:val="en-US"/>
        </w:rPr>
        <w:t>2. A BRITTAN, Meanings and Situations, London 1973, p. 169, citando a H. </w:t>
        <w:br/>
        <w:t>GERTH-C. W. MILLS, Character and Social Structure, London 1954, p. 11.</w:t>
        <w:br/>
      </w:r>
      <w:r>
        <w:rPr>
          <w:rFonts w:cs="Verdana" w:ascii="Verdana" w:hAnsi="Verdana"/>
          <w:b/>
          <w:bCs/>
          <w:sz w:val="20"/>
          <w:szCs w:val="20"/>
        </w:rPr>
        <w:t>3. Cf. G. THEISSEN, Sociología del movimiento de Jesús. El nacimiento del </w:t>
        <w:br/>
        <w:t>Cristianismo primitivo, Santander 1979, pp. 8ss.</w:t>
        <w:br/>
        <w:t>4. H. Cox, La Ciudad secular, Barcelona 1968, p. 184.</w:t>
        <w:br/>
      </w:r>
      <w:r>
        <w:rPr>
          <w:rFonts w:cs="Verdana" w:ascii="Verdana" w:hAnsi="Verdana"/>
          <w:b/>
          <w:bCs/>
          <w:sz w:val="20"/>
          <w:szCs w:val="20"/>
          <w:lang w:val="fr-FR"/>
        </w:rPr>
        <w:t xml:space="preserve">5. Codex Iuris Canonici (1917), c. 682. </w:t>
      </w:r>
      <w:r>
        <w:rPr>
          <w:rFonts w:cs="Verdana" w:ascii="Verdana" w:hAnsi="Verdana"/>
          <w:b/>
          <w:bCs/>
          <w:sz w:val="20"/>
          <w:szCs w:val="20"/>
        </w:rPr>
        <w:t>El punto de vista del nuevo Código, de </w:t>
        <w:br/>
        <w:t>acuerdo con la teología del Vaticano II, es en este aspecto más comprensivo del </w:t>
        <w:br/>
        <w:t>puesto del laico en la Iglesia.</w:t>
        <w:br/>
        <w:t>6. TERTULIANO, Apolog., XVIII 4.</w:t>
        <w:br/>
        <w:t>7. Cf. P. HAZARD, La crisis de la conciencia europea (1680-1715). Madrid, </w:t>
        <w:br/>
        <w:t>1952.</w:t>
        <w:br/>
        <w:t>8. PABLO VI, Exhortación apostólica Evangelica Testificatio, sobre la renovación </w:t>
        <w:br/>
        <w:t>de la vida religiosa, Roma 1971, n. 17.</w:t>
        <w:br/>
        <w:t>9. PABLO Vl, Exhortación apostólica sobre la evangelización del mundo </w:t>
        <w:br/>
        <w:t>contemporáneo, Evangelica testificatio, n. 63. Roma 197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3:59:00Z</dcterms:created>
  <dc:creator>pc</dc:creator>
  <dc:description/>
  <dc:language>en-US</dc:language>
  <cp:lastModifiedBy>pc</cp:lastModifiedBy>
  <dcterms:modified xsi:type="dcterms:W3CDTF">2007-03-14T00:00:00Z</dcterms:modified>
  <cp:revision>1</cp:revision>
  <dc:subject/>
  <dc:title> </dc:title>
</cp:coreProperties>
</file>