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TICA GRUPAL Nª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: TECNICAS DE ESTUDI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A: TECNICAS DE LECT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Responda las siguientes pregunt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Mencione cuatro aspectos para leer adecuad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xplique brevemente los defectos en la lec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Lea el siguiente texto y responda las pregunt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both"/>
        <w:rPr>
          <w:b/>
          <w:b/>
          <w:szCs w:val="24"/>
        </w:rPr>
      </w:pPr>
      <w:r>
        <w:rPr>
          <w:b/>
          <w:szCs w:val="24"/>
        </w:rPr>
        <w:t>La Ingeniería de Sistemas</w:t>
      </w:r>
    </w:p>
    <w:p>
      <w:pPr>
        <w:pStyle w:val="Heading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angra3detindependiente"/>
        <w:ind w:left="0" w:hanging="0"/>
        <w:jc w:val="both"/>
        <w:rPr>
          <w:szCs w:val="24"/>
        </w:rPr>
      </w:pPr>
      <w:r>
        <w:rPr>
          <w:szCs w:val="24"/>
        </w:rPr>
        <w:t>Según Eduardo Arbones Malisani, la Ingeniería de Sistemas nace como consecuencia de la necesidad de planificar, operar y diseñar sistemas, cada día más complejos, que solucione problemas socio-tecnicos.</w:t>
      </w:r>
    </w:p>
    <w:p>
      <w:pPr>
        <w:pStyle w:val="Sangra3detindependient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angra3detindependiente"/>
        <w:ind w:left="0" w:hanging="0"/>
        <w:jc w:val="both"/>
        <w:rPr>
          <w:szCs w:val="24"/>
        </w:rPr>
      </w:pPr>
      <w:r>
        <w:rPr>
          <w:szCs w:val="24"/>
        </w:rPr>
        <w:t>Utiliza para el logro de sus propósitos, las técnicas de la Investigación Operativa, empleando modelos matemáticos para descubrir las interacciones entre componentes de un sistema.</w:t>
      </w:r>
    </w:p>
    <w:p>
      <w:pPr>
        <w:pStyle w:val="Sangra3detindependient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angra3detindependiente"/>
        <w:ind w:left="0" w:hanging="0"/>
        <w:jc w:val="both"/>
        <w:rPr>
          <w:szCs w:val="24"/>
        </w:rPr>
      </w:pPr>
      <w:r>
        <w:rPr>
          <w:szCs w:val="24"/>
        </w:rPr>
        <w:t>Según Mahalanabis: La Ingeniería de Sistemas resuelve problemas de análisis y diseño de sistemas mediante términos generales. Es decir por lo general no le interesa la naturaleza física de las señales y de los componentes del sistema. Sea cual fuera la naturaleza real del sistema, esta regido por ciertas reglas generales de comportamiento.</w:t>
      </w:r>
    </w:p>
    <w:p>
      <w:pPr>
        <w:pStyle w:val="Sangra3detindependient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Ingeniería de sistemas tiene la tendencia a cuantificar, esto significa que esta ligada a las técnicas de descomposición, identificación de parámetros, simulación, programación matematica y otros. También se cuantifica los componentes y las soluciones al problem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realizar esta actividad de una manera eficaz, el ingeniero se vale de técnicas o herramientas analíticas disponibles entre las que se incluyen métodos de investigación operativa tales como la simulación, las programaciones lineal y dinámica, la optimización, y la teoría de colas para resolver problemas. Además, los modelos matemáticos suelen ayudar a realizar los análisis cuantitativ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gunta 1.- Que es la Ingenieria de Sistem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gunta 2.- Como hacer Ingeniería de Sistemas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 Del siguiente texto realice el ejercicio de subrayad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ACTIV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actividad es un factor importante de aprendizaje. La mayoría de las tareas requieren algún tipo de actividad mental, por lo tanto el alumno debe detenerse y pensar sobre el mate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o que al  maestro le queda muy difícil observar la actividad mental, con frecuencia requiere de sus alumnos algún tipo de actividad física, como es escribir, hacer un esquema, subrayar o resum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requiere el alumno para que el maestro pueda observar la actividad ment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134" w:hanging="0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11:00Z</dcterms:created>
  <dc:creator>Nela Benavides</dc:creator>
  <dc:description/>
  <cp:keywords/>
  <dc:language>en-US</dc:language>
  <cp:lastModifiedBy>Nela Benavides</cp:lastModifiedBy>
  <cp:lastPrinted>2008-02-26T09:55:00Z</cp:lastPrinted>
  <dcterms:modified xsi:type="dcterms:W3CDTF">2008-02-26T13:55:00Z</dcterms:modified>
  <cp:revision>5</cp:revision>
  <dc:subject/>
  <dc:title>PRACTICA GRUPAL Nª2</dc:title>
</cp:coreProperties>
</file>