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  N ª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ERA : Ingeniería de Siste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: Introducción a la Programación</w:t>
        <w:tab/>
        <w:tab/>
        <w:t>Paralelo: A5 - maña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cente: Ing. Nela Benavides Ignacio</w:t>
        <w:tab/>
        <w:tab/>
        <w:tab/>
      </w:r>
      <w:r>
        <w:rPr>
          <w:rFonts w:cs="Arial" w:ascii="Arial" w:hAnsi="Arial"/>
        </w:rPr>
        <w:t>Fecha de entrega: 14-03-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. REALIZAR LOS SIGUIENTES ALGORITMOS EN LENGUAJE NATURAL IDENTIFICANDO CLARAMENTE ENTRADA, PROCESO, SAL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hacer 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perturar una cuenta corriente en un ban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calcular la nota final de un alumno, considerando tres notas parciales y un examen fin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ado un monto de dinero en bolivianos, calcular los intereses y el total de dinero a los dos meses (3% de interés), a los seis meses (4% de interés) y anual (6% de interé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EVALUAR LAS SIGUIENTES EXPRESIONES RESPETANTO JERARQUIA DE OPER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 / 2 * ( 7 + ( 68 – 15 * 33 + (45 ^ 2 / 16) / 3) / 15) + 1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(1580 mod 6 * 2 ^ 7 ) &gt; (7 + 8 * 3 ^ 4)) &gt; ((15 * 2) = ( 60 * 2 / 4)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ot (45 &gt; 45) and ((27 * 2 / 4) &gt;= (52 / 2 ^ 3 div 2)) or (25 &lt; &gt; 46 + 2 / 4)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  N ª 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RERA : Ingeniería de Siste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: Introducción a la Programación</w:t>
        <w:tab/>
        <w:tab/>
        <w:t>Paralelo: A5 - maña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cente: Ing. Nela Benavides Ignacio</w:t>
        <w:tab/>
        <w:tab/>
        <w:tab/>
      </w:r>
      <w:r>
        <w:rPr>
          <w:rFonts w:cs="Arial" w:ascii="Arial" w:hAnsi="Arial"/>
        </w:rPr>
        <w:t>Fecha de entrega: 17-03-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ALIZAR EL ALGORITMO EN LENGUAJE NATURAL, NOTACION PSEUDOCODIGO Y DIAGRAMA DE FLUJ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- En una casa de cambio necesitan construir un programa tal que dado como dato una cantidad expresada en dólares, convierta esa cantidad en boliviano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- En las olimpiadas de invierno, el tiempo que realizan los participantes en la competencia de velocidad en pista, se mide en minutos, segundos, y centesimas. La distancia que recorren por otra parte, se expresa en metros. Calcular la velocidad en Km/h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- Calcular el 20%, 15% y 30% de una cantidad numérica positiv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- Dado los tres lados de un triangulo. Determinar su area utilizando la siguiente formula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GB"/>
        </w:rPr>
        <w:t>AREA =  S + (S-L1) + (S-L2) + (S-L3)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lang w:val="en-GB"/>
        </w:rPr>
        <w:tab/>
        <w:tab/>
      </w:r>
      <w:r>
        <w:rPr>
          <w:rFonts w:cs="Arial" w:ascii="Arial" w:hAnsi="Arial"/>
          <w:sz w:val="26"/>
          <w:szCs w:val="26"/>
        </w:rPr>
        <w:t>L1 +L2 + L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>S =  -----------------------</w:t>
        <w:tab/>
        <w:tab/>
        <w:t>Donde:  L1, L2, L3 son lados del triangulo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sz w:val="26"/>
          <w:szCs w:val="26"/>
          <w:lang w:val="en-GB"/>
        </w:rPr>
        <w:t>3</w:t>
        <w:tab/>
        <w:tab/>
        <w:tab/>
        <w:tab/>
        <w:tab/>
        <w:t xml:space="preserve">    S es superficie</w:t>
      </w:r>
    </w:p>
    <w:p>
      <w:pPr>
        <w:pStyle w:val="Normal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- Dado como dato el lado de un hexaedro o cubo, calcule el area de la base, el area lateral, el area total y el volum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- Evaluar la siguiente expresió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- Dado como dato el año de nacimiento, el nombre y peso de una persona, Calcular su edad, luego imprimir su nombre, su edad y su pes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- Sin utilizar el operador mod, Calcular el residuo de cualquier numero enter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- Convertir el numero (6736) expresado en sistema de base decimal al sistema oct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-  Dado el perímetro de la base, la apotema y la altura de un prisma pentagonal; calcule el area de la base, el area lateral, y el area total y el volum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19:00Z</dcterms:created>
  <dc:creator>Nela Benavides</dc:creator>
  <dc:description/>
  <cp:keywords/>
  <dc:language>en-US</dc:language>
  <cp:lastModifiedBy>Nela Benavides</cp:lastModifiedBy>
  <dcterms:modified xsi:type="dcterms:W3CDTF">2008-03-09T14:31:00Z</dcterms:modified>
  <cp:revision>5</cp:revision>
  <dc:subject/>
  <dc:title>REALIZAR LOS SIGUIENTES ALGORITMOS EN LENGUAJE NATURAL IDENTIFICANDO CLARAMENTE ENTRADA, PROCESO, SALIDA</dc:title>
</cp:coreProperties>
</file>