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istado de Ejercici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reglos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s-ES_tradnl"/>
        </w:rPr>
        <w:t xml:space="preserve">       </w:t>
      </w:r>
      <w:r>
        <w:rPr>
          <w:lang w:val="es-ES_tradnl"/>
        </w:rPr>
        <w:t>Calcular el promedio de 50 valores almacenados en un vector. Determinar además cuantos son mayores que el promedio, imprimir el promedio, el numero de datos mayores que el promedio y una lista de valores mayores que el promed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     </w:t>
      </w:r>
      <w:r>
        <w:rPr>
          <w:lang w:val="es-ES_tradnl"/>
        </w:rPr>
        <w:t>Llenar dos vectores A y B de 45 elementos cada uno, sumar el elemento uno del vector A con el elemento uno del vector B y así sucesivamente hasta 45, almacenar el resultado en un vector C, e imprimir el vector resulta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    </w:t>
      </w:r>
      <w:r>
        <w:rPr>
          <w:lang w:val="es-ES_tradnl"/>
        </w:rPr>
        <w:t>Llenar un vector de 20 elementos, imprimir la posición y el valor del elemento mayor almacenado en el vector. Suponga que todos los elementos del vector son diferent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    </w:t>
      </w:r>
      <w:r>
        <w:rPr>
          <w:lang w:val="es-ES_tradnl"/>
        </w:rPr>
        <w:t>Almacenar 500 números en un vector, elevar al cuadrado cada valor almacenado en el vector, almacenar el resultado en otro vector. Imprimir el vector original y el vector resulta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    </w:t>
      </w:r>
      <w:r>
        <w:rPr>
          <w:lang w:val="es-ES_tradnl"/>
        </w:rPr>
        <w:t>Almacenar 300 números en un vector, imprimir cuantos son ceros, cuantos son negativos, cuantos positivos. Imprimir además la suma de los negativos y la suma de los positiv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     </w:t>
      </w:r>
      <w:r>
        <w:rPr>
          <w:lang w:val="es-ES_tradnl"/>
        </w:rPr>
        <w:t>Almacenar 150 números en un vector, almacenarlos en otro vector en orden inverso al vector original e imprimir el vector resulta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     </w:t>
      </w:r>
      <w:r>
        <w:rPr>
          <w:lang w:val="es-ES_tradnl"/>
        </w:rPr>
        <w:t>Se tienen almacenados en la memoria dos vectores M y N de cien elementos cada uno. Hacer un algoritmo que escriba la palabra “Iguales” si ambos vectores son iguales y “Diferentes” si no lo so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rán iguales cuando en la misma posición de ambos vectores se tenga el mismo valor para todos los elemen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     </w:t>
      </w:r>
      <w:r>
        <w:rPr>
          <w:lang w:val="es-ES_tradnl"/>
        </w:rPr>
        <w:t>Se tiene el vector A con 100 elementos almacenados. Diseñe un algoritmo que escriba “SI” si el vector esta ordenado ascendentemente o “NO” si el vector no esta orden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    </w:t>
      </w:r>
      <w:r>
        <w:rPr>
          <w:lang w:val="es-ES_tradnl"/>
        </w:rPr>
        <w:t>Diseñe un algoritmo que lea un numero cualquiera y lo busque en el vector X, el cual tiene almacenados 80 elementos. Escribir la posición donde se encuentra almacenado el numero en el vector o el mensaje “NO” si no lo encuentra. Búsqueda secuenci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Diseñe un algoritmo que lea dos vectores A y B de 20 elementos cada uno y multiplique el primer elemento de A con el ultimo elemento de B y luego el segundo elemento de A por el diecinueveavo elemento de B y así sucesivamente hasta llegar al veinteavo elemento de A por el primer elemento de B. El resultado de la multiplicación almacenarlo en un vector C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Diseñe un algoritmo que almacene en un vector llamado FIB[100] los 100 primeros números de la serie fibonacci.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almacene números en una matriz de 5 * 6. Imprimir la suma de los números almacenados en la matriz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llene una matriz de 10 * 10 y determine la posición [renglon ,columna] del numero mayor almacenado en la matriz. Los números son diferent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llene una matriz de 7 * 7. Calcular  la suma de cada renglón y almacenarla en un vector, la suma de cada columna y almacenarla en otro vecto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llene una matriz de 20 * 20. Sumar las columnas e imprimir que columna tuvo la máxima suma y la suma de esa colum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llene una matriz de 5 * 5 y que almacene la diagonal principal en un vector. Imprimir el vector resulta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llene una matriz de 10 * 10 y que almacene en la diagonal principal unos y en las demás posiciones cer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llene una matriz de 6 * 8 y que almacene toda la matriz en un vector. Imprimir el vector resulta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llene una matriz de 8 * 8, que almacene la suma de los renglones y la suma de las columnas en un vector. Imprimir el vector resulta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 xml:space="preserve">   </w:t>
      </w:r>
      <w:r>
        <w:rPr>
          <w:lang w:val="es-ES_tradnl"/>
        </w:rPr>
        <w:t>Hacer un algoritmo que llene una matriz de 5 * 6 y que imprima cuantos de los números almacenados son ceros, cuantos son positivos y cuantos son negativos.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 xml:space="preserve">   </w:t>
      </w:r>
      <w:r>
        <w:rPr>
          <w:lang w:val="es-MX"/>
        </w:rPr>
        <w:t>Diseñe un pseudocódigo que escriba el numero de la hilera cuya suma sea mayor que las demás hileras. Suponga que todas las hileras suman diferente cantidad.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 xml:space="preserve">   </w:t>
      </w:r>
      <w:r>
        <w:rPr>
          <w:lang w:val="es-MX"/>
        </w:rPr>
        <w:t>El dueño de una cadena de tiendas de artículos deportivos desea controlar sus ventas por medio de una computadora . Los datos de entrada son :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·         El numero de la tienda (1 a 50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·         Un numero que indica el deporte del articulo (1 a 20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·         El costo del articulo.</w:t>
      </w:r>
    </w:p>
    <w:p>
      <w:pPr>
        <w:pStyle w:val="Normal"/>
        <w:rPr>
          <w:lang w:val="es-MX"/>
        </w:rPr>
      </w:pPr>
      <w:r>
        <w:rPr>
          <w:lang w:val="es-MX"/>
        </w:rPr>
        <w:t>Hacer un pseudocódigo que escriba al final del día lo siguiente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·         Las ventas totales en el  día para cada tienda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·         Las ventas totales para cada uno de  los deportes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·         Las ventas totales de todas las tiendas.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 xml:space="preserve">   </w:t>
      </w:r>
      <w:r>
        <w:rPr>
          <w:lang w:val="es-MX"/>
        </w:rPr>
        <w:t>El departamento de policía de la ciudad de Tuxtepec ha acumulado información referente a las infracciones de los límites de velocidad durante un determinado periodo de tiempo. El departamento ha dividido la ciudad en cuatro cuadrantes y desea realizar una estadística de las infracciones a los límites de velocidad en cada uno de ellos. Para cada infracción se ha preparado una tarjeta que contiene la siguiente información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·         Numero de registro del vehículo;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·         cuadrante en el que se produjo la infracción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·         limite de velocidad en milla por hor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iseñe un diagrama para producir 2 informes; el 1o. Que contiene una lista de la multa de velocidad recolectadas, donde la multa se calcula como la suma del costo de la corte ($20,000) mas $ 1,250 por cada mph que exceda la velocidad limite. Prepare una tabla con los siguientes resultados: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MX"/>
        </w:rPr>
      </w:pPr>
      <w:r>
        <w:rPr>
          <w:lang w:val="es-MX"/>
        </w:rPr>
        <w:t>INFRACCIONES A LOS LIMITES DE VELOCIDAD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rPr>
          <w:lang w:val="es-MX"/>
        </w:rPr>
      </w:pPr>
      <w:r>
        <w:rPr>
          <w:lang w:val="es-MX"/>
        </w:rPr>
        <w:t>Registro del Vehículo</w:t>
        <w:tab/>
        <w:tab/>
        <w:t xml:space="preserve">Velocidad Registrada (MPH) </w:t>
        <w:tab/>
        <w:tab/>
        <w:t>Velocidad  Límite</w:t>
        <w:tab/>
        <w:tab/>
        <w:t>Multa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Este informe debe ser seguido de un segundo en el cual se proporcione un análisis de las infracciones por cuadrante. Para cada uno de los 4 cuadrantes mencionados,  debe darse el numero de infracciones y la multa promedio.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 xml:space="preserve">   </w:t>
      </w:r>
      <w:r>
        <w:rPr>
          <w:lang w:val="es-MX"/>
        </w:rPr>
        <w:t>13) Se tiene almacenada la matriz M (50,5) la cuál contiene la información sobre las calificaciones de la materia de LENGUAJES ALGORITMICOS . Diseñe un pseudocódigo que imprima: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·         Cantidad de alumnos que aprobaron la materia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·         Cantidad de alumnos que tienen derecho a nivelación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·         El (o los) numero (s) de control de lo(s) alumno(s) que haya (n) obtenido la máxima calificación fi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600"/>
      <w:pgMar w:left="1134" w:right="567" w:gutter="0" w:header="0" w:top="964" w:footer="0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10:00Z</dcterms:created>
  <dc:creator>Flabio Beltran</dc:creator>
  <dc:description/>
  <dc:language>en-US</dc:language>
  <cp:lastModifiedBy>Flabio Beltran</cp:lastModifiedBy>
  <dcterms:modified xsi:type="dcterms:W3CDTF">2006-09-27T17:11:00Z</dcterms:modified>
  <cp:revision>1</cp:revision>
  <dc:subject/>
  <dc:title>Listado de Ejercicios</dc:title>
</cp:coreProperties>
</file>