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doni MT" w:hAnsi="Bodoni MT" w:cs="Bodoni MT"/>
          <w:sz w:val="28"/>
          <w:szCs w:val="28"/>
          <w:lang w:val="es-ES"/>
        </w:rPr>
      </w:pPr>
      <w:r>
        <w:rPr>
          <w:rFonts w:cs="Bodoni MT" w:ascii="Bodoni MT" w:hAnsi="Bodoni MT"/>
          <w:sz w:val="28"/>
          <w:szCs w:val="28"/>
          <w:lang w:val="es-ES"/>
        </w:rPr>
        <w:t>SIETE SUGERENCIAS PARA ORIENTAR LA LECTURA ORANTE EN GRUPO</w:t>
      </w:r>
    </w:p>
    <w:p>
      <w:pPr>
        <w:pStyle w:val="Heading"/>
        <w:jc w:val="both"/>
        <w:rPr>
          <w:rFonts w:ascii="Bodoni MT" w:hAnsi="Bodoni MT" w:cs="Bodoni MT"/>
          <w:sz w:val="22"/>
          <w:szCs w:val="22"/>
          <w:lang w:val="es-ES"/>
        </w:rPr>
      </w:pPr>
      <w:r>
        <w:rPr>
          <w:rFonts w:cs="Bodoni MT" w:ascii="Bodoni MT" w:hAnsi="Bodoni MT"/>
          <w:sz w:val="22"/>
          <w:szCs w:val="22"/>
          <w:lang w:val="es-ES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1. Acogida, oración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2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Acogida y breve intercambio de las expectativas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2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Oración inicial invocando la luz del Espíritu santo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2. Lectura del texto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Lectura pausada y atenta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Permanecer en silencio para que la Palabra pueda penetrar en nosotros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Reconstruir el texto entre todos, intentando recordar lo que se leyó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3. El sentido del texto en si mismo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7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Intercambiar impresiones y dudas sobre el sentido del texto. Si fuera necesario volver a leer y entre todos aclarar las dudas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7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Hacer un momento de silencio para asimilar lo que ha escuchado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4. El sentido para nosotros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Rumiar el texto y descubrir su sentido actual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Aplicar el sentido del texto a la situación que vivimos hoy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Aplicar el sentido relacionándolo con otros textos de la Biblia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5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Ubicar el texto en el plan de Dios que se realiza en la historia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5. Rezar el texto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Una vez más leer el texto con atención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Hacer un momento de silencio para preparar nuestra respuesta a Dios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3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Rezar el texto compartiendo las luces y la fuerza recibidas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6. Contemplar, comprometerse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6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Expresar el compromiso al que nos condujo la Lectura Orante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6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Resumir todo en una frase que nos ilumine y acompañe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7. Un Salmo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1"/>
        </w:numPr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  <w:t>Buscar un salmo que exprese las vivencias del encuentro.</w:t>
      </w:r>
    </w:p>
    <w:p>
      <w:pPr>
        <w:pStyle w:val="Heading"/>
        <w:jc w:val="both"/>
        <w:rPr>
          <w:rFonts w:ascii="Georgia" w:hAnsi="Georgia" w:cs="Georgia"/>
          <w:b w:val="false"/>
          <w:b w:val="false"/>
          <w:sz w:val="22"/>
          <w:szCs w:val="22"/>
          <w:lang w:val="es-ES"/>
        </w:rPr>
      </w:pPr>
      <w:r>
        <w:rPr>
          <w:rFonts w:cs="Georgia" w:ascii="Georgia" w:hAnsi="Georgia"/>
          <w:b w:val="false"/>
          <w:sz w:val="22"/>
          <w:szCs w:val="22"/>
          <w:lang w:val="es-ES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Rezarlo como conclusión del encuentro.</w:t>
      </w:r>
    </w:p>
    <w:sectPr>
      <w:type w:val="nextPage"/>
      <w:pgSz w:w="12240" w:h="15840"/>
      <w:pgMar w:left="1418" w:right="1418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9:00Z</dcterms:created>
  <dc:creator>Usuario</dc:creator>
  <dc:description/>
  <cp:keywords/>
  <dc:language>en-US</dc:language>
  <cp:lastModifiedBy>Usuario</cp:lastModifiedBy>
  <dcterms:modified xsi:type="dcterms:W3CDTF">2008-03-26T17:50:00Z</dcterms:modified>
  <cp:revision>3</cp:revision>
  <dc:subject/>
  <dc:title/>
</cp:coreProperties>
</file>