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New Roman" w:hAnsi="Times New Roman" w:cs="Times New Roman"/>
        </w:rPr>
      </w:pPr>
      <w:r>
        <w:rPr>
          <w:rFonts w:cs="Times New Roman" w:ascii="Times New Roman" w:hAnsi="Times New Roman"/>
          <w:b/>
          <w:bCs/>
        </w:rPr>
        <w:t>LA IGLESIA ES UNA, SANTA, CATÓLICA Y APOSTÓLICA</w:t>
      </w:r>
    </w:p>
    <w:p>
      <w:pPr>
        <w:pStyle w:val="NormalWeb"/>
        <w:jc w:val="both"/>
        <w:rPr>
          <w:rFonts w:ascii="Times New Roman" w:hAnsi="Times New Roman" w:cs="Times New Roman"/>
        </w:rPr>
      </w:pPr>
      <w:r>
        <w:rPr>
          <w:rFonts w:cs="Times New Roman" w:ascii="Times New Roman" w:hAnsi="Times New Roman"/>
        </w:rPr>
        <w:t>811 "Esta es la única Iglesia de Cristo, de la que confesamos en el Credo que es una, santa, católica y apostólica" (LG 8). Estos cuatro atributos, inseparablemente unidos entre sí (cf DS 2888), indican rasgos esenciales de la Iglesia y de su misión. La Iglesia no los tiene por ella misma; es Cristo, quien, por el Espíritu Santo, da a la Iglesia el ser una, santa, católica y apostólica, y Él es también quien la llama a ejercitar cada una de estas cualidades.</w:t>
      </w:r>
    </w:p>
    <w:p>
      <w:pPr>
        <w:pStyle w:val="NormalWeb"/>
        <w:jc w:val="both"/>
        <w:rPr>
          <w:rFonts w:ascii="Times New Roman" w:hAnsi="Times New Roman" w:cs="Times New Roman"/>
        </w:rPr>
      </w:pPr>
      <w:r>
        <w:rPr>
          <w:rFonts w:cs="Times New Roman" w:ascii="Times New Roman" w:hAnsi="Times New Roman"/>
        </w:rPr>
        <w:t>812 Sólo la fe puede reconocer que la Iglesia posee estas propiedades por su origen divino. Pero sus manifestaciones históricas son signos que hablan también con claridad a la razón humana. Recuerda el Concilio Vaticano I: "La Iglesia por sí misma es un grande y perpetuo motivo de credibilidad y un testimonio irrefutable de su misión divina a causa de su admirable propagación, de su eximia santidad, de su inagotable fecundidad en toda clase de bienes, de su unidad universal y de su invicta estabilidad" (DS 3013).</w:t>
      </w:r>
    </w:p>
    <w:p>
      <w:pPr>
        <w:pStyle w:val="NormalWeb"/>
        <w:jc w:val="both"/>
        <w:rPr>
          <w:rFonts w:ascii="Times New Roman" w:hAnsi="Times New Roman" w:cs="Times New Roman"/>
        </w:rPr>
      </w:pPr>
      <w:r>
        <w:rPr>
          <w:rFonts w:cs="Times New Roman" w:ascii="Times New Roman" w:hAnsi="Times New Roman"/>
          <w:b/>
        </w:rPr>
        <w:t> </w:t>
      </w:r>
      <w:r>
        <w:rPr>
          <w:rFonts w:cs="Times New Roman" w:ascii="Times New Roman" w:hAnsi="Times New Roman"/>
          <w:b/>
        </w:rPr>
        <w:t xml:space="preserve">I La Iglesia es una </w:t>
      </w:r>
    </w:p>
    <w:p>
      <w:pPr>
        <w:pStyle w:val="NormalWeb"/>
        <w:jc w:val="both"/>
        <w:rPr/>
      </w:pPr>
      <w:r>
        <w:rPr>
          <w:rFonts w:cs="Times New Roman" w:ascii="Times New Roman" w:hAnsi="Times New Roman"/>
          <w:b/>
          <w:bCs/>
        </w:rPr>
        <w:t>"El sagrado Misterio de la Unidad de la Iglesia"</w:t>
      </w:r>
      <w:r>
        <w:rPr>
          <w:rFonts w:cs="Times New Roman" w:ascii="Times New Roman" w:hAnsi="Times New Roman"/>
        </w:rPr>
        <w:t xml:space="preserve"> (UR 2)</w:t>
      </w:r>
    </w:p>
    <w:p>
      <w:pPr>
        <w:pStyle w:val="NormalWeb"/>
        <w:jc w:val="both"/>
        <w:rPr>
          <w:rFonts w:ascii="Times New Roman" w:hAnsi="Times New Roman" w:cs="Times New Roman"/>
        </w:rPr>
      </w:pPr>
      <w:r>
        <w:rPr>
          <w:rFonts w:cs="Times New Roman" w:ascii="Times New Roman" w:hAnsi="Times New Roman"/>
        </w:rPr>
        <w:t>813 La Iglesia es una debido a su origen: "El modelo y principio supremo de este misterio es la unidad de un solo Dios Padre e Hijo en el Espíritu Santo, en la Trinidad de personas" (UR 2). La Iglesia es una debido a su Fundador: "Pues el mismo Hijo encarnado, Príncipe de la paz, por su cruz reconcilió a todos los hombres con Dios... restituyendo la unidad de todos en un solo pueblo y en un solo cuerpo" (GS 78, 3). La Iglesia es una debido a su "alma": "El Espíritu Santo que habita en los creyentes y llena y gobierna a toda la Iglesia, realiza esa admirable comunión de fieles y une a todos en Cristo tan íntimamente que es el Principio de la unidad de la Iglesia" (UR 2). Por tanto, pertenece a la esencia misma de la Iglesia ser una:</w:t>
      </w:r>
    </w:p>
    <w:p>
      <w:pPr>
        <w:pStyle w:val="NormalWeb"/>
        <w:jc w:val="both"/>
        <w:rPr>
          <w:rFonts w:ascii="Times New Roman" w:hAnsi="Times New Roman" w:cs="Times New Roman"/>
        </w:rPr>
      </w:pPr>
      <w:r>
        <w:rPr>
          <w:rFonts w:cs="Times New Roman" w:ascii="Times New Roman" w:hAnsi="Times New Roman"/>
        </w:rPr>
        <w:t>¡Qué sorprendente misterio! Hay un solo Padre del universo, un solo Logos del universo y también un solo Espíritu Santo, idéntico en todas partes; hay también una sola virgen hecha madre, y me gusta llamarla Iglesia (Clemente de Alejandría, paed. 1, 6, 42).</w:t>
      </w:r>
    </w:p>
    <w:p>
      <w:pPr>
        <w:pStyle w:val="NormalWeb"/>
        <w:jc w:val="both"/>
        <w:rPr>
          <w:rFonts w:ascii="Times New Roman" w:hAnsi="Times New Roman" w:cs="Times New Roman"/>
        </w:rPr>
      </w:pPr>
      <w:r>
        <w:rPr>
          <w:rFonts w:cs="Times New Roman" w:ascii="Times New Roman" w:hAnsi="Times New Roman"/>
        </w:rPr>
        <w:t>813 Desde el principio, esta Iglesia una se presenta, no obstante, con una gran diversidad que procede a la vez de la variedad de los dones de Dios y de la multiplicidad de las personas que los reciben. En la unidad del Pueblo de Dios se reúnen los diferentes pueblos y culturas. Entre los miembros de la Iglesia existe una diversidad de dones, cargos, condiciones y modos de vida; "dentro de la comunión eclesial, existen legítimamente las Iglesias particulares con sus propias tradiciones" (LG 13). La gran riqueza de esta diversidad no se opone a la unidad de la Iglesia. No obstante, el pecado y el peso de sus consecuencias amenazan sin cesar el don de la unidad. También el apóstol debe exhortar a "guardar la unidad del Espíritu con el vínculo de la paz" (Ef 4, 3).</w:t>
      </w:r>
    </w:p>
    <w:p>
      <w:pPr>
        <w:pStyle w:val="NormalWeb"/>
        <w:jc w:val="both"/>
        <w:rPr>
          <w:rFonts w:ascii="Times New Roman" w:hAnsi="Times New Roman" w:cs="Times New Roman"/>
        </w:rPr>
      </w:pPr>
      <w:r>
        <w:rPr>
          <w:rFonts w:cs="Times New Roman" w:ascii="Times New Roman" w:hAnsi="Times New Roman"/>
        </w:rPr>
        <w:t>815 ¿Cuáles son estos vínculos de la unidad? "Por encima de todo esto revestíos del amor, que es el vínculo de la perfección" (Col 3, 14). Pero la unidad de la Iglesia peregrina está asegurada por vínculos visibles de comunión:</w:t>
      </w:r>
    </w:p>
    <w:p>
      <w:pPr>
        <w:pStyle w:val="NormalWeb"/>
        <w:jc w:val="both"/>
        <w:rPr>
          <w:rFonts w:ascii="Times New Roman" w:hAnsi="Times New Roman" w:cs="Times New Roman"/>
        </w:rPr>
      </w:pPr>
      <w:r>
        <w:rPr>
          <w:rFonts w:cs="Times New Roman" w:ascii="Times New Roman" w:hAnsi="Times New Roman"/>
        </w:rPr>
        <w:t>- la profesión de una misma fe recibida de los apóstoles;</w:t>
      </w:r>
    </w:p>
    <w:p>
      <w:pPr>
        <w:pStyle w:val="NormalWeb"/>
        <w:jc w:val="both"/>
        <w:rPr>
          <w:rFonts w:ascii="Times New Roman" w:hAnsi="Times New Roman" w:cs="Times New Roman"/>
        </w:rPr>
      </w:pPr>
      <w:r>
        <w:rPr>
          <w:rFonts w:cs="Times New Roman" w:ascii="Times New Roman" w:hAnsi="Times New Roman"/>
        </w:rPr>
        <w:t>- la celebración común del culto divino, sobre todo de los sacramentos;</w:t>
      </w:r>
    </w:p>
    <w:p>
      <w:pPr>
        <w:pStyle w:val="NormalWeb"/>
        <w:jc w:val="both"/>
        <w:rPr/>
      </w:pPr>
      <w:r>
        <w:rPr>
          <w:rFonts w:cs="Times New Roman" w:ascii="Times New Roman" w:hAnsi="Times New Roman"/>
        </w:rPr>
        <w:t xml:space="preserve">- la sucesión apostólica por el sacramento del orden, que conserva la concordia fraterna de la familia de Dios (cf UR 2; LG 14; </w:t>
      </w:r>
      <w:r>
        <w:fldChar w:fldCharType="begin"/>
      </w:r>
      <w:r>
        <w:rPr>
          <w:rStyle w:val="InternetLink"/>
          <w:b/>
          <w:bCs/>
          <w:rFonts w:cs="Times New Roman" w:ascii="Times New Roman" w:hAnsi="Times New Roman"/>
        </w:rPr>
        <w:instrText xml:space="preserve"> HYPERLINK "http://www.vatican.va/archive/ESL0020/_PS.HTM" \l "2.1.0.0.0.0.205" \n _blank</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w:t>
      </w:r>
      <w:r>
        <w:rPr>
          <w:rStyle w:val="InternetLink"/>
          <w:b/>
          <w:bCs/>
          <w:rFonts w:cs="Times New Roman" w:ascii="Times New Roman" w:hAnsi="Times New Roman"/>
        </w:rPr>
        <w:fldChar w:fldCharType="end"/>
      </w:r>
      <w:r>
        <w:rPr>
          <w:rFonts w:cs="Times New Roman" w:ascii="Times New Roman" w:hAnsi="Times New Roman"/>
        </w:rPr>
        <w:t xml:space="preserve"> CIC, can. 205).</w:t>
      </w:r>
    </w:p>
    <w:p>
      <w:pPr>
        <w:pStyle w:val="NormalWeb"/>
        <w:jc w:val="both"/>
        <w:rPr/>
      </w:pPr>
      <w:r>
        <w:rPr>
          <w:rFonts w:cs="Times New Roman" w:ascii="Times New Roman" w:hAnsi="Times New Roman"/>
        </w:rPr>
        <w:t>816 "La única Iglesia de Cristo..., Nuestro Salvador, después de su resurrección, la entregó a Pedro para que la pastoreara. Le encargó a él y a los demás apóstoles que la extendieran y la gobernaran... Esta Iglesia, constituida y ordenada en este mundo como una sociedad, subsiste en ["subsistit in"] la Iglesia católica, gobernada por el sucesor de Pedro y por los obispos en comunión con él" (LG 8).</w:t>
      </w:r>
    </w:p>
    <w:p>
      <w:pPr>
        <w:pStyle w:val="NormalWeb"/>
        <w:jc w:val="both"/>
        <w:rPr>
          <w:rFonts w:ascii="Times New Roman" w:hAnsi="Times New Roman" w:cs="Times New Roman"/>
        </w:rPr>
      </w:pPr>
      <w:r>
        <w:rPr>
          <w:rFonts w:cs="Times New Roman" w:ascii="Times New Roman" w:hAnsi="Times New Roman"/>
        </w:rPr>
        <w:t>El decreto sobre Ecumenismo del Concilio Vaticano II explicita: "Solamente por medio de la Iglesia católica de Cristo, que es auxilio general de salvación, puede alcanzarse la plenitud total de los medios de salvación. Creemos que el Señor confió todos los bienes de la Nueva Alianza a un único colegio apostólico presidido por Pedro, para constituir un solo Cuerpo de Cristo en la tierra, al cual deben incorporarse plenamente los que de algún modo pertenecen ya al Pueblo de Dios" (UR 3).</w:t>
      </w:r>
    </w:p>
    <w:p>
      <w:pPr>
        <w:pStyle w:val="NormalWeb"/>
        <w:jc w:val="both"/>
        <w:rPr>
          <w:rFonts w:ascii="Times New Roman" w:hAnsi="Times New Roman" w:cs="Times New Roman"/>
        </w:rPr>
      </w:pPr>
      <w:r>
        <w:rPr>
          <w:rFonts w:cs="Times New Roman" w:ascii="Times New Roman" w:hAnsi="Times New Roman"/>
          <w:b/>
          <w:bCs/>
        </w:rPr>
        <w:t>Las heridas de la unidad</w:t>
      </w:r>
    </w:p>
    <w:p>
      <w:pPr>
        <w:pStyle w:val="NormalWeb"/>
        <w:jc w:val="both"/>
        <w:rPr/>
      </w:pPr>
      <w:r>
        <w:rPr>
          <w:rFonts w:cs="Times New Roman" w:ascii="Times New Roman" w:hAnsi="Times New Roman"/>
        </w:rPr>
        <w:t xml:space="preserve">817 De hecho, "en esta una y única Iglesia de Dios, aparecieron ya desde los primeros tiempos algunas escisiones que el apóstol reprueba severamente como condenables; y en siglos posteriores surgieron disensiones más amplias y comunidades no pequeñas se separaron de la comunión plena con la Iglesia católica y, a veces, no sin culpa de los hombres de ambas partes" (UR 3). Tales rupturas que lesionan la unidad del Cuerpo de Cristo (se distingue la herejía, la apostasía y el cisma [cf </w:t>
      </w:r>
      <w:r>
        <w:fldChar w:fldCharType="begin"/>
      </w:r>
      <w:r>
        <w:rPr>
          <w:rStyle w:val="InternetLink"/>
          <w:b/>
          <w:bCs/>
          <w:rFonts w:cs="Times New Roman" w:ascii="Times New Roman" w:hAnsi="Times New Roman"/>
        </w:rPr>
        <w:instrText xml:space="preserve"> HYPERLINK "http://www.vatican.va/archive/ESL0020/_P2F.HTM" \l "3.0.0.0.0.0.751" \n _blank</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w:t>
      </w:r>
      <w:r>
        <w:rPr>
          <w:rStyle w:val="InternetLink"/>
          <w:b/>
          <w:bCs/>
          <w:rFonts w:cs="Times New Roman" w:ascii="Times New Roman" w:hAnsi="Times New Roman"/>
        </w:rPr>
        <w:fldChar w:fldCharType="end"/>
      </w:r>
      <w:r>
        <w:rPr>
          <w:rFonts w:cs="Times New Roman" w:ascii="Times New Roman" w:hAnsi="Times New Roman"/>
        </w:rPr>
        <w:t xml:space="preserve"> CIC can. 751]) no se producen sin el pecado de los hombres:</w:t>
      </w:r>
    </w:p>
    <w:p>
      <w:pPr>
        <w:pStyle w:val="NormalWeb"/>
        <w:jc w:val="both"/>
        <w:rPr>
          <w:rFonts w:ascii="Times New Roman" w:hAnsi="Times New Roman" w:cs="Times New Roman"/>
        </w:rPr>
      </w:pPr>
      <w:r>
        <w:rPr>
          <w:rFonts w:cs="Times New Roman" w:ascii="Times New Roman" w:hAnsi="Times New Roman"/>
        </w:rPr>
        <w:t>Ubi peccata sunt, ibi est multitudo, ibi schismata, ibi haereses, ibi discussiones. Ubi autem virtus, ibi singularitas, ibi unio, ex quo omnium credentium erat cor unum et anima una ("Donde hay pecados, allí hay desunión, cismas, herejías, discusiones. Pero donde hay virtud, allí hay unión, de donde resultaba que todos los creyentes tenían un solo corazón y una sola alma" Orígenes, hom. in Ezech. 9, 1).</w:t>
      </w:r>
    </w:p>
    <w:p>
      <w:pPr>
        <w:pStyle w:val="NormalWeb"/>
        <w:jc w:val="both"/>
        <w:rPr>
          <w:rFonts w:ascii="Times New Roman" w:hAnsi="Times New Roman" w:cs="Times New Roman"/>
        </w:rPr>
      </w:pPr>
      <w:r>
        <w:rPr>
          <w:rFonts w:cs="Times New Roman" w:ascii="Times New Roman" w:hAnsi="Times New Roman"/>
        </w:rPr>
        <w:t>818 Los que nacen hoy en las comunidades surgidas de tales rupturas "y son instruidos en la fe de Cristo, no pueden ser acusados del pecado de la separación y la Iglesia católica los abraza con respeto y amor fraternos... justificados por la fe en el bautismo, se han incorporado a Cristo; por tanto, con todo derecho se honran con el nombre de cristianos y son reconocidos con razón por los hijos de la Iglesia católica como hermanos en el Señor" (UR 3).</w:t>
      </w:r>
    </w:p>
    <w:p>
      <w:pPr>
        <w:pStyle w:val="NormalWeb"/>
        <w:jc w:val="both"/>
        <w:rPr>
          <w:rFonts w:ascii="Times New Roman" w:hAnsi="Times New Roman" w:cs="Times New Roman"/>
        </w:rPr>
      </w:pPr>
      <w:r>
        <w:rPr>
          <w:rFonts w:cs="Times New Roman" w:ascii="Times New Roman" w:hAnsi="Times New Roman"/>
        </w:rPr>
        <w:t>819 Además, "muchos elementos de santificación y de verdad" (LG 8) existen fuera de los límites visibles de la Iglesia católica: "la palabra de Dios escrita, la vida de la gracia, la fe, la esperanza y la caridad y otros dones interiores del Espíritu Santo y los elementos visibles" (UR 3; cf LG 15). El Espíritu de Cristo se sirve de estas Iglesias y comunidades eclesiales como medios de salvación cuya fuerza viene de la plenitud de gracia y de verdad que Cristo ha confiado a la Iglesia católica. Todos estos bienes provienen de Cristo y conducen a Él (cf UR 3) y de por sí impelen a "la unidad católica" (LG 8).</w:t>
      </w:r>
    </w:p>
    <w:p>
      <w:pPr>
        <w:pStyle w:val="NormalWeb"/>
        <w:jc w:val="both"/>
        <w:rPr>
          <w:rFonts w:ascii="Times New Roman" w:hAnsi="Times New Roman" w:cs="Times New Roman"/>
        </w:rPr>
      </w:pPr>
      <w:r>
        <w:rPr>
          <w:rFonts w:cs="Times New Roman" w:ascii="Times New Roman" w:hAnsi="Times New Roman"/>
          <w:b/>
          <w:bCs/>
        </w:rPr>
        <w:t>Hacia la unidad</w:t>
      </w:r>
    </w:p>
    <w:p>
      <w:pPr>
        <w:pStyle w:val="NormalWeb"/>
        <w:jc w:val="both"/>
        <w:rPr>
          <w:rFonts w:ascii="Times New Roman" w:hAnsi="Times New Roman" w:cs="Times New Roman"/>
        </w:rPr>
      </w:pPr>
      <w:r>
        <w:rPr>
          <w:rFonts w:cs="Times New Roman" w:ascii="Times New Roman" w:hAnsi="Times New Roman"/>
        </w:rPr>
        <w:t>820 Aquella unidad "que Cristo concedió desde el principio a la Iglesia... creemos que subsiste indefectible en la Iglesia católica y esperamos que crezca hasta la consumación de los tiempos" (UR 4). Cristo da permanentemente a su Iglesia el don de la unidad, pero la Iglesia debe orar y trabajar siempre para mantener, reforzar y perfeccionar la unidad que Cristo quiere para ella. Por eso Cristo mismo rogó en la hora de su Pasión, y no cesa de rogar al Padre por la unidad de sus discípulos: "Que todos sean uno. Como tú, Padre, en mí y yo en ti, que ellos sean también uno en nosotros, para que el mundo crea que tú me has enviado" (Jn 17, 21). El deseo de volver a encontrar la unidad de todos los cristianos es un don de Cristo y un llamamiento del Espíritu Santo (cf UR 1).</w:t>
      </w:r>
    </w:p>
    <w:p>
      <w:pPr>
        <w:pStyle w:val="NormalWeb"/>
        <w:jc w:val="both"/>
        <w:rPr>
          <w:rFonts w:ascii="Times New Roman" w:hAnsi="Times New Roman" w:cs="Times New Roman"/>
        </w:rPr>
      </w:pPr>
      <w:r>
        <w:rPr>
          <w:rFonts w:cs="Times New Roman" w:ascii="Times New Roman" w:hAnsi="Times New Roman"/>
        </w:rPr>
        <w:t>821 Para responder adecuadamente a este llamamiento se exige:</w:t>
      </w:r>
    </w:p>
    <w:p>
      <w:pPr>
        <w:pStyle w:val="Normal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na renovación permanente de la Iglesia en una fidelidad mayor a su vocación. Esta renovación es el alma del movimiento hacia la unidad (UR 6);</w:t>
      </w:r>
    </w:p>
    <w:p>
      <w:pPr>
        <w:pStyle w:val="Normal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 conversión del corazón para "llevar una vida más pura, según el Evangelio" (cf UR 7), porque la infidelidad de los miembros al don de Cristo es la causa de las divisiones;</w:t>
      </w:r>
    </w:p>
    <w:p>
      <w:pPr>
        <w:pStyle w:val="Normal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 oración en común, porque "esta conversión del corazón y santidad de vida, junto con las oraciones privadas y públicas por la unidad de los cristianos, deben considerarse como el alma de todo el movimiento ecuménico, y pueden llamarse con razón ecumenismo espiritual" (cf UR 8);</w:t>
      </w:r>
    </w:p>
    <w:p>
      <w:pPr>
        <w:pStyle w:val="Normal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l fraterno conocimiento recíproco (cf UR 9);</w:t>
      </w:r>
    </w:p>
    <w:p>
      <w:pPr>
        <w:pStyle w:val="Normal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 formación ecuménica de los fieles y especialmente de los sacerdotes (cf UR 10);</w:t>
      </w:r>
    </w:p>
    <w:p>
      <w:pPr>
        <w:pStyle w:val="Normal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l diálogo entre los teólogos y los encuentros entre los cristianos de diferentes Iglesias y comunidades (cf UR 4, 9, 11);</w:t>
      </w:r>
    </w:p>
    <w:p>
      <w:pPr>
        <w:pStyle w:val="Normal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 colaboración entre cristianos en los diferentes campos de servicio a los hombres (cf UR 12).</w:t>
      </w:r>
    </w:p>
    <w:p>
      <w:pPr>
        <w:pStyle w:val="NormalWeb"/>
        <w:jc w:val="both"/>
        <w:rPr>
          <w:rFonts w:ascii="Times New Roman" w:hAnsi="Times New Roman" w:cs="Times New Roman"/>
        </w:rPr>
      </w:pPr>
      <w:r>
        <w:rPr>
          <w:rFonts w:cs="Times New Roman" w:ascii="Times New Roman" w:hAnsi="Times New Roman"/>
        </w:rPr>
        <w:t>822 "La preocupación por el restablecimiento de la unión atañe a la Iglesia entera, tanto a los fieles como a los pastores" (cf UR 5). Pero hay que ser "conocedor de que este santo propósito de reconciliar a todos los cristianos en la unidad de la única Iglesia de Jesucristo excede las fuerzas y la capacidad humana". Por eso hay que poner toda la esperanza "en la oración de Cristo por la Iglesia, en el amor del Padre para con nosotros, y en el poder del Espíritu Santo" (UR 24).</w:t>
      </w:r>
    </w:p>
    <w:p>
      <w:pPr>
        <w:pStyle w:val="NormalWeb"/>
        <w:jc w:val="both"/>
        <w:rPr>
          <w:rFonts w:ascii="Times New Roman" w:hAnsi="Times New Roman" w:cs="Times New Roman"/>
        </w:rPr>
      </w:pPr>
      <w:r>
        <w:rPr>
          <w:rFonts w:cs="Times New Roman" w:ascii="Times New Roman" w:hAnsi="Times New Roman"/>
          <w:b/>
        </w:rPr>
        <w:t> </w:t>
      </w:r>
      <w:r>
        <w:rPr>
          <w:rFonts w:cs="Times New Roman" w:ascii="Times New Roman" w:hAnsi="Times New Roman"/>
          <w:b/>
        </w:rPr>
        <w:t>II La Iglesia es santa</w:t>
      </w:r>
    </w:p>
    <w:p>
      <w:pPr>
        <w:pStyle w:val="NormalWeb"/>
        <w:jc w:val="both"/>
        <w:rPr>
          <w:rFonts w:ascii="Times New Roman" w:hAnsi="Times New Roman" w:cs="Times New Roman"/>
        </w:rPr>
      </w:pPr>
      <w:r>
        <w:rPr>
          <w:rFonts w:cs="Times New Roman" w:ascii="Times New Roman" w:hAnsi="Times New Roman"/>
        </w:rPr>
        <w:t>823 "La fe confiesa que la Iglesia... no puede dejar de ser santa. En efecto, Cristo, el Hijo de Dios, a quien con el Padre y con el Espíritu se proclama 'el solo santo', amó a su Iglesia como a su esposa. Él se entregó por ella para santificarla, la unió a sí mismo como su propio cuerpo y la llenó del don del Espíritu Santo para gloria de Dios" (LG 39). La Iglesia es, pues, "el Pueblo santo de Dios" (LG 12), y sus miembros son llamados "santos" (cf Hch 9, 13; 1 Co 6, 1; 16, 1).</w:t>
      </w:r>
    </w:p>
    <w:p>
      <w:pPr>
        <w:pStyle w:val="NormalWeb"/>
        <w:jc w:val="both"/>
        <w:rPr>
          <w:rFonts w:ascii="Times New Roman" w:hAnsi="Times New Roman" w:cs="Times New Roman"/>
        </w:rPr>
      </w:pPr>
      <w:r>
        <w:rPr>
          <w:rFonts w:cs="Times New Roman" w:ascii="Times New Roman" w:hAnsi="Times New Roman"/>
        </w:rPr>
        <w:t>824 La Iglesia, unida a Cristo, está santificada por Él; por Él y con Él, ella también ha sido hecha santificadora. Todas las obras de la Iglesia se esfuerzan en conseguir "la santificación de los hombres en Cristo y la glorificación de Dios" (SC 10). En la Iglesia es en donde está depositada "la plenitud total de los medios de salvación" (UR 3). Es en ella donde "conseguimos la santidad por la gracia de Dios" (LG 48).</w:t>
      </w:r>
    </w:p>
    <w:p>
      <w:pPr>
        <w:pStyle w:val="NormalWeb"/>
        <w:jc w:val="both"/>
        <w:rPr>
          <w:rFonts w:ascii="Times New Roman" w:hAnsi="Times New Roman" w:cs="Times New Roman"/>
        </w:rPr>
      </w:pPr>
      <w:r>
        <w:rPr>
          <w:rFonts w:cs="Times New Roman" w:ascii="Times New Roman" w:hAnsi="Times New Roman"/>
        </w:rPr>
        <w:t>825 "La Iglesia, en efecto, ya en la tierra se caracteriza por una verdadera santidad, aunque todavía imperfecta" (LG 48). En sus miembros, la santidad perfecta está todavía por alcanzar: "Todos los cristianos, de cualquier estado o condición, están llamados cada uno por su propio camino, a la perfección de la santidad, cuyo modelo es el mismo Padre" (LG 11).</w:t>
      </w:r>
    </w:p>
    <w:p>
      <w:pPr>
        <w:pStyle w:val="NormalWeb"/>
        <w:jc w:val="both"/>
        <w:rPr>
          <w:rFonts w:ascii="Times New Roman" w:hAnsi="Times New Roman" w:cs="Times New Roman"/>
        </w:rPr>
      </w:pPr>
      <w:r>
        <w:rPr>
          <w:rFonts w:cs="Times New Roman" w:ascii="Times New Roman" w:hAnsi="Times New Roman"/>
        </w:rPr>
        <w:t>826 La caridad es el alma de la santidad a la que todos están llamados: "dirige todos los medios de santificación, los informa y los lleva a su fin" (LG 42):</w:t>
      </w:r>
    </w:p>
    <w:p>
      <w:pPr>
        <w:pStyle w:val="NormalWeb"/>
        <w:jc w:val="both"/>
        <w:rPr>
          <w:rFonts w:ascii="Times New Roman" w:hAnsi="Times New Roman" w:cs="Times New Roman"/>
        </w:rPr>
      </w:pPr>
      <w:r>
        <w:rPr>
          <w:rFonts w:cs="Times New Roman" w:ascii="Times New Roman" w:hAnsi="Times New Roman"/>
        </w:rPr>
        <w:t>Comprendí que si la Iglesia tenía un cuerpo, compuesto por diferentes miembros, el más necesario, el más noble de todos no le faltaba, comprendí que la Iglesia tenía un corazón, que este corazón estaba ARDIENDO DE AMOR. Comprendí que el Amor solo hacía obrar a los miembros de la Iglesia, que si el Amor llegara a apagarse, los Apóstoles ya no anunciarían el Evangelio, los Mártires rehusarían verter su sangre... Comprendí que EL AMOR ENCERRABA TODAS LAS VOCACIONES. QUE EL AMOR ERA TODO, QUE ABARCABA TODOS LOS TIEMPOS Y TODOS LOS LUGARES... EN UNA PALABRA, QUE ES ¡ETERNO! (Santa Teresa del Niño Jesús, ms. autob. B 3v).</w:t>
      </w:r>
    </w:p>
    <w:p>
      <w:pPr>
        <w:pStyle w:val="NormalWeb"/>
        <w:jc w:val="both"/>
        <w:rPr>
          <w:rFonts w:ascii="Times New Roman" w:hAnsi="Times New Roman" w:cs="Times New Roman"/>
        </w:rPr>
      </w:pPr>
      <w:r>
        <w:rPr>
          <w:rFonts w:cs="Times New Roman" w:ascii="Times New Roman" w:hAnsi="Times New Roman"/>
        </w:rPr>
        <w:t>827 "Mientras que Cristo, santo, inocente, sin mancha, no conoció el pecado, sino que vino solamente a expiar los pecados del pueblo, la Iglesia, abrazando en su seno a los pecadores, es a la vez santa y siempre necesitada de purificación y busca sin cesar la conversión y la renovación" (LG 8; cf UR 3; 6). Todos los miembros de la Iglesia, incluso sus ministros, deben reconocerse pecadores (cf 1 Jn 1, 8-10). En todos, la cizaña del pecado todavía se encuentra mezclada con la buena semilla del Evangelio hasta el fin de los tiempos (cf Mt 13, 24-30). La Iglesia, pues, congrega a pecadores alcanzados ya por la salvación de Cristo, pero aún en vías de santificación:</w:t>
      </w:r>
    </w:p>
    <w:p>
      <w:pPr>
        <w:pStyle w:val="NormalWeb"/>
        <w:jc w:val="both"/>
        <w:rPr>
          <w:rFonts w:ascii="Times New Roman" w:hAnsi="Times New Roman" w:cs="Times New Roman"/>
        </w:rPr>
      </w:pPr>
      <w:r>
        <w:rPr>
          <w:rFonts w:cs="Times New Roman" w:ascii="Times New Roman" w:hAnsi="Times New Roman"/>
        </w:rPr>
        <w:t>La Iglesia es, pues, santa aunque abarque en su seno pecadores; porque ella no goza de otra vida que de la vida de la gracia; sus miembros, ciertamente, si se alimentan de esta vida se santifican; si se apartan de ella, contraen pecados y manchas del alma, que impiden que la santidad de ella se difunda radiante. Por lo que se aflige y hace penitencia por aquellos pecados, teniendo poder de librar de ellos a sus hijos por la sangre de Cristo y el don del Espíritu Santo (SPF 19).</w:t>
      </w:r>
    </w:p>
    <w:p>
      <w:pPr>
        <w:pStyle w:val="NormalWeb"/>
        <w:jc w:val="both"/>
        <w:rPr>
          <w:rFonts w:ascii="Times New Roman" w:hAnsi="Times New Roman" w:cs="Times New Roman"/>
        </w:rPr>
      </w:pPr>
      <w:r>
        <w:rPr>
          <w:rFonts w:cs="Times New Roman" w:ascii="Times New Roman" w:hAnsi="Times New Roman"/>
        </w:rPr>
        <w:t>828 Al canonizar a ciertos fieles, es decir, al proclamar solemnemente que esos fieles han practicado heroicamente las virtudes y han vivido en la fidelidad a la gracia de Dios, la Iglesia reconoce el poder del Espíritu de santidad, que está en ella, y sostiene la esperanza de los fieles proponiendo a los santos como modelos e intercesores (cf LG 40; 48-51). "Los santos y las santas han sido siempre fuente y origen de renovación en las circunstancias más difíciles de la historia de la Iglesia" (CL 16, 3). En efecto, "la santidad de la Iglesia es el secreto manantial y la medida infalible de su laboriosidad apostólica y de su ímpetu misionero" (CL 17, 3).</w:t>
      </w:r>
    </w:p>
    <w:p>
      <w:pPr>
        <w:pStyle w:val="NormalWeb"/>
        <w:jc w:val="both"/>
        <w:rPr>
          <w:rFonts w:ascii="Times New Roman" w:hAnsi="Times New Roman" w:cs="Times New Roman"/>
        </w:rPr>
      </w:pPr>
      <w:r>
        <w:rPr>
          <w:rFonts w:cs="Times New Roman" w:ascii="Times New Roman" w:hAnsi="Times New Roman"/>
        </w:rPr>
        <w:t>829 "La Iglesia en la Santísima Virgen llegó ya a la perfección, sin mancha ni arruga. En cambio, los creyentes se esfuerzan todavía en vencer el pecado para crecer en la santidad. Por eso dirigen sus ojos a María" (LG 65): en ella, la Iglesia es ya enteramente santa.</w:t>
      </w:r>
    </w:p>
    <w:p>
      <w:pPr>
        <w:pStyle w:val="NormalWeb"/>
        <w:jc w:val="both"/>
        <w:rPr>
          <w:rFonts w:ascii="Times New Roman" w:hAnsi="Times New Roman" w:cs="Times New Roman"/>
        </w:rPr>
      </w:pPr>
      <w:r>
        <w:rPr>
          <w:rFonts w:cs="Times New Roman" w:ascii="Times New Roman" w:hAnsi="Times New Roman"/>
          <w:b/>
        </w:rPr>
        <w:t> </w:t>
      </w:r>
      <w:r>
        <w:rPr>
          <w:rFonts w:cs="Times New Roman" w:ascii="Times New Roman" w:hAnsi="Times New Roman"/>
          <w:b/>
        </w:rPr>
        <w:t>III La Iglesia es católica</w:t>
      </w:r>
    </w:p>
    <w:p>
      <w:pPr>
        <w:pStyle w:val="NormalWeb"/>
        <w:jc w:val="both"/>
        <w:rPr>
          <w:rFonts w:ascii="Times New Roman" w:hAnsi="Times New Roman" w:cs="Times New Roman"/>
        </w:rPr>
      </w:pPr>
      <w:r>
        <w:rPr>
          <w:rFonts w:cs="Times New Roman" w:ascii="Times New Roman" w:hAnsi="Times New Roman"/>
          <w:b/>
          <w:bCs/>
        </w:rPr>
        <w:t>Qué quiere decir "católica"</w:t>
      </w:r>
    </w:p>
    <w:p>
      <w:pPr>
        <w:pStyle w:val="NormalWeb"/>
        <w:jc w:val="both"/>
        <w:rPr>
          <w:rFonts w:ascii="Times New Roman" w:hAnsi="Times New Roman" w:cs="Times New Roman"/>
        </w:rPr>
      </w:pPr>
      <w:r>
        <w:rPr>
          <w:rFonts w:cs="Times New Roman" w:ascii="Times New Roman" w:hAnsi="Times New Roman"/>
        </w:rPr>
        <w:t>830 La palabra "católica" significa "universal" en el sentido de "según la totalidad" o "según la integridad". La Iglesia es católica en un doble sentido:</w:t>
      </w:r>
    </w:p>
    <w:p>
      <w:pPr>
        <w:pStyle w:val="NormalWeb"/>
        <w:jc w:val="both"/>
        <w:rPr>
          <w:rFonts w:ascii="Times New Roman" w:hAnsi="Times New Roman" w:cs="Times New Roman"/>
        </w:rPr>
      </w:pPr>
      <w:r>
        <w:rPr>
          <w:rFonts w:cs="Times New Roman" w:ascii="Times New Roman" w:hAnsi="Times New Roman"/>
        </w:rPr>
        <w:t>Es católica porque Cristo está presente en ella. "Allí donde está Cristo Jesús, está la Iglesia Católica" (San Ignacio de Antioquía, Smyrn. 8, 2). En ella subsiste la plenitud del Cuerpo de Cristo unido a su Cabeza (cf Ef 1, 22-23), lo que implica que ella recibe de Él "la plenitud de los medios de salvación" (AG 6) que Él ha querido: confesión de fe recta y completa, vida sacramental íntegra y ministerio ordenado en la sucesión apostólica. La Iglesia, en este sentido fundamental, era católica el día de Pentecostés (cf AG 4) y lo será siempre hasta el día de la Parusía.</w:t>
      </w:r>
    </w:p>
    <w:p>
      <w:pPr>
        <w:pStyle w:val="NormalWeb"/>
        <w:jc w:val="both"/>
        <w:rPr>
          <w:rFonts w:ascii="Times New Roman" w:hAnsi="Times New Roman" w:cs="Times New Roman"/>
        </w:rPr>
      </w:pPr>
      <w:r>
        <w:rPr>
          <w:rFonts w:cs="Times New Roman" w:ascii="Times New Roman" w:hAnsi="Times New Roman"/>
        </w:rPr>
        <w:t>831 Es católica porque ha sido enviada por Cristo en misión a la totalidad del género humano (cf Mt 28, 19):</w:t>
      </w:r>
    </w:p>
    <w:p>
      <w:pPr>
        <w:pStyle w:val="NormalWeb"/>
        <w:jc w:val="both"/>
        <w:rPr>
          <w:rFonts w:ascii="Times New Roman" w:hAnsi="Times New Roman" w:cs="Times New Roman"/>
        </w:rPr>
      </w:pPr>
      <w:r>
        <w:rPr>
          <w:rFonts w:cs="Times New Roman" w:ascii="Times New Roman" w:hAnsi="Times New Roman"/>
        </w:rPr>
        <w:t>Todos los hombres están invitados al Pueblo de Dios. Por eso este pueblo, uno y único, ha de extenderse por todo el mundo a través de todos los siglos, para que así se cumpla el designio de Dios, que en el principio creó una única naturaleza humana y decidió reunir a sus hijos dispersos... Este carácter de universalidad, que distingue al pueblo de Dios, es un don del mismo Señor. Gracias a este carácter, la Iglesia Católica tiende siempre y eficazmente a reunir a la humanidad entera con todos sus valores bajo Cristo como Cabeza, en la unidad de su Espíritu (LG 13).</w:t>
      </w:r>
    </w:p>
    <w:p>
      <w:pPr>
        <w:pStyle w:val="NormalWeb"/>
        <w:jc w:val="both"/>
        <w:rPr>
          <w:rFonts w:ascii="Times New Roman" w:hAnsi="Times New Roman" w:cs="Times New Roman"/>
        </w:rPr>
      </w:pPr>
      <w:r>
        <w:rPr>
          <w:rFonts w:cs="Times New Roman" w:ascii="Times New Roman" w:hAnsi="Times New Roman"/>
          <w:b/>
          <w:bCs/>
        </w:rPr>
        <w:t>Cada una de las Iglesias particulares es "católica"</w:t>
      </w:r>
    </w:p>
    <w:p>
      <w:pPr>
        <w:pStyle w:val="NormalWeb"/>
        <w:jc w:val="both"/>
        <w:rPr>
          <w:rFonts w:ascii="Times New Roman" w:hAnsi="Times New Roman" w:cs="Times New Roman"/>
        </w:rPr>
      </w:pPr>
      <w:r>
        <w:rPr>
          <w:rFonts w:cs="Times New Roman" w:ascii="Times New Roman" w:hAnsi="Times New Roman"/>
        </w:rPr>
        <w:t>832 "Esta Iglesia de Cristo está verdaderamente presente en todas las legítimas comunidades locales de fieles, unidas a sus pastores. Estas, en el Nuevo Testamento, reciben el nombre de Iglesias... En ellas se reúnen los fieles por el anuncio del Evangelio de Cristo y se celebra el misterio de la Cena del Señor... En estas comunidades, aunque muchas veces sean pequeñas y pobres o vivan dispersas, está presente Cristo, quien con su poder constituye a la Iglesia una, santa, católica y apostólica" (LG 26).</w:t>
      </w:r>
    </w:p>
    <w:p>
      <w:pPr>
        <w:pStyle w:val="NormalWeb"/>
        <w:jc w:val="both"/>
        <w:rPr/>
      </w:pPr>
      <w:r>
        <w:rPr>
          <w:rFonts w:cs="Times New Roman" w:ascii="Times New Roman" w:hAnsi="Times New Roman"/>
        </w:rPr>
        <w:t xml:space="preserve">833 Se entiende por Iglesia particular, que es en primer lugar la diócesis (o la eparquía), una comunidad de fieles cristianos en comunión en la fe y en los sacramentos con su obispo ordenado en la sucesión apostólica (cf CD 11; </w:t>
      </w:r>
      <w:r>
        <w:fldChar w:fldCharType="begin"/>
      </w:r>
      <w:r>
        <w:rPr>
          <w:rStyle w:val="InternetLink"/>
          <w:b/>
          <w:bCs/>
          <w:rFonts w:cs="Times New Roman" w:ascii="Times New Roman" w:hAnsi="Times New Roman"/>
        </w:rPr>
        <w:instrText xml:space="preserve"> HYPERLINK "http://www.vatican.va/archive/ESL0020/_P1B.HTM" \l "2.2.2.1.1.0.368" \n _blank</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w:t>
      </w:r>
      <w:r>
        <w:rPr>
          <w:rStyle w:val="InternetLink"/>
          <w:b/>
          <w:bCs/>
          <w:rFonts w:cs="Times New Roman" w:ascii="Times New Roman" w:hAnsi="Times New Roman"/>
        </w:rPr>
        <w:fldChar w:fldCharType="end"/>
      </w:r>
      <w:r>
        <w:rPr>
          <w:rFonts w:cs="Times New Roman" w:ascii="Times New Roman" w:hAnsi="Times New Roman"/>
        </w:rPr>
        <w:t xml:space="preserve"> CIC can. 368-369; CCEO, cán. 117, § 1. 178. 311, § 1. 312). Estas Iglesias particulares están "formadas a imagen de la Iglesia Universal. En ellas y a partir de ellas existe la Iglesia católica, una y única" (LG 23).</w:t>
      </w:r>
    </w:p>
    <w:p>
      <w:pPr>
        <w:pStyle w:val="NormalWeb"/>
        <w:jc w:val="both"/>
        <w:rPr/>
      </w:pPr>
      <w:r>
        <w:rPr>
          <w:rFonts w:cs="Times New Roman" w:ascii="Times New Roman" w:hAnsi="Times New Roman"/>
        </w:rPr>
        <w:t xml:space="preserve">834 Las Iglesias particulares son plenamente católicas gracias a la comunión con una de ellas: la Iglesia de Roma "que preside en la caridad" (San Ignacio de Antioquía, Rom. 1, 1). "Porque con esta Iglesia en razón de su origen más excelente debe necesariamente acomodarse toda Iglesia, es decir, los fieles de todas partes" (San Ireneo, haer. 3, 3, 2; citado por Cc. </w:t>
      </w:r>
      <w:r>
        <w:rPr>
          <w:rFonts w:cs="Times New Roman" w:ascii="Times New Roman" w:hAnsi="Times New Roman"/>
          <w:lang w:val="en-US"/>
        </w:rPr>
        <w:t xml:space="preserve">Vaticano I: DS 3057). </w:t>
      </w:r>
      <w:r>
        <w:rPr>
          <w:rFonts w:cs="Times New Roman" w:ascii="Times New Roman" w:hAnsi="Times New Roman"/>
        </w:rPr>
        <w:t>"En efecto, desde la venida a nosotros del Verbo encarnado, todas las Iglesias cristianas de todas partes han tenido y tienen a la gran Iglesia que está aquí [en Roma] como única base y fundamento porque, según las mismas promesas del Salvador, las puertas del infierno no han prevalecido jamás contra ella" (San Máximo el Confesor, opusc.).</w:t>
      </w:r>
    </w:p>
    <w:p>
      <w:pPr>
        <w:pStyle w:val="NormalWeb"/>
        <w:jc w:val="both"/>
        <w:rPr>
          <w:rFonts w:ascii="Times New Roman" w:hAnsi="Times New Roman" w:cs="Times New Roman"/>
        </w:rPr>
      </w:pPr>
      <w:r>
        <w:rPr>
          <w:rFonts w:cs="Times New Roman" w:ascii="Times New Roman" w:hAnsi="Times New Roman"/>
        </w:rPr>
        <w:t>835 "Guardémonos bien de concebir la Iglesia universal como la suma o, si se puede decir, la federación más o menos anómala de Iglesias particulares esencialmente diversas. En el pensamiento del Señor es la Iglesia, universal por vocación y por misión, la que, echando sus raíces en la variedad de terrenos culturales, sociales, humanos, toma en cada parte del mundo aspectos, expresiones externas diversas" (EN 62). La rica variedad de disciplinas eclesiásticas, de ritos litúrgicos, de patrimonios teológicos y espirituales propios de las Iglesias locales "con un mismo objetivo muestra muy claramente la catolicidad de la Iglesia indivisa" (LG 23).</w:t>
      </w:r>
    </w:p>
    <w:p>
      <w:pPr>
        <w:pStyle w:val="NormalWeb"/>
        <w:jc w:val="both"/>
        <w:rPr>
          <w:rFonts w:ascii="Times New Roman" w:hAnsi="Times New Roman" w:cs="Times New Roman"/>
        </w:rPr>
      </w:pPr>
      <w:r>
        <w:rPr>
          <w:rFonts w:cs="Times New Roman" w:ascii="Times New Roman" w:hAnsi="Times New Roman"/>
          <w:b/>
          <w:bCs/>
        </w:rPr>
        <w:t>Quién pertenece a la Iglesia católica</w:t>
      </w:r>
    </w:p>
    <w:p>
      <w:pPr>
        <w:pStyle w:val="NormalWeb"/>
        <w:jc w:val="both"/>
        <w:rPr>
          <w:rFonts w:ascii="Times New Roman" w:hAnsi="Times New Roman" w:cs="Times New Roman"/>
        </w:rPr>
      </w:pPr>
      <w:r>
        <w:rPr>
          <w:rFonts w:cs="Times New Roman" w:ascii="Times New Roman" w:hAnsi="Times New Roman"/>
        </w:rPr>
        <w:t>836 "Todos los hombres, por tanto, están invitados a esta unidad católica del Pueblo de Dios... A esta unidad pertenecen de diversas maneras o a ella están destinados los católicos, los demás cristianos e incluso todos los hombres en general llamados a la salvación por la gracia de Dios" (LG 13).</w:t>
      </w:r>
    </w:p>
    <w:p>
      <w:pPr>
        <w:pStyle w:val="NormalWeb"/>
        <w:jc w:val="both"/>
        <w:rPr>
          <w:rFonts w:ascii="Times New Roman" w:hAnsi="Times New Roman" w:cs="Times New Roman"/>
        </w:rPr>
      </w:pPr>
      <w:r>
        <w:rPr>
          <w:rFonts w:cs="Times New Roman" w:ascii="Times New Roman" w:hAnsi="Times New Roman"/>
        </w:rPr>
        <w:t>837 "Están plenamente incorporados a la sociedad que es la Iglesia aquellos que, teniendo el Espíritu de Cristo, aceptan íntegramente su constitución y todos los medios de salvación establecidos en ella y están unidos, dentro de su estructura visible, a Cristo, que la rige por medio del Sumo Pontífice y de los obispos, mediante los lazos de la profesión de la fe, de los sacramentos, del gobierno eclesiástico y de la comunión. No se salva, en cambio, el que no permanece en el amor, aunque esté incorporado a la Iglesia, pero está en el seno de la Iglesia con el 'cuerpo', pero no con el 'corazón"' (LG 14).</w:t>
      </w:r>
    </w:p>
    <w:p>
      <w:pPr>
        <w:pStyle w:val="NormalWeb"/>
        <w:jc w:val="both"/>
        <w:rPr>
          <w:rFonts w:ascii="Times New Roman" w:hAnsi="Times New Roman" w:cs="Times New Roman"/>
        </w:rPr>
      </w:pPr>
      <w:r>
        <w:rPr>
          <w:rFonts w:cs="Times New Roman" w:ascii="Times New Roman" w:hAnsi="Times New Roman"/>
        </w:rPr>
        <w:t>838 "La Iglesia se siente unida por muchas razones con todos los que se honran con el nombre de cristianos a causa del bautismo, aunque no profesan la fe en su integridad o no conserven la unidad de la comunión bajo el sucesor de Pedro" (LG 15). "Los que creen en Cristo y han recibido ritualmente el bautismo están en una cierta comunión, aunque no perfecta, con la Iglesia católica" (UR 3). Con las Iglesias ortodoxas, esta comunión es tan profunda "que le falta muy poco para que alcance la plenitud que haría posible una celebración común de la Eucaristía del Señor" (Pablo VI, discurso 14 diciembre 1975; cf UR 13-18).</w:t>
      </w:r>
    </w:p>
    <w:p>
      <w:pPr>
        <w:pStyle w:val="NormalWeb"/>
        <w:jc w:val="both"/>
        <w:rPr>
          <w:rFonts w:ascii="Times New Roman" w:hAnsi="Times New Roman" w:cs="Times New Roman"/>
        </w:rPr>
      </w:pPr>
      <w:r>
        <w:rPr>
          <w:rFonts w:cs="Times New Roman" w:ascii="Times New Roman" w:hAnsi="Times New Roman"/>
          <w:b/>
          <w:bCs/>
        </w:rPr>
        <w:t>La Iglesia y los no cristianos</w:t>
      </w:r>
    </w:p>
    <w:p>
      <w:pPr>
        <w:pStyle w:val="NormalWeb"/>
        <w:jc w:val="both"/>
        <w:rPr>
          <w:rFonts w:ascii="Times New Roman" w:hAnsi="Times New Roman" w:cs="Times New Roman"/>
        </w:rPr>
      </w:pPr>
      <w:r>
        <w:rPr>
          <w:rFonts w:cs="Times New Roman" w:ascii="Times New Roman" w:hAnsi="Times New Roman"/>
        </w:rPr>
        <w:t>839 "Los que todavía no han recibido el Evangelio también están ordenados al Pueblo de Dios de diversas maneras" (LG 16):</w:t>
      </w:r>
    </w:p>
    <w:p>
      <w:pPr>
        <w:pStyle w:val="NormalWeb"/>
        <w:jc w:val="both"/>
        <w:rPr>
          <w:rFonts w:ascii="Times New Roman" w:hAnsi="Times New Roman" w:cs="Times New Roman"/>
        </w:rPr>
      </w:pPr>
      <w:r>
        <w:rPr>
          <w:rFonts w:cs="Times New Roman" w:ascii="Times New Roman" w:hAnsi="Times New Roman"/>
        </w:rPr>
        <w:t>La relación de la Iglesia con el pueblo judío. La Iglesia, Pueblo de Dios en la Nueva Alianza, al escrutar su propio misterio, descubre su vinculación con el pueblo judío (cf NA 4) "a quien Dios ha hablado primero" (MR, Viernes Santo 13: oración universal VI). A diferencia de otras religiones no cristianas la fe judía ya es una respuesta a la revelación de Dios en la Antigua Alianza. Pertenece al pueblo judío "la adopción filial, la gloria, las alianzas, la legislación, el culto, las promesas y los patriarcas; de todo lo cual procede Cristo según la carne" (cf Rm 9, 4-5), "porque los dones y la vocación de Dios son irrevocables" (Rm 11, 29).</w:t>
      </w:r>
    </w:p>
    <w:p>
      <w:pPr>
        <w:pStyle w:val="NormalWeb"/>
        <w:jc w:val="both"/>
        <w:rPr>
          <w:rFonts w:ascii="Times New Roman" w:hAnsi="Times New Roman" w:cs="Times New Roman"/>
        </w:rPr>
      </w:pPr>
      <w:r>
        <w:rPr>
          <w:rFonts w:cs="Times New Roman" w:ascii="Times New Roman" w:hAnsi="Times New Roman"/>
        </w:rPr>
        <w:t>840 Por otra parte, cuando se considera el futuro, el Pueblo de Dios de la Antigua Alianza y el nuevo Pueblo de Dios tienden hacia fines análogos: la espera de la venida (o el retorno) del Mesías; pues para unos, es la espera de la vuelta del Mesías, muerto y resucitado, reconocido como Señor e Hijo de Dios; para los otros, es la venida del Mesías cuyos rasgos permanecen velados hasta el fin de los tiempos, espera que está acompañada del drama de la ignorancia o del rechazo de Cristo Jesús.</w:t>
      </w:r>
    </w:p>
    <w:p>
      <w:pPr>
        <w:pStyle w:val="NormalWeb"/>
        <w:jc w:val="both"/>
        <w:rPr>
          <w:rFonts w:ascii="Times New Roman" w:hAnsi="Times New Roman" w:cs="Times New Roman"/>
        </w:rPr>
      </w:pPr>
      <w:r>
        <w:rPr>
          <w:rFonts w:cs="Times New Roman" w:ascii="Times New Roman" w:hAnsi="Times New Roman"/>
        </w:rPr>
        <w:t>841 Las relaciones de la Iglesia con los musulmanes. "El designio de salvación comprende también a los que reconocen al Creador. Entre ellos están, ante todo, los musulmanes, que profesan tener la fe de Abraham y adoran con nosotros al Dios único y misericordioso que juzgará a los hombres al fin del mundo" (LG 16; cf NA 3).</w:t>
      </w:r>
    </w:p>
    <w:p>
      <w:pPr>
        <w:pStyle w:val="NormalWeb"/>
        <w:jc w:val="both"/>
        <w:rPr>
          <w:rFonts w:ascii="Times New Roman" w:hAnsi="Times New Roman" w:cs="Times New Roman"/>
        </w:rPr>
      </w:pPr>
      <w:r>
        <w:rPr>
          <w:rFonts w:cs="Times New Roman" w:ascii="Times New Roman" w:hAnsi="Times New Roman"/>
        </w:rPr>
        <w:t>842 El vínculo de la Iglesia con las religiones no cristianas es en primer lugar el del origen y el del fin comunes del género humano:</w:t>
      </w:r>
    </w:p>
    <w:p>
      <w:pPr>
        <w:pStyle w:val="NormalWeb"/>
        <w:jc w:val="both"/>
        <w:rPr>
          <w:rFonts w:ascii="Times New Roman" w:hAnsi="Times New Roman" w:cs="Times New Roman"/>
        </w:rPr>
      </w:pPr>
      <w:r>
        <w:rPr>
          <w:rFonts w:cs="Times New Roman" w:ascii="Times New Roman" w:hAnsi="Times New Roman"/>
        </w:rPr>
        <w:t>Todos los pueblos forman una única comunidad y tienen un mismo origen, puesto que Dios hizo habitar a todo el género humano sobre la entera faz de la tierra; tienen también un único fin último, Dios, cuya providencia, testimonio de bondad y designios de salvación se extienden a todos hasta que los elegidos se unan en la Ciudad Santa (NA 1).</w:t>
      </w:r>
    </w:p>
    <w:p>
      <w:pPr>
        <w:pStyle w:val="NormalWeb"/>
        <w:jc w:val="both"/>
        <w:rPr>
          <w:rFonts w:ascii="Times New Roman" w:hAnsi="Times New Roman" w:cs="Times New Roman"/>
        </w:rPr>
      </w:pPr>
      <w:r>
        <w:rPr>
          <w:rFonts w:cs="Times New Roman" w:ascii="Times New Roman" w:hAnsi="Times New Roman"/>
        </w:rPr>
        <w:t>843 La Iglesia reconoce en las otras religiones la búsqueda "todavía en sombras y bajo imágenes", del Dios desconocido pero próximo ya que es Él quien da a todos vida, el aliento y todas las cosas y quiere que todos los hombres se salven. Así, la Iglesia aprecia todo lo bueno y verdadero, que puede encontrarse en las diversas religiones, "como una preparación al Evangelio y como un don de aquel que ilumina a todos los hombres, para que al fin tengan la vida" (LG 16; cf NA 2; EN 53).</w:t>
      </w:r>
    </w:p>
    <w:p>
      <w:pPr>
        <w:pStyle w:val="NormalWeb"/>
        <w:jc w:val="both"/>
        <w:rPr>
          <w:rFonts w:ascii="Times New Roman" w:hAnsi="Times New Roman" w:cs="Times New Roman"/>
        </w:rPr>
      </w:pPr>
      <w:r>
        <w:rPr>
          <w:rFonts w:cs="Times New Roman" w:ascii="Times New Roman" w:hAnsi="Times New Roman"/>
        </w:rPr>
        <w:t>844 Pero, en su comportamiento religioso, los hombres muestran también límites y errores que desfiguran en ellos la imagen de Dios:</w:t>
      </w:r>
    </w:p>
    <w:p>
      <w:pPr>
        <w:pStyle w:val="NormalWeb"/>
        <w:jc w:val="both"/>
        <w:rPr>
          <w:rFonts w:ascii="Times New Roman" w:hAnsi="Times New Roman" w:cs="Times New Roman"/>
        </w:rPr>
      </w:pPr>
      <w:r>
        <w:rPr>
          <w:rFonts w:cs="Times New Roman" w:ascii="Times New Roman" w:hAnsi="Times New Roman"/>
        </w:rPr>
        <w:t>Con demasiada frecuencia los hombres, engañados por el Maligno, se pusieron a razonar como personas vacías y cambiaron el Dios verdadero por un ídolo falso, sirviendo a las criaturas en vez de al Creador. Otras veces, viviendo y muriendo sin Dios en este mundo, están expuestos a la desesperación más radical (LG 16).</w:t>
      </w:r>
    </w:p>
    <w:p>
      <w:pPr>
        <w:pStyle w:val="NormalWeb"/>
        <w:jc w:val="both"/>
        <w:rPr>
          <w:rFonts w:ascii="Times New Roman" w:hAnsi="Times New Roman" w:cs="Times New Roman"/>
        </w:rPr>
      </w:pPr>
      <w:r>
        <w:rPr>
          <w:rFonts w:cs="Times New Roman" w:ascii="Times New Roman" w:hAnsi="Times New Roman"/>
        </w:rPr>
        <w:t>845 El Padre quiso convocar a toda la humanidad en la Iglesia de su Hijo para reunir de nuevo a todos sus hijos que el pecado había dispersado y extraviado. La Iglesia es el lugar donde la humanidad debe volver a encontrar su unidad y su salvación. Ella es el "mundo reconciliado" (San Agustín, serm. 96, 7-9). Es, además, este barco que "pleno dominicae crucis velo Sancti Spiritus flatu in hoc bene navigat mundo" ("con su velamen que es la cruz de Cristo, empujado por el Espíritu Santo, navega bien en este mundo") (San Ambrosio, virg. 18, 188); según otra imagen estimada por los Padres de la Iglesia, está prefigurada por el Arca de Noé que es la única que salva del diluvio (cf 1 P 3, 20-21).</w:t>
      </w:r>
    </w:p>
    <w:p>
      <w:pPr>
        <w:pStyle w:val="NormalWeb"/>
        <w:jc w:val="both"/>
        <w:rPr>
          <w:rFonts w:ascii="Times New Roman" w:hAnsi="Times New Roman" w:cs="Times New Roman"/>
        </w:rPr>
      </w:pPr>
      <w:r>
        <w:rPr>
          <w:rFonts w:cs="Times New Roman" w:ascii="Times New Roman" w:hAnsi="Times New Roman"/>
          <w:b/>
          <w:bCs/>
        </w:rPr>
        <w:t>"Fuera de la Iglesia no hay salvación"</w:t>
      </w:r>
    </w:p>
    <w:p>
      <w:pPr>
        <w:pStyle w:val="NormalWeb"/>
        <w:jc w:val="both"/>
        <w:rPr>
          <w:rFonts w:ascii="Times New Roman" w:hAnsi="Times New Roman" w:cs="Times New Roman"/>
        </w:rPr>
      </w:pPr>
      <w:r>
        <w:rPr>
          <w:rFonts w:cs="Times New Roman" w:ascii="Times New Roman" w:hAnsi="Times New Roman"/>
        </w:rPr>
        <w:t>846 ¿Cómo entender esta afirmación tantas veces repetida por los Padres de la Iglesia? Formulada de modo positivo significa que toda salvación viene de Cristo-Cabeza por la Iglesia que es su Cuerpo:</w:t>
      </w:r>
    </w:p>
    <w:p>
      <w:pPr>
        <w:pStyle w:val="NormalWeb"/>
        <w:jc w:val="both"/>
        <w:rPr>
          <w:rFonts w:ascii="Times New Roman" w:hAnsi="Times New Roman" w:cs="Times New Roman"/>
        </w:rPr>
      </w:pPr>
      <w:r>
        <w:rPr>
          <w:rFonts w:cs="Times New Roman" w:ascii="Times New Roman" w:hAnsi="Times New Roman"/>
        </w:rPr>
        <w:t>El santo Sínodo... basado en la Sagrada Escritura y en la Tradición, enseña que esta Iglesia peregrina es necesaria para la salvación. Cristo, en efecto, es el único Mediador y camino de salvación que se nos hace presente en su Cuerpo, en la Iglesia. Él, al inculcar con palabras, bien explícitas, la necesidad de la fe y del bautismo, confirmó al mismo tiempo la necesidad de la Iglesia, en la que entran los hombres por el bautismo como por una puerta. Por eso, no podrían salvarse los que sabiendo que Dios fundó, por medio de Jesucristo, la Iglesia católica como necesaria para la salvación, sin embargo, no hubiesen querido entrar o perseverar en ella (LG 14).</w:t>
      </w:r>
    </w:p>
    <w:p>
      <w:pPr>
        <w:pStyle w:val="NormalWeb"/>
        <w:jc w:val="both"/>
        <w:rPr>
          <w:rFonts w:ascii="Times New Roman" w:hAnsi="Times New Roman" w:cs="Times New Roman"/>
        </w:rPr>
      </w:pPr>
      <w:r>
        <w:rPr>
          <w:rFonts w:cs="Times New Roman" w:ascii="Times New Roman" w:hAnsi="Times New Roman"/>
        </w:rPr>
        <w:t>847 Esta afirmación no se refiere a los que, sin culpa suya, no conocen a Cristo y a su Iglesia:</w:t>
      </w:r>
    </w:p>
    <w:p>
      <w:pPr>
        <w:pStyle w:val="NormalWeb"/>
        <w:jc w:val="both"/>
        <w:rPr>
          <w:rFonts w:ascii="Times New Roman" w:hAnsi="Times New Roman" w:cs="Times New Roman"/>
        </w:rPr>
      </w:pPr>
      <w:r>
        <w:rPr>
          <w:rFonts w:cs="Times New Roman" w:ascii="Times New Roman" w:hAnsi="Times New Roman"/>
        </w:rPr>
        <w:t>Los que sin culpa suya no conocen el Evangelio de Cristo y su Iglesia, pero buscan a Dios con sincero corazón e intentan en su vida, con la ayuda de la gracia, hacer la voluntad de Dios, conocida a través de lo que les dice su conciencia, pueden conseguir la salvación eterna (LG 16; cf DS 3866-3872).</w:t>
      </w:r>
    </w:p>
    <w:p>
      <w:pPr>
        <w:pStyle w:val="NormalWeb"/>
        <w:jc w:val="both"/>
        <w:rPr>
          <w:rFonts w:ascii="Times New Roman" w:hAnsi="Times New Roman" w:cs="Times New Roman"/>
        </w:rPr>
      </w:pPr>
      <w:r>
        <w:rPr>
          <w:rFonts w:cs="Times New Roman" w:ascii="Times New Roman" w:hAnsi="Times New Roman"/>
        </w:rPr>
        <w:t>848 "Aunque Dios, por caminos conocidos sólo por Él, puede llevar a la fe, 'sin la que es imposible agradarle' (Hb 11, 6), a los hombres que ignoran el Evangelio sin culpa propia, corresponde, sin embargo, a la Iglesia la necesidad y, al mismo tiempo, el derecho sagrado de evangelizar" (AG 7).</w:t>
      </w:r>
    </w:p>
    <w:p>
      <w:pPr>
        <w:pStyle w:val="NormalWeb"/>
        <w:jc w:val="both"/>
        <w:rPr>
          <w:rFonts w:ascii="Times New Roman" w:hAnsi="Times New Roman" w:cs="Times New Roman"/>
        </w:rPr>
      </w:pPr>
      <w:r>
        <w:rPr>
          <w:rFonts w:cs="Times New Roman" w:ascii="Times New Roman" w:hAnsi="Times New Roman"/>
          <w:b/>
          <w:bCs/>
        </w:rPr>
        <w:t>La misión, exigencia de la catolicidad de la Iglesia</w:t>
      </w:r>
    </w:p>
    <w:p>
      <w:pPr>
        <w:pStyle w:val="NormalWeb"/>
        <w:jc w:val="both"/>
        <w:rPr>
          <w:rFonts w:ascii="Times New Roman" w:hAnsi="Times New Roman" w:cs="Times New Roman"/>
        </w:rPr>
      </w:pPr>
      <w:r>
        <w:rPr>
          <w:rFonts w:cs="Times New Roman" w:ascii="Times New Roman" w:hAnsi="Times New Roman"/>
        </w:rPr>
        <w:t>849 El mandato misionero. "La Iglesia, enviada por Dios a las gentes para ser 'sacramento universal de salvación', por exigencia íntima de su misma catolicidad, obedeciendo al mandato de su Fundador se esfuerza por anunciar el Evangelio a todos los hombres" (AG 1): "Id, pues, y haced discípulos a todas las gentes bautizándolas en el nombre del Padre y del Hijo y del Espíritu Santo, y enseñándoles a guardar todo lo que yo os he mandado. Y sabed que yo estoy con vosotros todos los días hasta el fin del mundo" (Mt 28, 19-20)</w:t>
      </w:r>
    </w:p>
    <w:p>
      <w:pPr>
        <w:pStyle w:val="NormalWeb"/>
        <w:jc w:val="both"/>
        <w:rPr>
          <w:rFonts w:ascii="Times New Roman" w:hAnsi="Times New Roman" w:cs="Times New Roman"/>
        </w:rPr>
      </w:pPr>
      <w:r>
        <w:rPr>
          <w:rFonts w:cs="Times New Roman" w:ascii="Times New Roman" w:hAnsi="Times New Roman"/>
        </w:rPr>
        <w:t>850 El origen la finalidad de la misión. El mandato misionero del Señor tiene su fuente última en el amor eterno de la Santísima Trinidad: "La Iglesia peregrinante es, por su propia naturaleza, misionera, puesto que tiene su origen en la misión del Hijo y la misión del Espíritu Santo según el plan de Dios Padre" (AG 2). El fin último de la misión no es otro que hacer participar a los hombres en la comunión que existe entre el Padre y el Hijo en su Espíritu de amor (cf Juan Pablo II, RM 23).</w:t>
      </w:r>
    </w:p>
    <w:p>
      <w:pPr>
        <w:pStyle w:val="NormalWeb"/>
        <w:jc w:val="both"/>
        <w:rPr/>
      </w:pPr>
      <w:r>
        <w:rPr>
          <w:rFonts w:cs="Times New Roman" w:ascii="Times New Roman" w:hAnsi="Times New Roman"/>
        </w:rPr>
        <w:t xml:space="preserve">851 El motivo de la misión. Del amor de Dios por todos los hombres la Iglesia ha sacado en todo tiempo la obligación y la fuerza de su impulso misionero: "porque el amor de Cristo nos apremia..." </w:t>
      </w:r>
      <w:r>
        <w:rPr>
          <w:rFonts w:cs="Times New Roman" w:ascii="Times New Roman" w:hAnsi="Times New Roman"/>
          <w:lang w:val="en-US"/>
        </w:rPr>
        <w:t xml:space="preserve">(2 Co 5, 14; cf AA 6; RM 11). </w:t>
      </w:r>
      <w:r>
        <w:rPr>
          <w:rFonts w:cs="Times New Roman" w:ascii="Times New Roman" w:hAnsi="Times New Roman"/>
        </w:rPr>
        <w:t>En efecto, "Dios quiere que todos los hombres se salven y lleguen al conocimiento pleno de la verdad" (1 Tm 2, 4). Dios quiere la salvación de todos por el conocimiento de la verdad. La salvación se encuentra en la verdad. Los que obedecen a la moción del Espíritu de verdad están ya en el camino de la salvación; pero la Iglesia a quien esta verdad ha sido confiada, debe ir al encuentro de los que la buscan para ofrecérsela. Porque cree en el designio universal de salvación, la Iglesia debe ser misionera.</w:t>
      </w:r>
    </w:p>
    <w:p>
      <w:pPr>
        <w:pStyle w:val="NormalWeb"/>
        <w:jc w:val="both"/>
        <w:rPr>
          <w:rFonts w:ascii="Times New Roman" w:hAnsi="Times New Roman" w:cs="Times New Roman"/>
        </w:rPr>
      </w:pPr>
      <w:r>
        <w:rPr>
          <w:rFonts w:cs="Times New Roman" w:ascii="Times New Roman" w:hAnsi="Times New Roman"/>
        </w:rPr>
        <w:t>852 Los caminos de la misión. "El Espíritu Santo es en verdad el protagonista de toda la misión eclesial" (RM 21). Él es quien conduce la Iglesia por los caminos de la misión. Ella "continúa y desarrolla en el curso de la historia la misión del propio Cristo, que fue enviado a evangelizar a los pobres... impulsada por el Espíritu Santo, debe avanzar por el mismo camino por el que avanzó Cristo; esto es, el camino de la pobreza, la obediencia, el servicio y la inmolación de sí mismo hasta la muerte, de la que surgió victorioso por su resurrección" (AG 5). Es así como la "sangre de los mártires es semilla de cristianos" (Tertuliano, apol. 50).</w:t>
      </w:r>
    </w:p>
    <w:p>
      <w:pPr>
        <w:pStyle w:val="NormalWeb"/>
        <w:jc w:val="both"/>
        <w:rPr>
          <w:rFonts w:ascii="Times New Roman" w:hAnsi="Times New Roman" w:cs="Times New Roman"/>
        </w:rPr>
      </w:pPr>
      <w:r>
        <w:rPr>
          <w:rFonts w:cs="Times New Roman" w:ascii="Times New Roman" w:hAnsi="Times New Roman"/>
        </w:rPr>
        <w:t>853 Pero en su peregrinación, la Iglesia experimenta también "hasta qué punto distan entre sí el mensaje que ella proclama y la debilidad humana de aquellos a quienes se confía el Evangelio" (GS 43, 6). Sólo avanzando por el camino "de la conversión y la renovación" (LG 8; cf 15) y "por el estrecho sendero de Dios" (AG 1) es como el Pueblo de Dios puede extender el reino de Cristo (cf RM 12-20). En efecto, "como Cristo realizó la obra de la redención en la persecución, también la Iglesia está llamada a seguir el mismo camino para comunicar a los hombres los frutos de la salvación" (LG 8).</w:t>
      </w:r>
    </w:p>
    <w:p>
      <w:pPr>
        <w:pStyle w:val="NormalWeb"/>
        <w:jc w:val="both"/>
        <w:rPr>
          <w:rFonts w:ascii="Times New Roman" w:hAnsi="Times New Roman" w:cs="Times New Roman"/>
        </w:rPr>
      </w:pPr>
      <w:r>
        <w:rPr>
          <w:rFonts w:cs="Times New Roman" w:ascii="Times New Roman" w:hAnsi="Times New Roman"/>
        </w:rPr>
        <w:t>854 Por su propia misión, "la Iglesia... avanza junto con toda la humanidad y experimenta la misma suerte terrena del mundo, y existe como fermento y alma de la sociedad humana, que debe ser renovada en Cristo y transformada en familia de Dios" (GS 40, 2). El esfuerzo misionero exige entonces la paciencia. Comienza con el anuncio del Evangelio a los pueblos y a los grupos que aún no creen en Cristo (cf RM 42-47), continúa con el establecimiento de comunidades cristianas, "signo de la presencia de Dios en el mundo" (AG lS), y en la fundación de Iglesias locales (cf RM 48-49); se implica en un proceso de inculturación para así encarnar el Evangelio en las culturas de los pueblos (cf RM 52-54), en este proceso no faltarán también los fracasos. "En cuanto se refiere a los hombres, grupos y pueblos, solamente de forma gradual los toca y los penetra y de este modo los incorpora a la plenitud católica" (AG 6).</w:t>
      </w:r>
    </w:p>
    <w:p>
      <w:pPr>
        <w:pStyle w:val="NormalWeb"/>
        <w:jc w:val="both"/>
        <w:rPr>
          <w:rFonts w:ascii="Times New Roman" w:hAnsi="Times New Roman" w:cs="Times New Roman"/>
        </w:rPr>
      </w:pPr>
      <w:r>
        <w:rPr>
          <w:rFonts w:cs="Times New Roman" w:ascii="Times New Roman" w:hAnsi="Times New Roman"/>
        </w:rPr>
        <w:t>855 La misión de la Iglesia reclama el esfuerzo hacia la unidad de los cristianos (cf RM 50). En efecto, "las divisiones entre los cristianos son un obstáculo para que la Iglesia lleve a cabo la plenitud de la catolicidad que le es propia en aquellos hijos que, incorporados a ella ciertamente por el bautismo, están, sin embargo, separados de su plena comunión. Incluso se hace más difícil para la propia Iglesia expresar la plenitud de la catolicidad bajo todos los aspectos en la realidad misma de la vida" (UR 4).</w:t>
      </w:r>
    </w:p>
    <w:p>
      <w:pPr>
        <w:pStyle w:val="NormalWeb"/>
        <w:jc w:val="both"/>
        <w:rPr>
          <w:rFonts w:ascii="Times New Roman" w:hAnsi="Times New Roman" w:cs="Times New Roman"/>
        </w:rPr>
      </w:pPr>
      <w:r>
        <w:rPr>
          <w:rFonts w:cs="Times New Roman" w:ascii="Times New Roman" w:hAnsi="Times New Roman"/>
        </w:rPr>
        <w:t>856 La tarea misionera implica un diálogo respetuoso con los que todavía no aceptan el Evangelio (cf RM 55). Los creyentes pueden sacar provecho para sí mismos de este diálogo aprendiendo a conocer mejor "cuanto de verdad y de gracia se encontraba ya entre las naciones, como por una casi secreta presencia de Dios" (AG 9). Si ellos anuncian la Buena Nueva a los que la desconocen, es para consolidar, completar y elevar la verdad y el bien que Dios ha repartido entre los hombres y los pueblos, y para purificarlos del error y del mal "para gloria de Dios, confusión del diablo y felicidad del hombre" (AG 9).</w:t>
      </w:r>
    </w:p>
    <w:p>
      <w:pPr>
        <w:pStyle w:val="NormalWeb"/>
        <w:jc w:val="both"/>
        <w:rPr>
          <w:rFonts w:ascii="Times New Roman" w:hAnsi="Times New Roman" w:cs="Times New Roman"/>
        </w:rPr>
      </w:pPr>
      <w:r>
        <w:rPr>
          <w:rFonts w:cs="Times New Roman" w:ascii="Times New Roman" w:hAnsi="Times New Roman"/>
          <w:b/>
        </w:rPr>
        <w:t> </w:t>
      </w:r>
      <w:r>
        <w:rPr>
          <w:rFonts w:cs="Times New Roman" w:ascii="Times New Roman" w:hAnsi="Times New Roman"/>
          <w:b/>
        </w:rPr>
        <w:t xml:space="preserve">V La Iglesia es apostólica </w:t>
      </w:r>
    </w:p>
    <w:p>
      <w:pPr>
        <w:pStyle w:val="NormalWeb"/>
        <w:jc w:val="both"/>
        <w:rPr>
          <w:rFonts w:ascii="Times New Roman" w:hAnsi="Times New Roman" w:cs="Times New Roman"/>
        </w:rPr>
      </w:pPr>
      <w:r>
        <w:rPr>
          <w:rFonts w:cs="Times New Roman" w:ascii="Times New Roman" w:hAnsi="Times New Roman"/>
        </w:rPr>
        <w:t>857 La Iglesia es apostólica porque está fundada sobre los apóstoles, y esto en un triple sentido:</w:t>
      </w:r>
    </w:p>
    <w:p>
      <w:pPr>
        <w:pStyle w:val="Normal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ue y permanece edificada sobre "el fundamento de los apóstoles" (Ef 2, 20; Hch 21, 14), testigos escogidos y enviados en misión por el mismo Cristo (cf Mt 28, 16-20; Hch 1, 8; 1 Co 9, 1; 15, 7-8; Ga 1, l; etc.).</w:t>
      </w:r>
    </w:p>
    <w:p>
      <w:pPr>
        <w:pStyle w:val="Normal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uarda y transmite, con la ayuda del Espíritu Santo que habita en ella, la enseñanza (cf Hch 2, 42), el buen depósito, las sanas palabras oídas a los apóstoles (cf 2 Tm 1, 13-14).</w:t>
      </w:r>
    </w:p>
    <w:p>
      <w:pPr>
        <w:pStyle w:val="NormalWeb"/>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gue siendo enseñada, santificada y dirigida por los apóstoles hasta la vuelta de Cristo gracias a aquellos que les suceden en su ministerio pastoral: el colegio de los obispos, "a los que asisten los presbíteros juntamente con el sucesor de Pedro y Sumo Pastor de la Iglesia" (AG 5):</w:t>
      </w:r>
    </w:p>
    <w:p>
      <w:pPr>
        <w:pStyle w:val="NormalWeb"/>
        <w:jc w:val="both"/>
        <w:rPr>
          <w:rFonts w:ascii="Times New Roman" w:hAnsi="Times New Roman" w:cs="Times New Roman"/>
        </w:rPr>
      </w:pPr>
      <w:r>
        <w:rPr>
          <w:rFonts w:cs="Times New Roman" w:ascii="Times New Roman" w:hAnsi="Times New Roman"/>
        </w:rPr>
        <w:t>Porque no abandonas nunca a tu rebaño, sino que, por medio de los santos pastores, lo proteges y conservas, y quieres que tenga siempre por guía la palabra de aquellos mismos pastores a quienes tu Hijo dio la misión de anunciar el Evangelio (MR, Prefacio de los apóstoles).</w:t>
      </w:r>
    </w:p>
    <w:p>
      <w:pPr>
        <w:pStyle w:val="NormalWeb"/>
        <w:jc w:val="both"/>
        <w:rPr>
          <w:rFonts w:ascii="Times New Roman" w:hAnsi="Times New Roman" w:cs="Times New Roman"/>
        </w:rPr>
      </w:pPr>
      <w:r>
        <w:rPr>
          <w:rFonts w:cs="Times New Roman" w:ascii="Times New Roman" w:hAnsi="Times New Roman"/>
          <w:b/>
          <w:bCs/>
        </w:rPr>
        <w:t>La misión de los apóstoles</w:t>
      </w:r>
    </w:p>
    <w:p>
      <w:pPr>
        <w:pStyle w:val="NormalWeb"/>
        <w:jc w:val="both"/>
        <w:rPr>
          <w:rFonts w:ascii="Times New Roman" w:hAnsi="Times New Roman" w:cs="Times New Roman"/>
        </w:rPr>
      </w:pPr>
      <w:r>
        <w:rPr>
          <w:rFonts w:cs="Times New Roman" w:ascii="Times New Roman" w:hAnsi="Times New Roman"/>
        </w:rPr>
        <w:t>858 Jesús es el enviado del Padre. Desde el comienzo de su ministerio, "llamó a los que él quiso, y vinieron donde él. Instituyó Doce para que estuvieran con él y para enviarlos a predicar" (Mc 3, 13-14). Desde entonces, serán sus "enviados" [es lo que significa la palabra griega "apostoloi"]. En ellos continúa su propia misión: "Como el Padre me envió, también yo os envío" (Jn 20, 21; cf 13, 20; 17, 18). Por tanto su ministerio es la continuación de la misión de Cristo: "Quien a vosotros recibe, a mí me recibe", dice a los Doce (Mt 10, 40; cf Lc 10, 16).</w:t>
      </w:r>
    </w:p>
    <w:p>
      <w:pPr>
        <w:pStyle w:val="NormalWeb"/>
        <w:jc w:val="both"/>
        <w:rPr>
          <w:rFonts w:ascii="Times New Roman" w:hAnsi="Times New Roman" w:cs="Times New Roman"/>
        </w:rPr>
      </w:pPr>
      <w:r>
        <w:rPr>
          <w:rFonts w:cs="Times New Roman" w:ascii="Times New Roman" w:hAnsi="Times New Roman"/>
        </w:rPr>
        <w:t>859 Jesús los asocia a su misión recibida del Padre: como "el Hijo no puede hacer nada por su cuenta" (Jn 5, 19.30), sino que todo lo recibe del Padre que le ha enviado, así, aquellos a quienes Jesús envía no pueden hacer nada sin Él (cf Jn 15, 5) de quien reciben el encargo de la misión y el poder para cumplirla. Los apóstoles de Cristo saben por tanto que están calificados por Dios como "ministros de una nueva alianza" (2 Co 3, 6), "ministros de Dios" (2 Co 6, 4), "embajadores de Cristo" (2 Co 5, 20), "servidores de Cristo y administradores de los misterios de Dios" (1 Co 4, 1).</w:t>
      </w:r>
    </w:p>
    <w:p>
      <w:pPr>
        <w:pStyle w:val="NormalWeb"/>
        <w:jc w:val="both"/>
        <w:rPr>
          <w:rFonts w:ascii="Times New Roman" w:hAnsi="Times New Roman" w:cs="Times New Roman"/>
        </w:rPr>
      </w:pPr>
      <w:r>
        <w:rPr>
          <w:rFonts w:cs="Times New Roman" w:ascii="Times New Roman" w:hAnsi="Times New Roman"/>
        </w:rPr>
        <w:t>860 En el encargo dado a los apóstoles hay un aspecto intransmisible: ser los testigos elegidos de la Resurrección del Señor y los fundamentos de la Iglesia. Pero hay también un aspecto permanente de su misión. Cristo les ha prometido permanecer con ellos hasta el fin de los tiempos (cf Mt 28, 20). "Esta misión divina confiada por Cristo a los apóstoles tiene que durar hasta el fin del mundo, pues el Evangelio que tienen que transmitir es el principio de toda la vida de la Iglesia. Por eso los apóstoles se preocuparon de instituir... sucesores" (LG 20).</w:t>
      </w:r>
    </w:p>
    <w:p>
      <w:pPr>
        <w:pStyle w:val="NormalWeb"/>
        <w:jc w:val="both"/>
        <w:rPr>
          <w:rFonts w:ascii="Times New Roman" w:hAnsi="Times New Roman" w:cs="Times New Roman"/>
        </w:rPr>
      </w:pPr>
      <w:r>
        <w:rPr>
          <w:rFonts w:cs="Times New Roman" w:ascii="Times New Roman" w:hAnsi="Times New Roman"/>
          <w:b/>
          <w:bCs/>
        </w:rPr>
        <w:t>Los obispos sucesores de los apóstoles</w:t>
      </w:r>
    </w:p>
    <w:p>
      <w:pPr>
        <w:pStyle w:val="NormalWeb"/>
        <w:jc w:val="both"/>
        <w:rPr>
          <w:rFonts w:ascii="Times New Roman" w:hAnsi="Times New Roman" w:cs="Times New Roman"/>
        </w:rPr>
      </w:pPr>
      <w:r>
        <w:rPr>
          <w:rFonts w:cs="Times New Roman" w:ascii="Times New Roman" w:hAnsi="Times New Roman"/>
        </w:rPr>
        <w:t>861 "Para que continuase después de su muerte la misión a ellos confiada, encargaron mediante una especie de testamento a sus colaboradores más inmediatos que terminaran y consolidaran la obra que ellos empezaron. Les encomendaron que cuidaran de todo el rebaño en el que el Espíritu Santo les había puesto para ser los pastores de la Iglesia de Dios. Nombraron, por tanto, de esta manera a algunos varones y luego dispusieron que, después de su muerte, otros hombres probados les sucedieran en el ministerio" (LG 20; cf San Clemente Romano, Cor. 42; 44).</w:t>
      </w:r>
    </w:p>
    <w:p>
      <w:pPr>
        <w:pStyle w:val="NormalWeb"/>
        <w:jc w:val="both"/>
        <w:rPr>
          <w:rFonts w:ascii="Times New Roman" w:hAnsi="Times New Roman" w:cs="Times New Roman"/>
        </w:rPr>
      </w:pPr>
      <w:r>
        <w:rPr>
          <w:rFonts w:cs="Times New Roman" w:ascii="Times New Roman" w:hAnsi="Times New Roman"/>
        </w:rPr>
        <w:t>862 "Así como permanece el ministerio confiado personalmente por el Señor a Pedro, ministerio que debía ser transmitido a sus sucesores, de la misma manera permanece el ministerio de los apóstoles de apacentar la Iglesia, que debe ser elegido para siempre por el orden sagrado de los obispos". Por eso, la Iglesia enseña que "por institución divina los obispos han sucedido a los apóstoles como pastores de la Iglesia. El que los escucha, escucha a Cristo; el que, en cambio, los desprecia, desprecia a Cristo y al que lo envió" (LG 20).</w:t>
      </w:r>
    </w:p>
    <w:p>
      <w:pPr>
        <w:pStyle w:val="NormalWeb"/>
        <w:jc w:val="both"/>
        <w:rPr>
          <w:rFonts w:ascii="Times New Roman" w:hAnsi="Times New Roman" w:cs="Times New Roman"/>
        </w:rPr>
      </w:pPr>
      <w:r>
        <w:rPr>
          <w:rFonts w:cs="Times New Roman" w:ascii="Times New Roman" w:hAnsi="Times New Roman"/>
          <w:b/>
          <w:bCs/>
        </w:rPr>
        <w:t>El apostolado</w:t>
      </w:r>
    </w:p>
    <w:p>
      <w:pPr>
        <w:pStyle w:val="NormalWeb"/>
        <w:jc w:val="both"/>
        <w:rPr>
          <w:rFonts w:ascii="Times New Roman" w:hAnsi="Times New Roman" w:cs="Times New Roman"/>
        </w:rPr>
      </w:pPr>
      <w:r>
        <w:rPr>
          <w:rFonts w:cs="Times New Roman" w:ascii="Times New Roman" w:hAnsi="Times New Roman"/>
        </w:rPr>
        <w:t>863 Toda la Iglesia es apostólica mientras permanezca, a través de los sucesores de San Pedro y de los apóstoles, en comunión de fe y de vida con su origen. Toda la Iglesia es apostólica en cuanto que ella es "enviada" al mundo entero; todos los miembros de la Iglesia, aunque de diferentes maneras, tienen parte en este envío. "La vocación cristiana, por su misma naturaleza, es también vocación al apostolado". Se llama "apostolado" a "toda la actividad del Cuerpo Místico" que tiende a "propagar el Reino de Cristo por toda la tierra" (AA 2).</w:t>
      </w:r>
    </w:p>
    <w:p>
      <w:pPr>
        <w:pStyle w:val="NormalWeb"/>
        <w:jc w:val="both"/>
        <w:rPr>
          <w:rFonts w:ascii="Times New Roman" w:hAnsi="Times New Roman" w:cs="Times New Roman"/>
        </w:rPr>
      </w:pPr>
      <w:r>
        <w:rPr>
          <w:rFonts w:cs="Times New Roman" w:ascii="Times New Roman" w:hAnsi="Times New Roman"/>
        </w:rPr>
        <w:t>864 "Siendo Cristo, enviado por el Padre, fuente y origen del apostolado de la Iglesia", es evidente que la fecundidad del apostolado, tanto el de los ministros ordenados como el de los laicos, depende de su unión vital con Cristo (cf Jn 15, 5; AA 4). Según sean las vocaciones, las interpretaciones de los tiempos, los dones variados del Espíritu Santo, el apostolado toma las formas más diversas. Pero es siempre la caridad, conseguida sobre todo en la Eucaristía, "que es como el alma de todo apostolado" (AA 3).</w:t>
      </w:r>
    </w:p>
    <w:p>
      <w:pPr>
        <w:pStyle w:val="NormalWeb"/>
        <w:jc w:val="both"/>
        <w:rPr>
          <w:rFonts w:ascii="Times New Roman" w:hAnsi="Times New Roman" w:cs="Times New Roman"/>
        </w:rPr>
      </w:pPr>
      <w:r>
        <w:rPr>
          <w:rFonts w:cs="Times New Roman" w:ascii="Times New Roman" w:hAnsi="Times New Roman"/>
        </w:rPr>
        <w:t>865 La Iglesia es una, santa, católica y apostólica en su identidad profunda y última, porque en ella existe ya y será consumado al fin de los tiempos "el Reino de los cielos", "el Reino de Dios" (cf Ap 19, 6), que ha venido en la persona de Cristo y que crece misteriosamente en el corazón de los que le son incorporados hasta su plena manifestación escatológica. Entonces todos los hombres rescatados por él, hechos en él "santos e inmaculados en presencia de Dios en el Amor" (Ef 1, 4), serán reunidos como el único Pueblo de Dios, "la Esposa del Cordero" (Ap 21, 9), "la Ciudad Santa que baja del Cielo de junto a Dios y tiene la gloria de Dios" (Ap 21, 10-11); y "la muralla de la ciudad se asienta sobre doce piedras, que llevan los nombres de los doce apóstoles del Cordero" (Ap 21, 14).</w:t>
      </w:r>
    </w:p>
    <w:p>
      <w:pPr>
        <w:pStyle w:val="NormalWeb"/>
        <w:jc w:val="both"/>
        <w:rPr>
          <w:rFonts w:ascii="Times New Roman" w:hAnsi="Times New Roman" w:cs="Times New Roman"/>
        </w:rPr>
      </w:pPr>
      <w:r>
        <w:rPr>
          <w:rFonts w:cs="Times New Roman" w:ascii="Times New Roman" w:hAnsi="Times New Roman"/>
          <w:b/>
        </w:rPr>
        <w:t> </w:t>
      </w:r>
      <w:r>
        <w:rPr>
          <w:rFonts w:cs="Times New Roman" w:ascii="Times New Roman" w:hAnsi="Times New Roman"/>
          <w:b/>
          <w:bCs/>
        </w:rPr>
        <w:t>RESUMEN</w:t>
      </w:r>
    </w:p>
    <w:p>
      <w:pPr>
        <w:pStyle w:val="NormalWeb"/>
        <w:jc w:val="both"/>
        <w:rPr/>
      </w:pPr>
      <w:r>
        <w:rPr>
          <w:rFonts w:cs="Times New Roman" w:ascii="Times New Roman" w:hAnsi="Times New Roman"/>
        </w:rPr>
        <w:t xml:space="preserve">866 La Iglesia es </w:t>
      </w:r>
      <w:r>
        <w:rPr>
          <w:rFonts w:cs="Times New Roman" w:ascii="Times New Roman" w:hAnsi="Times New Roman"/>
          <w:b/>
          <w:bCs/>
        </w:rPr>
        <w:t>una</w:t>
      </w:r>
      <w:r>
        <w:rPr>
          <w:rFonts w:cs="Times New Roman" w:ascii="Times New Roman" w:hAnsi="Times New Roman"/>
        </w:rPr>
        <w:t>: tiene un solo Señor; confiesa una sola fe, nace de un solo Bautismo, no forma más que un solo Cuerpo, vivificado por un solo Espíritu, orientado a una única esperanza (cf Ef 4, 3-5) a cuyo término se superarán todas las divisiones.</w:t>
      </w:r>
    </w:p>
    <w:p>
      <w:pPr>
        <w:pStyle w:val="NormalWeb"/>
        <w:jc w:val="both"/>
        <w:rPr/>
      </w:pPr>
      <w:r>
        <w:rPr>
          <w:rFonts w:cs="Times New Roman" w:ascii="Times New Roman" w:hAnsi="Times New Roman"/>
        </w:rPr>
        <w:t xml:space="preserve">867 La Iglesia es </w:t>
      </w:r>
      <w:r>
        <w:rPr>
          <w:rFonts w:cs="Times New Roman" w:ascii="Times New Roman" w:hAnsi="Times New Roman"/>
          <w:b/>
          <w:bCs/>
        </w:rPr>
        <w:t>santa</w:t>
      </w:r>
      <w:r>
        <w:rPr>
          <w:rFonts w:cs="Times New Roman" w:ascii="Times New Roman" w:hAnsi="Times New Roman"/>
        </w:rPr>
        <w:t>: Dios santísimo es su autor; Cristo, su Esposo, se entregó por ella para santificarla; el Espíritu de santidad la vivifica. Aunque comprenda pecadores, ella es "ex maculatis immaculata" ("inmaculada aunque compuesta de pecadores"). En los santos brilla su santidad; en María es ya la enteramente santa.</w:t>
      </w:r>
    </w:p>
    <w:p>
      <w:pPr>
        <w:pStyle w:val="NormalWeb"/>
        <w:jc w:val="both"/>
        <w:rPr/>
      </w:pPr>
      <w:r>
        <w:rPr>
          <w:rFonts w:cs="Times New Roman" w:ascii="Times New Roman" w:hAnsi="Times New Roman"/>
        </w:rPr>
        <w:t xml:space="preserve">868 La Iglesia es </w:t>
      </w:r>
      <w:r>
        <w:rPr>
          <w:rFonts w:cs="Times New Roman" w:ascii="Times New Roman" w:hAnsi="Times New Roman"/>
          <w:b/>
          <w:bCs/>
        </w:rPr>
        <w:t>católica</w:t>
      </w:r>
      <w:r>
        <w:rPr>
          <w:rFonts w:cs="Times New Roman" w:ascii="Times New Roman" w:hAnsi="Times New Roman"/>
        </w:rPr>
        <w:t>: Anuncia la totalidad de la fe; lleva en sí y administra la plenitud de los medios de salvación; es enviada a todos los pueblos; se dirige a todos los hombres; abarca todos los tiempos; "es, por su propia naturaleza, misionera" (AG 2).</w:t>
      </w:r>
    </w:p>
    <w:p>
      <w:pPr>
        <w:pStyle w:val="NormalWeb"/>
        <w:jc w:val="both"/>
        <w:rPr/>
      </w:pPr>
      <w:r>
        <w:rPr>
          <w:rFonts w:cs="Times New Roman" w:ascii="Times New Roman" w:hAnsi="Times New Roman"/>
        </w:rPr>
        <w:t xml:space="preserve">869 La Iglesia es </w:t>
      </w:r>
      <w:r>
        <w:rPr>
          <w:rFonts w:cs="Times New Roman" w:ascii="Times New Roman" w:hAnsi="Times New Roman"/>
          <w:b/>
          <w:bCs/>
        </w:rPr>
        <w:t>apostólica</w:t>
      </w:r>
      <w:r>
        <w:rPr>
          <w:rFonts w:cs="Times New Roman" w:ascii="Times New Roman" w:hAnsi="Times New Roman"/>
        </w:rPr>
        <w:t>: Está edificada sobre sólidos cimientos: "los doce apóstoles del Cordero" (Ap 21, 14); es indestructible (cf Mt 16, 18); se mantiene infaliblemente en la verdad: Cristo la gobierna por medio de Pedro y los demás apóstoles, presentes en sus sucesores, el Papa y el colegio de los obispos.</w:t>
      </w:r>
    </w:p>
    <w:p>
      <w:pPr>
        <w:pStyle w:val="Normal"/>
        <w:rPr/>
      </w:pPr>
      <w:r>
        <w:rPr/>
        <w:t>870 "La única Iglesia de Cristo, de la que confesamos en el Credo que es una, santa, católica y apostólica... subsiste en la Iglesia católica, gobernada por el sucesor de Pedro y por los obispos en comunión con él. Sin duda, fuera de su estructura visible pueden encontrarse muchos elementos de santificación y de verdad " (LG 8).</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5:25:00Z</dcterms:created>
  <dc:creator>pc</dc:creator>
  <dc:description/>
  <dc:language>en-US</dc:language>
  <cp:lastModifiedBy>pc</cp:lastModifiedBy>
  <dcterms:modified xsi:type="dcterms:W3CDTF">2006-09-29T15:26:00Z</dcterms:modified>
  <cp:revision>1</cp:revision>
  <dc:subject/>
  <dc:title>LA IGLESIA ES UNA, SANTA, CATÓLICA Y APOSTÓLICA</dc:title>
</cp:coreProperties>
</file>