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boratorio #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emisión: 13/03/06</w:t>
        <w:tab/>
        <w:t>Tipo trabajo: Individual</w:t>
        <w:tab/>
        <w:t>Fecha Entrega: 20/03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rrollar el Proyecto de Software: Sistema Bibliografico Personal utilizando Visual Basic y la BD Biblio.md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er Diagrama Relacional de la BD Biblio.mdb con MSAcces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vidad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rear en VB el proyecto SisBiPer.pry y el formulario Author.f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ealizar la conexion a la BD Biblio.mdb con la tecnologia 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ealizar el procedimiento para recuperar un registro de la tabla Auth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ealizar los procedimientos de navegacion de registros (Ir: Principio, siguiente, Anterior y Ultim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Realizar el procedimiento de Adicion de Registros a la tabla Auth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Realizar el procedimiento de Modificacion de Registros a la tabla Auth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ealizar el procedimiento de Eliminacion de Registros a la tabla Auth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ota.-</w:t>
      </w:r>
      <w:r>
        <w:rPr>
          <w:rFonts w:cs="Arial" w:ascii="Arial" w:hAnsi="Arial"/>
          <w:sz w:val="24"/>
        </w:rPr>
        <w:t xml:space="preserve"> Bajar el archivo Laboratorio1.zip de la pagina Practicas y descomprimir el archivo  en el directorio Laboratorio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vidades suplementaria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alizar los formularios Publishers.frm y Titles.frm con los procedimientos descritos desde el punto 3 al 7 (Considere la tabla Title-Author para realizar el proceso de Adicion de Registros en el formulario Titles.fr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ealizar el formulario Presentacion.frm del sistema SisBi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ealizar el formulario Principal.frm con las opciones de Menu necesarias para acceder a los formularios Author.frm, Publisher.frm, Titles.f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.- Tomar como ejemplo el formulario Author.frm que se encuentra en el proyecto SisBiPer.pry para desarrollar los formularios Publisher.frm y Title.f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luac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proyectos deberan ser presentados en forma individual en un diskette el lunes 20 de Marzo en el laborato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29:00Z</dcterms:created>
  <dc:creator>quiroz</dc:creator>
  <dc:description/>
  <dc:language>en-US</dc:language>
  <cp:lastModifiedBy>quiroz</cp:lastModifiedBy>
  <dcterms:modified xsi:type="dcterms:W3CDTF">2006-03-15T03:30:00Z</dcterms:modified>
  <cp:revision>1</cp:revision>
  <dc:subject/>
  <dc:title>Laboratorio #1</dc:title>
</cp:coreProperties>
</file>