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rabajo de grupos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¿Qué significa para ti la Biblia? ¿Cuándo la us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>¿Qué es un género literario? Describe tres géneros literar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>¿Qué queremos decir cuando afirmamos que la Biblia es un TEXTO EN SU CONTEX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/>
        <w:t>¿Qué queremos decir cuando afirmamos que la Biblia  es un libro inspirado por Di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/>
        <w:t xml:space="preserve">¿Qué queremos decir cuando afirmamos </w:t>
      </w:r>
      <w:r>
        <w:rPr>
          <w:b/>
          <w:bCs/>
        </w:rPr>
        <w:t>“DEL EVANGELIO A LOS EVANGELIO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/>
          <w:bCs/>
        </w:rPr>
        <w:t>¿</w:t>
      </w:r>
      <w:r>
        <w:rPr/>
        <w:t>Por qué la Biblia es considerada parte de la revelación de Dios?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08:00Z</dcterms:created>
  <dc:creator>pc</dc:creator>
  <dc:description/>
  <dc:language>en-US</dc:language>
  <cp:lastModifiedBy>pc</cp:lastModifiedBy>
  <dcterms:modified xsi:type="dcterms:W3CDTF">2007-09-27T19:24:00Z</dcterms:modified>
  <cp:revision>3</cp:revision>
  <dc:subject/>
  <dc:title>Trabajo de grupos</dc:title>
</cp:coreProperties>
</file>