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BAJO PERSON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Nuestro  espíritu debe ser, no de temor, sino de fortaleza y amor”  2  Tim  1,7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Relata situaciones y prácticas religiosas concretas en las que el cristiano actúa por temor.</w:t>
      </w:r>
    </w:p>
    <w:p>
      <w:pPr>
        <w:pStyle w:val="Normal"/>
        <w:tabs>
          <w:tab w:val="clear" w:pos="708"/>
          <w:tab w:val="left" w:pos="1068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Jesús se muestra planamente libre ant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Ley:  Mt 12, 1-8;  Mt  22, 37-40;  Mc  2, 27-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El sábado:  Lc  6, 1-11;  Mt  12,1-15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omenta estos textos y saca algunas conclusiones práctica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04:00Z</dcterms:created>
  <dc:creator>pc</dc:creator>
  <dc:description/>
  <dc:language>en-US</dc:language>
  <cp:lastModifiedBy>pc</cp:lastModifiedBy>
  <dcterms:modified xsi:type="dcterms:W3CDTF">2007-10-02T00:08:00Z</dcterms:modified>
  <cp:revision>1</cp:revision>
  <dc:subject/>
  <dc:title>TRABAJO PERSONAL</dc:title>
</cp:coreProperties>
</file>