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 w:val="22"/>
        </w:rPr>
      </w:pPr>
      <w:r>
        <w:rPr>
          <w:rFonts w:cs="Times New Roman" w:ascii="Times New Roman" w:hAnsi="Times New Roman"/>
          <w:b/>
          <w:bCs/>
          <w:color w:val="0000CC"/>
          <w:sz w:val="22"/>
          <w:szCs w:val="20"/>
        </w:rPr>
        <w:t>La Liturgia se expresa a través de signos.</w:t>
      </w:r>
    </w:p>
    <w:p>
      <w:pPr>
        <w:pStyle w:val="NormalWeb"/>
        <w:jc w:val="both"/>
        <w:rPr>
          <w:rFonts w:ascii="Times New Roman" w:hAnsi="Times New Roman" w:cs="Times New Roman"/>
          <w:sz w:val="22"/>
        </w:rPr>
      </w:pPr>
      <w:r>
        <w:rPr>
          <w:rFonts w:cs="Times New Roman" w:ascii="Times New Roman" w:hAnsi="Times New Roman"/>
          <w:sz w:val="22"/>
          <w:szCs w:val="20"/>
        </w:rPr>
        <w:t>La liturgia cristiana se expresa por medio de un conjunto de signos-simbólicos con diferentes naturalezas y significados: personas, gestos, objetos, lugares, tiempos, etc. Estos signos- simbólicos expresan la presencia de Dios en la vida del hombre, así como la respuesta que éste da a la acción de Dios en su vida. Son mediaciones del encuentro de Dios con el hombre y del hombre con Dios, por Cristo en el Espíritu.</w:t>
      </w:r>
    </w:p>
    <w:p>
      <w:pPr>
        <w:pStyle w:val="NormalWeb"/>
        <w:jc w:val="both"/>
        <w:rPr>
          <w:rFonts w:ascii="Times New Roman" w:hAnsi="Times New Roman" w:cs="Times New Roman"/>
          <w:sz w:val="22"/>
          <w:szCs w:val="20"/>
        </w:rPr>
      </w:pPr>
      <w:r>
        <w:rPr>
          <w:rFonts w:cs="Times New Roman" w:ascii="Times New Roman" w:hAnsi="Times New Roman"/>
          <w:sz w:val="22"/>
          <w:szCs w:val="20"/>
        </w:rPr>
        <w:t>Qué es un signo:</w:t>
      </w:r>
    </w:p>
    <w:p>
      <w:pPr>
        <w:pStyle w:val="NormalWeb"/>
        <w:jc w:val="both"/>
        <w:rPr>
          <w:rFonts w:ascii="Times New Roman" w:hAnsi="Times New Roman" w:cs="Times New Roman"/>
          <w:sz w:val="22"/>
        </w:rPr>
      </w:pPr>
      <w:r>
        <w:rPr>
          <w:rFonts w:cs="Times New Roman" w:ascii="Times New Roman" w:hAnsi="Times New Roman"/>
          <w:sz w:val="22"/>
          <w:szCs w:val="20"/>
        </w:rPr>
        <w:t>Las personas expresamos a través de signos nuestros sentimientos: lloramos cuando estamos tristes, sonreímos para expresar la alegría, abrazamos para mostrar el cariño, etc. Muchos signos surgen de la convención o el acuerdo entre las personas: los colores que identifican la bandera de una nación, el logotipo de una empresa, señales de circulación...</w:t>
      </w:r>
    </w:p>
    <w:p>
      <w:pPr>
        <w:pStyle w:val="NormalWeb"/>
        <w:jc w:val="both"/>
        <w:rPr>
          <w:rFonts w:ascii="Times New Roman" w:hAnsi="Times New Roman" w:cs="Times New Roman"/>
          <w:sz w:val="22"/>
        </w:rPr>
      </w:pPr>
      <w:r>
        <w:rPr>
          <w:rFonts w:cs="Times New Roman" w:ascii="Times New Roman" w:hAnsi="Times New Roman"/>
          <w:sz w:val="22"/>
          <w:szCs w:val="20"/>
        </w:rPr>
        <w:t>Otros signos tienen en su misma naturaleza una referencia a otra realidad, sentimiento o experiencia: el agua evoca limpieza, vida, anegamiento.... A estos últimos les llamamos símbolos.</w:t>
      </w:r>
    </w:p>
    <w:p>
      <w:pPr>
        <w:pStyle w:val="NormalWeb"/>
        <w:jc w:val="both"/>
        <w:rPr>
          <w:rFonts w:ascii="Times New Roman" w:hAnsi="Times New Roman" w:cs="Times New Roman"/>
          <w:sz w:val="22"/>
        </w:rPr>
      </w:pPr>
      <w:r>
        <w:rPr>
          <w:rFonts w:cs="Times New Roman" w:ascii="Times New Roman" w:hAnsi="Times New Roman"/>
          <w:sz w:val="22"/>
          <w:szCs w:val="20"/>
        </w:rPr>
        <w:t>Significado de símbolo: Todo gesto acción humana o realidad que expresa y hace presente una experiencia profunda, un sentimiento, una situación. Su especificidad hace que todo símbolo tenga las siguientes características:</w:t>
      </w:r>
    </w:p>
    <w:p>
      <w:pPr>
        <w:pStyle w:val="NormalWeb"/>
        <w:jc w:val="both"/>
        <w:rPr>
          <w:rFonts w:ascii="Times New Roman" w:hAnsi="Times New Roman" w:cs="Times New Roman"/>
          <w:sz w:val="22"/>
        </w:rPr>
      </w:pPr>
      <w:r>
        <w:rPr>
          <w:rFonts w:cs="Times New Roman" w:ascii="Times New Roman" w:hAnsi="Times New Roman"/>
          <w:sz w:val="22"/>
          <w:szCs w:val="20"/>
        </w:rPr>
        <w:t>Los signos de la liturgia pertenecen a la categoría de símbolos, pues nos hacen participar de la salvación realizada en Jesucristo.</w:t>
      </w:r>
    </w:p>
    <w:p>
      <w:pPr>
        <w:pStyle w:val="NormalWeb"/>
        <w:jc w:val="both"/>
        <w:rPr>
          <w:rFonts w:ascii="Times New Roman" w:hAnsi="Times New Roman" w:cs="Times New Roman"/>
          <w:sz w:val="22"/>
        </w:rPr>
      </w:pPr>
      <w:r>
        <w:rPr>
          <w:rFonts w:cs="Times New Roman" w:ascii="Times New Roman" w:hAnsi="Times New Roman"/>
          <w:sz w:val="22"/>
          <w:szCs w:val="20"/>
        </w:rPr>
        <w:t>No son simples actos mágicos, sino que su celebración carece de sentido cuando no se experimenta en la existencia personal y comunitaria la salvación otorgada por Jesucristo a todos los hombres y que es hecha presenta actualmente por la Iglesia.</w:t>
      </w:r>
    </w:p>
    <w:p>
      <w:pPr>
        <w:pStyle w:val="NormalWeb"/>
        <w:jc w:val="both"/>
        <w:rPr>
          <w:rFonts w:ascii="Times New Roman" w:hAnsi="Times New Roman" w:cs="Times New Roman"/>
          <w:sz w:val="22"/>
        </w:rPr>
      </w:pPr>
      <w:r>
        <w:rPr>
          <w:rFonts w:cs="Times New Roman" w:ascii="Times New Roman" w:hAnsi="Times New Roman"/>
          <w:sz w:val="22"/>
          <w:szCs w:val="20"/>
        </w:rPr>
        <w:t>Estos símbolos que expresan la vida cristiana tienen cuatro cualidades fundamentales:</w:t>
      </w:r>
    </w:p>
    <w:p>
      <w:pPr>
        <w:pStyle w:val="Normal"/>
        <w:numPr>
          <w:ilvl w:val="0"/>
          <w:numId w:val="2"/>
        </w:numPr>
        <w:spacing w:before="0" w:after="0"/>
        <w:jc w:val="both"/>
        <w:rPr>
          <w:sz w:val="22"/>
        </w:rPr>
      </w:pPr>
      <w:r>
        <w:rPr>
          <w:sz w:val="22"/>
          <w:szCs w:val="20"/>
        </w:rPr>
        <w:t>Hacen presente el amor inquebrantable de Dios, que se manifiesta de forma salvadora en la historia de los hombres</w:t>
      </w:r>
    </w:p>
    <w:p>
      <w:pPr>
        <w:pStyle w:val="Normal"/>
        <w:numPr>
          <w:ilvl w:val="0"/>
          <w:numId w:val="2"/>
        </w:numPr>
        <w:spacing w:before="0" w:after="0"/>
        <w:jc w:val="both"/>
        <w:rPr>
          <w:sz w:val="22"/>
        </w:rPr>
      </w:pPr>
      <w:r>
        <w:rPr>
          <w:sz w:val="22"/>
          <w:szCs w:val="20"/>
        </w:rPr>
        <w:t xml:space="preserve">Son memorial de Jesús de Nazaret, el Cristo, de sushechos y palabras, a través de quien el Absoluto se hizo </w:t>
      </w:r>
      <w:r>
        <w:rPr>
          <w:i/>
          <w:iCs/>
          <w:sz w:val="22"/>
          <w:szCs w:val="20"/>
        </w:rPr>
        <w:t>"Dios con nosotros"</w:t>
      </w:r>
    </w:p>
    <w:p>
      <w:pPr>
        <w:pStyle w:val="Normal"/>
        <w:numPr>
          <w:ilvl w:val="0"/>
          <w:numId w:val="2"/>
        </w:numPr>
        <w:spacing w:before="0" w:after="0"/>
        <w:jc w:val="both"/>
        <w:rPr>
          <w:sz w:val="22"/>
        </w:rPr>
      </w:pPr>
      <w:r>
        <w:rPr>
          <w:sz w:val="22"/>
          <w:szCs w:val="20"/>
        </w:rPr>
        <w:t>Son primicias del Espíritu, anticipo de la plenitud que nos aguarda, hecha presenta en la glorificación de Jesús de Nazaret</w:t>
      </w:r>
    </w:p>
    <w:p>
      <w:pPr>
        <w:pStyle w:val="Normal"/>
        <w:numPr>
          <w:ilvl w:val="0"/>
          <w:numId w:val="2"/>
        </w:numPr>
        <w:spacing w:before="0" w:after="280"/>
        <w:jc w:val="both"/>
        <w:rPr/>
      </w:pPr>
      <w:r>
        <w:rPr>
          <w:sz w:val="22"/>
          <w:szCs w:val="20"/>
        </w:rPr>
        <w:t>Son acciones de la Iglesia que conducen a cada cristiana y a toda comunidad a ser coherentes con lo que celebran, tratando de vivir las actitudes del Reino.</w:t>
      </w:r>
      <w:r>
        <w:rPr>
          <w:sz w:val="22"/>
        </w:rPr>
        <w:t xml:space="preserve"> </w:t>
      </w:r>
    </w:p>
    <w:p>
      <w:pPr>
        <w:pStyle w:val="NormalWeb"/>
        <w:spacing w:before="0" w:after="0"/>
        <w:jc w:val="both"/>
        <w:rPr>
          <w:rFonts w:ascii="Times New Roman" w:hAnsi="Times New Roman" w:cs="Times New Roman"/>
          <w:sz w:val="22"/>
        </w:rPr>
      </w:pPr>
      <w:r>
        <w:rPr>
          <w:rStyle w:val="StrongEmphasis"/>
          <w:rFonts w:cs="Times New Roman" w:ascii="Times New Roman" w:hAnsi="Times New Roman"/>
          <w:color w:val="0000CC"/>
          <w:sz w:val="22"/>
          <w:szCs w:val="20"/>
        </w:rPr>
        <w:t>Los sacramentos cristianos</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l término sacramento ha tenido, en el transcurso de la historia de la Iglesia, diferentes acepciones. Esto hace que se haya convertido en un término equívoco que conviene precisar con cuidad. En general, en un sentido amplio, podemos decir que sacramento incluye toda realidad visible por la que Dios comunica su vida, que es salvación, a los hombres.</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Cristo, Sacramento del Padre</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Conviene recordar que el término sacramento (sacramentum en latín) es la traducción de la palabra griega mysterion (misterio). San Pablo emplea este término griego para designar el proyecto salvador de Dios. Un proyecto que va a realizarse primordialmente a través de Cristo, y cuyo desarrollo se mantuvo oculto en Dios durante largo tiempo (Col 2, 2-3,25)</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Toda la acción de Dios para salvar a los hombres llega a su culminación cuando el hijo es rechazado y hecho pecado y maldición en el árbol de la cruz. A través de esta muerte, el Padre otorga a su Hijo la vida, y por él, con él y en él, comunica la salvación a todo el género humano.</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l momento final será la restauración definitiva del universo, la nueva Creación en la que Cristo someterá todo a los pies del Padre, una vez aniquilada la muerte.</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w:t>
      </w:r>
      <w:r>
        <w:rPr>
          <w:rFonts w:cs="Times New Roman" w:ascii="Times New Roman" w:hAnsi="Times New Roman"/>
          <w:i/>
          <w:iCs/>
          <w:sz w:val="22"/>
          <w:szCs w:val="20"/>
        </w:rPr>
        <w:t>En Cristo, el Dios invisible e inaccesible se hace cercano "El que me ve a mí, está viendo al Padre" (Jn 14,9);</w:t>
      </w:r>
      <w:r>
        <w:rPr>
          <w:rFonts w:cs="Times New Roman" w:ascii="Times New Roman" w:hAnsi="Times New Roman"/>
          <w:sz w:val="22"/>
          <w:szCs w:val="20"/>
        </w:rPr>
        <w:t xml:space="preserve"> es la ú</w:t>
      </w:r>
      <w:r>
        <w:rPr>
          <w:rFonts w:cs="Times New Roman" w:ascii="Times New Roman" w:hAnsi="Times New Roman"/>
          <w:i/>
          <w:iCs/>
          <w:sz w:val="22"/>
          <w:szCs w:val="20"/>
        </w:rPr>
        <w:t>nica realidad que expresa cabalmente lo que Dios es (Jn 1,18) y la que asume en plenitud la experiencia que de Dios puede tener el hombre. De ahí que podamos afirmar que Jesucristo es el sacramento por excelencia, el sacramento primordial, del que beben todas las demás realidades sacramentales"</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La Iglesia, Sacramento de Cristo</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Cuando Jesús pasa de este mundo al Padre, se hace necesario otro lugar de encuentro con Dios, donde el hombre pueda participar de su salvación. Ese lugar lo va a ocupar la comunidad, el grupo de los que creen en Él (Jn 17, 18-19). Él se irá, pero nos enviará su Espíritu (Jn 16,7ss) que nos lo hará presente hasta el final de los tiempos (Mt 28,20).</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n el espacio de tiempo comprendido entre la ausencia física de Jesús y su venida al final de los tiempos, la Iglesia continúa haciendo presente entre los hombres la acción salvífica de Dios en Cristo. La Iglesia cuerpo de Cristo a quien alcanza en su totalidad la vida divina: todos los bautizados y los que participamos en la misma mesa somos miembros de un cuerpo cuya cabeza es Cristo.</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a Iglesia es, por lo tanto, la presencia salvífica de Cristo en la historia, la comunidad escatológica de la salvación. Así se auto comprendió en sus comienzos, como aparece a lo largo del libro de los Hechos de los apóstoles. Y por eso, el Concilio Vaticano II la describe como sacramento o signo. Hasta que Jesús vuelva, la Iglesia es, en el mundo, Sacramento Universal de Salvación.</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sto hace que lo visible de la Iglesia, es decir, sus estructuras, sus instituciones, su palabra, su presencia en el mundo, etc. ha de transparentar la vida de la que es portadora.</w:t>
        <w:br/>
        <w:t>Todo sacramento debe ser comprendido desde la sacramentalidad de la Iglesia. Si la Iglesia es esencialmente un pueblo unido, una comunidad de creyentes, todo sacramento tiene una dimensión comunitaria y su celebración ha de significar una experiencia comunitari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os sacramentos de la Iglesia son acciones simbólicas del acontecimiento salvador de Jesucristo: Él, que es sacramento del Padre, comunica a la Iglesia su propia vida en el Espíritu, convirtiéndola en sacramento suyo en la historia.</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Los siete Sacramentos de la Iglesi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Jesús anuncia con palabras y gestos la llegada del Reino de Dios, y así algunas mujeres y hombres de su tiempo perciben en Él al Mesías prometido, al Ungido de Dios que trae la salvación a todos los pueblos.</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os gestos y palabras de Jesús persisten en los sacramentos que la Iglesia celebra y con los que se nutre y alimenta. Estos siete sacramentos fueron instituidos por Cristo y son: Bautismo, confirmación, Eucaristía, Penitencia, Unción de los enfermos, Orden sacerdotal y Matrimonio.</w:t>
        <w:br/>
        <w:t>Los siete sacramentos corresponden a todas las etapas y todos los momentos importantes de la vida del cristiano: dan nacimiento y crecimiento, curación y misión a la vida de fe de los cristianos. Hay aquí una cierta semejanza entre las etapas de la vida natural y las etapas de la vida espiritual.</w:t>
      </w:r>
    </w:p>
    <w:p>
      <w:pPr>
        <w:pStyle w:val="NormalWeb"/>
        <w:spacing w:before="0" w:after="0"/>
        <w:jc w:val="both"/>
        <w:rPr>
          <w:rFonts w:ascii="Times New Roman" w:hAnsi="Times New Roman" w:cs="Times New Roman"/>
          <w:sz w:val="22"/>
        </w:rPr>
      </w:pPr>
      <w:r>
        <w:rPr>
          <w:rFonts w:cs="Times New Roman" w:ascii="Times New Roman" w:hAnsi="Times New Roman"/>
          <w:b/>
          <w:bCs/>
          <w:color w:val="0000CC"/>
          <w:sz w:val="22"/>
          <w:szCs w:val="20"/>
        </w:rPr>
        <w:t>La Oración Cristian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a oración es un fenómeno que aparece en todas las religiones; en ella se expresa de una forma clara la conciencia que tiene el hombre de limitación y finitud y de dependencia del Absoluto. Aunque la oración bien puede surgir desde el sentimiento de temor, ansiedad ante un peligro, o deseo de alcanzar determinado bien material, sería reduccionista encuadrar en esta perspectiva toda la oración no cristiana. Por el contrario, parece honesto señalar que toda actitud orante conlleva un deseo de unión con el Absoluto, un deseo de comunión con la divinidad a la que el ser humano se siente remitido.</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 xml:space="preserve">Israel podría definirse con la expresión, ya clásica, de ser </w:t>
      </w:r>
      <w:r>
        <w:rPr>
          <w:rFonts w:cs="Times New Roman" w:ascii="Times New Roman" w:hAnsi="Times New Roman"/>
          <w:i/>
          <w:iCs/>
          <w:sz w:val="22"/>
          <w:szCs w:val="20"/>
        </w:rPr>
        <w:t>"un pueblo que sabía orar".</w:t>
      </w:r>
      <w:r>
        <w:rPr>
          <w:rFonts w:cs="Times New Roman" w:ascii="Times New Roman" w:hAnsi="Times New Roman"/>
          <w:sz w:val="22"/>
          <w:szCs w:val="20"/>
        </w:rPr>
        <w:t xml:space="preserve"> Esta profunda experiencia orante se refleja de manera singular en los salmos y en los diferentes cánticos e himnos que aparecen en la Bibli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Jesús nació en el seno de este pueblo y bebió de su tradición orante. Al leer con atención el Nuevo Testamento descubrimos con sorpresa cómo los cánticos y expresiones de las primeras comunidades cristianas evocan la oración y las expresiones del Antiguo Testamento.</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os Evangelios presentan a Jesús como el orante por excelencia, que enseña a sus discípulos a orar con perseverancia, humildad y constancia, en lo oculto, confiadamente, al Padre. Culmen de esta enseñanza de Jesús y culminación también de la oración del Antiguo Testamento, es el Padre Nuestro, en el que se marca la profunda relación que el cristiano tiene con el Absoluto a quien se dirige como Padre.</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os cristianos cuando se reúnen en oración, tienen conciencia de que no es su corazón o sus deseos, su propio interior, el que se dirige a Dios, sino que es el mismo Espíritu de Jesús quien realiza en medio de ellos el milagro de la oración.</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 xml:space="preserve">Fuentes de la oración </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a fuente principal de la oración cristiana es la Biblia. En ella se contiene la Palabra de Dios, de la que los cristianos se alimentan por una lectura asidua y continuada, La Palabra de Dios habla al corazón de cada cristiano y cada comunidad, interpelando y provocando una actitud de respuest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n la Biblia existen diferentes textos oracionales; de entre ellos debemos destacar los salmos y el Padre Nuestro:</w:t>
      </w:r>
    </w:p>
    <w:p>
      <w:pPr>
        <w:pStyle w:val="Normal"/>
        <w:numPr>
          <w:ilvl w:val="0"/>
          <w:numId w:val="4"/>
        </w:numPr>
        <w:spacing w:before="0" w:after="0"/>
        <w:jc w:val="both"/>
        <w:rPr>
          <w:sz w:val="22"/>
        </w:rPr>
      </w:pPr>
      <w:r>
        <w:rPr>
          <w:color w:val="0000CC"/>
          <w:sz w:val="22"/>
          <w:szCs w:val="20"/>
        </w:rPr>
        <w:t xml:space="preserve">Los salmos: </w:t>
      </w:r>
      <w:r>
        <w:rPr>
          <w:sz w:val="22"/>
          <w:szCs w:val="20"/>
        </w:rPr>
        <w:t>compuestos por fieles israelitas inspirados por Dios, son la expresión de una oración, unas veces personal y otras comunitaria, que brota de la experiencia de Dios del Pueblo de Israel. Los salmos expresan los sentimientos del hombre que se dirige a Dios con angustia, arrepentimiento, confianza, gozo, etc. en circunstancias fundamentales de su vida, expresando sus actitudes básicas ante Dios (adoración, súplica, acción de gracias...)</w:t>
      </w:r>
    </w:p>
    <w:p>
      <w:pPr>
        <w:pStyle w:val="Normal"/>
        <w:numPr>
          <w:ilvl w:val="0"/>
          <w:numId w:val="4"/>
        </w:numPr>
        <w:spacing w:before="0" w:after="280"/>
        <w:jc w:val="both"/>
        <w:rPr/>
      </w:pPr>
      <w:r>
        <w:rPr>
          <w:color w:val="0000CC"/>
          <w:sz w:val="22"/>
          <w:szCs w:val="20"/>
        </w:rPr>
        <w:t>Padre Nuestro:</w:t>
      </w:r>
      <w:r>
        <w:rPr>
          <w:sz w:val="22"/>
          <w:szCs w:val="20"/>
        </w:rPr>
        <w:t xml:space="preserve"> es la cima de la oración bíblica. Profundamente ligada a ella y desde ella, Jesús enseña la oración del Padre Nuestro a sus discípulos. En ella se concreta lo mejor de la experiencia cristiana, siendo oración normativa para todas la Iglesia.</w:t>
      </w:r>
      <w:r>
        <w:rPr>
          <w:sz w:val="22"/>
        </w:rPr>
        <w:t xml:space="preserve"> </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Modalidades de oración</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a oración cristiana se puede realizar, fundamentalmente de dos maneras: en privado y públicamente. Es preciso señalar que en ambas modalidades se salvaguarda el ámbito comunitario, ya que nunca un cristiano ora solo, sino en el seno de la comunidad cristian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a oración privada e individual que el cristiano eleva a Dios en el campo o en la calle, cuando trabaja o descansa, en el templo o en su habitación, es una oración hecha a Dios por Jesucristo, impulsado por el Espíritu, como miembro vivo de la Iglesi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os cristianos comenzaron muy pronto a orar juntos a Dios en comunidad. La expresión más importante de esta oración pública y litúrgica es la Liturgia de las Horas. A través de ella, la iglesia se dirige a dios todos los días, en su inicio, alabando a Dios(Laudes) y cuando termina (Vísperas), dándole gracias.</w:t>
      </w:r>
    </w:p>
    <w:p>
      <w:pPr>
        <w:pStyle w:val="NormalWeb"/>
        <w:spacing w:before="0" w:after="0"/>
        <w:jc w:val="both"/>
        <w:rPr>
          <w:rFonts w:ascii="Times New Roman" w:hAnsi="Times New Roman" w:cs="Times New Roman"/>
          <w:sz w:val="22"/>
        </w:rPr>
      </w:pPr>
      <w:r>
        <w:rPr>
          <w:rFonts w:cs="Times New Roman" w:ascii="Times New Roman" w:hAnsi="Times New Roman"/>
          <w:color w:val="0000CC"/>
          <w:sz w:val="22"/>
          <w:szCs w:val="20"/>
        </w:rPr>
        <w:t xml:space="preserve">Liturgia de las Horas: </w:t>
      </w:r>
      <w:r>
        <w:rPr>
          <w:rFonts w:cs="Times New Roman" w:ascii="Times New Roman" w:hAnsi="Times New Roman"/>
          <w:sz w:val="22"/>
          <w:szCs w:val="20"/>
        </w:rPr>
        <w:t>(antes llamada Oficio Divino o Brevario), es una celebración litúrgica que se realiza en diversos momentos de la jornada, destacando por su importancia las Laudes y las Vísperas, oraciones de la mañana y de la tarde respectivamente. Su estructura es como sigue:</w:t>
      </w:r>
    </w:p>
    <w:p>
      <w:pPr>
        <w:pStyle w:val="Normal"/>
        <w:numPr>
          <w:ilvl w:val="0"/>
          <w:numId w:val="3"/>
        </w:numPr>
        <w:spacing w:before="0" w:after="0"/>
        <w:jc w:val="both"/>
        <w:rPr>
          <w:sz w:val="22"/>
        </w:rPr>
      </w:pPr>
      <w:r>
        <w:rPr>
          <w:sz w:val="22"/>
          <w:szCs w:val="20"/>
        </w:rPr>
        <w:t>Se canta un himno</w:t>
      </w:r>
    </w:p>
    <w:p>
      <w:pPr>
        <w:pStyle w:val="Normal"/>
        <w:numPr>
          <w:ilvl w:val="0"/>
          <w:numId w:val="3"/>
        </w:numPr>
        <w:spacing w:before="0" w:after="0"/>
        <w:jc w:val="both"/>
        <w:rPr>
          <w:sz w:val="22"/>
        </w:rPr>
      </w:pPr>
      <w:r>
        <w:rPr>
          <w:sz w:val="22"/>
          <w:szCs w:val="20"/>
        </w:rPr>
        <w:t>La salmodia: compuesta por dos salmos y un cántico (del Antiguo Testamento por la mañana, y del Nuevo por la tarde.</w:t>
      </w:r>
    </w:p>
    <w:p>
      <w:pPr>
        <w:pStyle w:val="Normal"/>
        <w:numPr>
          <w:ilvl w:val="0"/>
          <w:numId w:val="3"/>
        </w:numPr>
        <w:spacing w:before="0" w:after="0"/>
        <w:jc w:val="both"/>
        <w:rPr>
          <w:sz w:val="22"/>
        </w:rPr>
      </w:pPr>
      <w:r>
        <w:rPr>
          <w:sz w:val="22"/>
          <w:szCs w:val="20"/>
        </w:rPr>
        <w:t>Lectura breve de la Palabra de Dios</w:t>
      </w:r>
    </w:p>
    <w:p>
      <w:pPr>
        <w:pStyle w:val="Normal"/>
        <w:numPr>
          <w:ilvl w:val="0"/>
          <w:numId w:val="3"/>
        </w:numPr>
        <w:spacing w:before="0" w:after="0"/>
        <w:jc w:val="both"/>
        <w:rPr>
          <w:sz w:val="22"/>
        </w:rPr>
      </w:pPr>
      <w:r>
        <w:rPr>
          <w:sz w:val="22"/>
          <w:szCs w:val="20"/>
        </w:rPr>
        <w:t>Cántico evangélico: en Laudes, el cántico de Zacarías (Lc 1, 67-79), en Vísperas, el Magnificat (Lc 1, 46-55)</w:t>
      </w:r>
    </w:p>
    <w:p>
      <w:pPr>
        <w:pStyle w:val="Normal"/>
        <w:numPr>
          <w:ilvl w:val="0"/>
          <w:numId w:val="3"/>
        </w:numPr>
        <w:spacing w:before="0" w:after="280"/>
        <w:jc w:val="both"/>
        <w:rPr/>
      </w:pPr>
      <w:r>
        <w:rPr>
          <w:sz w:val="22"/>
          <w:szCs w:val="20"/>
        </w:rPr>
        <w:t>Preces, Padre Nuestro y oración.</w:t>
      </w:r>
      <w:r>
        <w:rPr>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La oración litúrgica es considerada como la oración de la Iglesia, realizada en nombre de la Iglesia y con la Iglesia.</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Actitudes de la oración</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A la oración cristiana la identifican las siguientes actitudes:</w:t>
      </w:r>
    </w:p>
    <w:p>
      <w:pPr>
        <w:pStyle w:val="Normal"/>
        <w:numPr>
          <w:ilvl w:val="0"/>
          <w:numId w:val="1"/>
        </w:numPr>
        <w:spacing w:before="0" w:after="0"/>
        <w:jc w:val="both"/>
        <w:rPr>
          <w:sz w:val="22"/>
        </w:rPr>
      </w:pPr>
      <w:r>
        <w:rPr>
          <w:sz w:val="22"/>
          <w:szCs w:val="20"/>
        </w:rPr>
        <w:t>Escucha de la Palabra de Dios: Dios inicia el diálogo con el hombre. Lo establece, revelando su ser y dando sentido a la historia. Por ello es preciso que el ser humano acoja la Palabra que Dios le ofrece y responda en consecuencia. No tiene sentido dirigir a Dios nuestra oración sin haber escuchado antes su palabra.</w:t>
      </w:r>
    </w:p>
    <w:p>
      <w:pPr>
        <w:pStyle w:val="Normal"/>
        <w:numPr>
          <w:ilvl w:val="0"/>
          <w:numId w:val="1"/>
        </w:numPr>
        <w:spacing w:before="0" w:after="0"/>
        <w:jc w:val="both"/>
        <w:rPr>
          <w:sz w:val="22"/>
        </w:rPr>
      </w:pPr>
      <w:r>
        <w:rPr>
          <w:sz w:val="22"/>
          <w:szCs w:val="20"/>
        </w:rPr>
        <w:t>Agradecimiento y adoración. Actitud de agradecimiento y adoración por todo lo que Dios es y realiza. Esto se descubre a la luz de su Palabra, provocando un sentimiento de alegría y libertad que se plasma en la adoración extasiada y agradecida.</w:t>
      </w:r>
    </w:p>
    <w:p>
      <w:pPr>
        <w:pStyle w:val="Normal"/>
        <w:numPr>
          <w:ilvl w:val="0"/>
          <w:numId w:val="1"/>
        </w:numPr>
        <w:spacing w:before="0" w:after="0"/>
        <w:jc w:val="both"/>
        <w:rPr>
          <w:sz w:val="22"/>
        </w:rPr>
      </w:pPr>
      <w:r>
        <w:rPr>
          <w:sz w:val="22"/>
          <w:szCs w:val="20"/>
        </w:rPr>
        <w:t>Súplica: El ser humano se dirige a Dios suplicando, pidiendo, invocando. Aquí sigue el ejemplo de Jesús que suplica a Dios en la angustia y propone que sus discípulos pidan con confianza al Padre del cielo.</w:t>
      </w:r>
    </w:p>
    <w:p>
      <w:pPr>
        <w:pStyle w:val="Normal"/>
        <w:numPr>
          <w:ilvl w:val="0"/>
          <w:numId w:val="1"/>
        </w:numPr>
        <w:spacing w:before="0" w:after="0"/>
        <w:jc w:val="both"/>
        <w:rPr>
          <w:sz w:val="22"/>
        </w:rPr>
      </w:pPr>
      <w:r>
        <w:rPr>
          <w:sz w:val="22"/>
          <w:szCs w:val="20"/>
        </w:rPr>
        <w:t>Arrepentimiento y ofrecimiento: actitud de arrepentimiento y de ofrecimiento que supone la condición pecadora del orante y su deseo de transformación. Por eso, desde los salmos e invocaciones de perdón ("Señor ten piedad") resalta la santidad divina y la propia fragilidad. Al tiempo, ofrece su vida para que en ella se realice la voluntad de Dios, actitud que se expresa verbalmente a través del Amén (ciertamente, con toda seguridad)</w:t>
      </w:r>
    </w:p>
    <w:p>
      <w:pPr>
        <w:pStyle w:val="Normal"/>
        <w:numPr>
          <w:ilvl w:val="0"/>
          <w:numId w:val="1"/>
        </w:numPr>
        <w:spacing w:before="0" w:after="280"/>
        <w:jc w:val="both"/>
        <w:rPr/>
      </w:pPr>
      <w:r>
        <w:rPr>
          <w:sz w:val="22"/>
          <w:szCs w:val="20"/>
        </w:rPr>
        <w:t>Intercesión: La intercesión u oración por los otros, es otra actitud presente en la oración cristiana. La súplica por los otros hace de la comunidad en oración sacramento de la humanidad y la compromete en relación con las personas y situaciones por las que intercede.</w:t>
      </w:r>
      <w:r>
        <w:rPr>
          <w:sz w:val="22"/>
        </w:rPr>
        <w:t xml:space="preserve"> </w:t>
      </w:r>
    </w:p>
    <w:p>
      <w:pPr>
        <w:pStyle w:val="NormalWeb"/>
        <w:spacing w:before="0" w:after="0"/>
        <w:jc w:val="both"/>
        <w:rPr>
          <w:rFonts w:ascii="Times New Roman" w:hAnsi="Times New Roman" w:cs="Times New Roman"/>
          <w:sz w:val="22"/>
        </w:rPr>
      </w:pPr>
      <w:r>
        <w:rPr>
          <w:rFonts w:cs="Times New Roman" w:ascii="Times New Roman" w:hAnsi="Times New Roman"/>
          <w:b/>
          <w:bCs/>
          <w:color w:val="0000CC"/>
          <w:sz w:val="22"/>
          <w:szCs w:val="20"/>
        </w:rPr>
        <w:t>El Año Litúrgico</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Cada día es para el cristiano motivo de fiesta ya que en él se realiza la liberación obtenida por Jesucristo, sin embargo, los seres humanos estamos sujetos al espacio y al tiempo y precisamos momentos privilegiados que nos hagan apreciar el valor profundo de la existencia cotidiana. Aquí se encuentra la razón de ser del año litúrgico.</w:t>
      </w:r>
    </w:p>
    <w:p>
      <w:pPr>
        <w:pStyle w:val="NormalWeb"/>
        <w:spacing w:before="0" w:after="0"/>
        <w:jc w:val="both"/>
        <w:rPr>
          <w:rFonts w:ascii="Times New Roman" w:hAnsi="Times New Roman" w:cs="Times New Roman"/>
          <w:sz w:val="22"/>
        </w:rPr>
      </w:pPr>
      <w:r>
        <w:rPr>
          <w:rFonts w:cs="Times New Roman" w:ascii="Times New Roman" w:hAnsi="Times New Roman"/>
          <w:i/>
          <w:iCs/>
          <w:sz w:val="22"/>
          <w:szCs w:val="20"/>
        </w:rPr>
        <w:t>"Mediante el año litúrgico, la Iglesia quiere que cada cristiano, personalmente, y toda la comunidad, eclesialmente, vayan penetrando lenta, constantemente en los diferentes aspectos del Misterio Pascual de Cristo."</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Para el Vaticano II, el Misterio Pascual ocupa el centro del año litúrgico cristiano, y el domingo, como celebración semanal de la Pascua, es la fiesta primordial.</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l año litúrgico tiene un valor pedagógico indudable en la medida que permite penetrar sucesivamente en los diferentes aspectos de la salvación cristiana. Sin embargo, tampoco puede negarse que es difícil que su presencia sea asumida en las comunidades cristianas en medio de un cierto ambiente secularist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Por todo esto, parece importante recuperar el año litúrgico mediante una mayor incorporación de toda la comunidad cristiana a su celebración a través de momentos que sean subrayados; por ejemplo, celebraciones comunitarias de la penitencia tanto en Adviento como en Cuaresma, vigilias que subrayen Pentecostés, o el cuidado y preparación de las celebraciones pascuales o navideñas.</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Así mismo, cada vez parece más necesario vincular la celebración de los sacramentos de la iniciación cristiana (Bautismo, Confirmación y Eucaristía) a los tiempos litúrgicos de Cuaresma (preparación) y Pascua (celebración).</w:t>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b/>
          <w:b/>
          <w:bCs/>
          <w:color w:val="0000CC"/>
          <w:sz w:val="22"/>
          <w:szCs w:val="20"/>
        </w:rPr>
      </w:pPr>
      <w:r>
        <w:rPr>
          <w:rFonts w:cs="Times New Roman" w:ascii="Times New Roman" w:hAnsi="Times New Roman"/>
          <w:b/>
          <w:bCs/>
          <w:color w:val="0000CC"/>
          <w:sz w:val="22"/>
          <w:szCs w:val="20"/>
        </w:rPr>
      </w:r>
    </w:p>
    <w:p>
      <w:pPr>
        <w:pStyle w:val="NormalWeb"/>
        <w:spacing w:before="0" w:after="0"/>
        <w:jc w:val="both"/>
        <w:rPr>
          <w:rFonts w:ascii="Times New Roman" w:hAnsi="Times New Roman" w:cs="Times New Roman"/>
          <w:sz w:val="22"/>
        </w:rPr>
      </w:pPr>
      <w:r>
        <w:rPr>
          <w:rFonts w:cs="Times New Roman" w:ascii="Times New Roman" w:hAnsi="Times New Roman"/>
          <w:b/>
          <w:bCs/>
          <w:color w:val="0000CC"/>
          <w:sz w:val="22"/>
          <w:szCs w:val="20"/>
        </w:rPr>
        <w:t>Los tiempos del Año Litúrgico</w:t>
      </w:r>
    </w:p>
    <w:p>
      <w:pPr>
        <w:pStyle w:val="NormalWeb"/>
        <w:spacing w:before="0" w:after="0"/>
        <w:jc w:val="both"/>
        <w:rPr>
          <w:rFonts w:ascii="Times New Roman" w:hAnsi="Times New Roman" w:cs="Times New Roman"/>
          <w:sz w:val="22"/>
          <w:szCs w:val="20"/>
        </w:rPr>
      </w:pPr>
      <w:r>
        <w:rPr>
          <w:rFonts w:cs="Times New Roman" w:ascii="Times New Roman" w:hAnsi="Times New Roman"/>
          <w:sz w:val="22"/>
          <w:szCs w:val="20"/>
        </w:rPr>
        <w:t>El tiempo de Adviento:</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Cubre las cuatro semanas que preceden a la celebración de la Navidad. El adviento contiene un mensaje de esperanza en el Señor que viene, así como una llamada a la vigilancia para ir acogiendo el Reino de Dios en nuestra vida, en la espera de su plenitud escatológica. El color litúrgico es el morado.</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El tiempo de Navidad:</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Se extiende desde el 25 de diciembre (Nacimiento del Señor) hasta el domingo después del 6 de enero, día en que se celebra la fiesta del Bautismo del Señor. El 6 de enero se celebra la solemnidad de la Epifanía. Tanto la Navidad como la Epifanía conmemoran el acercamiento decisivo de Dios a los hombres en Jesús, el Emmanuel (Dios con nosotros). A lo largo de este tiempo el color litúrgico es el blanco.</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El tiempo de Cuaresm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Prepara la celebración de la Pascua de Resurrección. Comienza el Miércoles de Ceniza y termina en el Triduo Pascual. Es un período de purificación y rectificación de la conducta que ha de vivirse desde una perspectiva bautismal y un objetivo penitencial. El morado es el color predominante, aunque el rojo se emplea en el Domingo de Ramos.</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El Triduo Pascual</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s la culminación de todo el año litúrgico. Comienza con la Misa vespertina de Jueves Santo, en que se conmemora la Institución de la Eucaristía y del Sacerdocio en la Ultima Cena de Jesús. Su color es el blanco. El Viernes Santo, la Iglesia celebra la pasión y muerte del Señor; el color litúrgico es el rojo. Tras la meditación de estos misterios el Sábado Santo junto al sepulcro de Jesús, la Iglesia concluye el Triduo Pascual en la Noche Santa del sábado al domingo, con la celebración de la Vigilia Pascual y la solemnidad del domingo de Resurrección. La alegría del triunfo de Cristo se expresa con el color blanco.</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El tiempo de Pascua.</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Es el período de cincuenta días que se inicia con la Octava de Pascua y termina el domingo de Pentecostés, que conmemora el envío del Espíritu Santo a la Iglesia. Desde antiguo, los cristianos celebraron estos cincuenta días como si fuera un gran domingo. Se caracteriza por el color blanco de los vestidos litúrgicos y por la presencia del cirio pascual encendido en todas las celebraciones. En el domingo de Pentecostés el color litúrgico es el rojo.</w:t>
      </w:r>
    </w:p>
    <w:p>
      <w:pPr>
        <w:pStyle w:val="NormalWeb"/>
        <w:spacing w:before="0" w:after="0"/>
        <w:jc w:val="both"/>
        <w:rPr>
          <w:rFonts w:ascii="Times New Roman" w:hAnsi="Times New Roman" w:cs="Times New Roman"/>
          <w:color w:val="0000CC"/>
          <w:sz w:val="22"/>
          <w:szCs w:val="20"/>
        </w:rPr>
      </w:pPr>
      <w:r>
        <w:rPr>
          <w:rFonts w:cs="Times New Roman" w:ascii="Times New Roman" w:hAnsi="Times New Roman"/>
          <w:color w:val="0000CC"/>
          <w:sz w:val="22"/>
          <w:szCs w:val="20"/>
        </w:rPr>
        <w:t>El tiempo ordinario:</w:t>
      </w:r>
    </w:p>
    <w:p>
      <w:pPr>
        <w:pStyle w:val="NormalWeb"/>
        <w:spacing w:before="0" w:after="0"/>
        <w:jc w:val="both"/>
        <w:rPr>
          <w:rFonts w:ascii="Times New Roman" w:hAnsi="Times New Roman" w:cs="Times New Roman"/>
          <w:sz w:val="22"/>
        </w:rPr>
      </w:pPr>
      <w:r>
        <w:rPr>
          <w:rFonts w:cs="Times New Roman" w:ascii="Times New Roman" w:hAnsi="Times New Roman"/>
          <w:sz w:val="22"/>
          <w:szCs w:val="20"/>
        </w:rPr>
        <w:t>Cubre el resto del año litúrgico y es el período mas largo del mismo. Las semanas de este tiempo se orientan, sobre todo, a la celebración del domingo. La celebración dominical del Resucitado sirve al cristiano para hacerse cargo de que el Señor está con su iglesia siempre hasta el fin de los tiempos. En el último domingo de este tiempo tiene lugar la solemnidad de Jesucristo, Rey del Universo. A lo largo de este tiempo, el color que predomina es el verde.</w:t>
      </w:r>
    </w:p>
    <w:p>
      <w:pPr>
        <w:pStyle w:val="Normal"/>
        <w:jc w:val="both"/>
        <w:rPr>
          <w:rFonts w:ascii="Times New Roman" w:hAnsi="Times New Roman" w:cs="Times New Roman"/>
          <w:sz w:val="22"/>
        </w:rPr>
      </w:pPr>
      <w:r>
        <w:rPr>
          <w:rFonts w:cs="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21:00Z</dcterms:created>
  <dc:creator>pc</dc:creator>
  <dc:description/>
  <dc:language>en-US</dc:language>
  <cp:lastModifiedBy>pc</cp:lastModifiedBy>
  <dcterms:modified xsi:type="dcterms:W3CDTF">2008-03-27T01:27:00Z</dcterms:modified>
  <cp:revision>1</cp:revision>
  <dc:subject/>
  <dc:title>La Liturgia se expresa a través de signos</dc:title>
</cp:coreProperties>
</file>