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sti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d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listita *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unciones con lista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staVacia(struct listita *lis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rear(struct listita *lis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sertarini(struct listita *lista,int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ostrarLista1(struct listita *lis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orrarLista(struct listita *lis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listita *list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sc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r(lis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arini(lista,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arini(lista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arini(lista, 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Insertar(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rarLista1(lis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Borrar(&amp;lista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(&amp;lista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(&amp;lista, 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(&amp;lista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rar(&amp;lista, 40);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MostrarLista(lis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BorrarLista(lis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sertarini(struct listita *lista, int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listita *nue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rear un nodo nuev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evo = (struct listita *)malloc(sizeof(struct listi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evo-&gt;dato 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evo-&gt;sig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lista==NULL) {nuevo-&gt;sig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sta=nuev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evo-&gt;sig=l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a=nuev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BorrarLista(struct listita *l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listita *no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(lis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o = l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a = nodo-&gt;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(no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staVacia(struct listita *l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(lista ==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ostrarLista1(struct listita *lis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listita *aux=lis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ListaVacia(lista)) printf("Lista vacia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(aux!=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f("%d  ", aux-&gt;da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x = aux-&gt;s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rear(struct listita *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i=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"lista cread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