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LEY EVANGÉLICA, PLENITUD DEL DECÁLOGO</w:t>
      </w:r>
    </w:p>
    <w:p>
      <w:pPr>
        <w:pStyle w:val="Normal"/>
        <w:jc w:val="both"/>
        <w:rPr>
          <w:rFonts w:ascii="Arial" w:hAnsi="Arial" w:cs="Arial"/>
          <w:b/>
          <w:b/>
        </w:rPr>
      </w:pPr>
      <w:r>
        <w:rPr>
          <w:rFonts w:cs="Arial" w:ascii="Arial" w:hAnsi="Arial"/>
          <w:b/>
        </w:rPr>
      </w:r>
    </w:p>
    <w:p>
      <w:pPr>
        <w:pStyle w:val="NormalWeb"/>
        <w:jc w:val="both"/>
        <w:rPr>
          <w:rFonts w:ascii="Arial" w:hAnsi="Arial" w:cs="Arial"/>
          <w:color w:val="000000"/>
        </w:rPr>
      </w:pPr>
      <w:r>
        <w:rPr>
          <w:rFonts w:cs="Arial" w:ascii="Arial" w:hAnsi="Arial"/>
          <w:color w:val="000000"/>
        </w:rPr>
        <w:t>El Misterio pascual de la Cruz y de la Resurrección de Cristo está en el centro de la Buena Nueva que los Apóstole s, y la Iglesia a continuación de ellos, deben anunciar al mundo. El designio salvador de Dios se ha cumplido de "una vez por todas" (Hb 9, 26) por la muerte redentora de su Hijo Jesucristo.</w:t>
      </w:r>
    </w:p>
    <w:p>
      <w:pPr>
        <w:pStyle w:val="NormalWeb"/>
        <w:jc w:val="both"/>
        <w:rPr>
          <w:rFonts w:ascii="Arial" w:hAnsi="Arial" w:cs="Arial"/>
          <w:color w:val="000000"/>
        </w:rPr>
      </w:pPr>
      <w:r>
        <w:rPr>
          <w:rFonts w:cs="Arial" w:ascii="Arial" w:hAnsi="Arial"/>
          <w:color w:val="000000"/>
        </w:rPr>
        <w:t>La Iglesia permanece fiel a "la interpretación de todas las Escrituras" dada por Jesús mismo, tanto antes como después de su Pascua: "¿No era necesario que Cristo padeciera eso y entrara así en su gloria?" (Lc 24, 26-27, 44-45). Los padecimientos de Jesús han tomado una forma histórica concreta por el hecho de haber sido "reprobado por los ancianos, los sumos sacerdotes y los escribas" (Mc 8, 31), que lo "entregaron a los gentiles, para burlarse de él, azotarle y crucificarle" (Mt 20, 19).</w:t>
      </w:r>
    </w:p>
    <w:p>
      <w:pPr>
        <w:pStyle w:val="NormalWeb"/>
        <w:jc w:val="both"/>
        <w:rPr>
          <w:rFonts w:ascii="Arial" w:hAnsi="Arial" w:cs="Arial"/>
          <w:color w:val="000000"/>
        </w:rPr>
      </w:pPr>
      <w:r>
        <w:rPr>
          <w:rFonts w:cs="Arial" w:ascii="Arial" w:hAnsi="Arial"/>
          <w:color w:val="000000"/>
        </w:rPr>
        <w:t>Por lo tanto, la fe puede escrutar las circunstancias de la muerte de Jesús, que han sido transmitidas fielmente por los Evangelios (cf. DV 19) e iluminadas por otras fuentes históricas, a fin de comprender mejor el sentido de la Redención.</w:t>
      </w:r>
    </w:p>
    <w:p>
      <w:pPr>
        <w:pStyle w:val="NormalWeb"/>
        <w:jc w:val="both"/>
        <w:rPr>
          <w:rFonts w:ascii="Arial" w:hAnsi="Arial" w:cs="Arial"/>
          <w:color w:val="000000"/>
        </w:rPr>
      </w:pPr>
      <w:bookmarkStart w:id="0" w:name="Párrafo_1_JESÚS_E_ISRAEL"/>
      <w:r>
        <w:rPr>
          <w:rFonts w:cs="Arial" w:ascii="Arial" w:hAnsi="Arial"/>
          <w:b/>
          <w:bCs/>
          <w:color w:val="000000"/>
        </w:rPr>
        <w:br/>
        <w:t>JESÚS E ISRAEL</w:t>
      </w:r>
      <w:bookmarkEnd w:id="0"/>
    </w:p>
    <w:p>
      <w:pPr>
        <w:pStyle w:val="NormalWeb"/>
        <w:jc w:val="both"/>
        <w:rPr>
          <w:rFonts w:ascii="Arial" w:hAnsi="Arial" w:cs="Arial"/>
          <w:color w:val="000000"/>
        </w:rPr>
      </w:pPr>
      <w:r>
        <w:rPr>
          <w:rFonts w:cs="Arial" w:ascii="Arial" w:hAnsi="Arial"/>
          <w:color w:val="000000"/>
        </w:rPr>
        <w:t>Desde los comienzos del ministerio público de Jesús, fariseos y partidarios de Herodes, junto con sacerdotes y escribas, se pusieron de acuerdo para perderle (cf. Mc 3, 6). Por algunas de sus obras (expulsión de demonios, cf. Mt 12, 24; perdón de los pecados, cf. Mc 2, 7; curaciones en sábado, cf. 3, 1-6; interpretación original de los preceptos de pureza de la Ley, cf. Mc 7, 14-23; familiaridad con los publicanos y los pecadores públicos, (cf. Mc 2, 14-17), Jesús apareció a algunos malintencionados sospechoso de posesión diabólica (cf. Mc 3, 22; Jn 8, 48; 10, 20). Se le acusa de blasfemo (cf. Mc 2, 7; Jn 5,18; 10, 33) y de falso profetismo (cf. Jn 7, 12; 7, 52), crímenes religiosos que la Ley castigaba con pena de muerte a pedradas (cf. Jn 8, 59; 10, 31).</w:t>
      </w:r>
    </w:p>
    <w:p>
      <w:pPr>
        <w:pStyle w:val="NormalWeb"/>
        <w:jc w:val="both"/>
        <w:rPr>
          <w:rFonts w:ascii="Arial" w:hAnsi="Arial" w:cs="Arial"/>
          <w:color w:val="000000"/>
        </w:rPr>
      </w:pPr>
      <w:r>
        <w:rPr>
          <w:rFonts w:cs="Arial" w:ascii="Arial" w:hAnsi="Arial"/>
          <w:color w:val="000000"/>
        </w:rPr>
        <w:t>Muchas de las obras y de las palabras de Jesús han sido, pues, un "signo de contradicción" (Lc 2, 34) para las autoridades religiosas de Jerusalén, aquellas a las que el Evangelio de S. Juan denomina con frecuencia "los Judíos" (cf. Jn 1, 19; 2, 18; 5, 10; 7, 13; 9, 22; 18, 12; 19, 38; 20, 19), más incluso que a la generalidad del pueblo de Dios (cf. Jn 7, 48-49). Ciertamente, sus relaciones con los fariseos no fueron solamente polémicas. Fueron unos fariseos los que le previnieron del peligro que corría (cf. Lc 13, 31). Jesús alaba a alguno de ellos como al escriba de Mc 12, 34 y come varias veces en casa de fariseos (cf. Lc 7, 36; 14, 1). Jesús confirma doctrinas sostenidas por esta élite religiosa del pueblo de Dios: la resurrección de los muertos (cf. Mt 22, 23-34; Lc 20, 39), las formas de piedad (limosna, ayuno y oración, cf. Mt 6, 18) y la costumbre de dirigirse a Dios como Padre, carácter central del mandamiento de amor a Dios y al prójimo (cf. Mc 12, 28-34).</w:t>
      </w:r>
    </w:p>
    <w:p>
      <w:pPr>
        <w:pStyle w:val="NormalWeb"/>
        <w:jc w:val="both"/>
        <w:rPr>
          <w:rFonts w:ascii="Arial" w:hAnsi="Arial" w:cs="Arial"/>
          <w:color w:val="000000"/>
        </w:rPr>
      </w:pPr>
      <w:r>
        <w:rPr>
          <w:rFonts w:cs="Arial" w:ascii="Arial" w:hAnsi="Arial"/>
          <w:color w:val="000000"/>
        </w:rPr>
        <w:t>A los ojos de muchos en Israel, Jesús parece actuar contra las instituciones esenciales del Pueblo elegido:</w:t>
      </w:r>
    </w:p>
    <w:p>
      <w:pPr>
        <w:pStyle w:val="NormalWeb"/>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a el sometimiento a la Ley en la integridad de sus preceptos escritos, y, para los fariseos, su interpretación por la tradición oral.</w:t>
      </w:r>
    </w:p>
    <w:p>
      <w:pPr>
        <w:pStyle w:val="NormalWeb"/>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a el carácter central del Templo de Jerusalén como lugar santo donde Dios habita de una manera privilegiada.</w:t>
      </w:r>
    </w:p>
    <w:p>
      <w:pPr>
        <w:pStyle w:val="NormalWeb"/>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a la fe en el Dios único, cuya gloria ningún hombre puede compartir.</w:t>
      </w:r>
    </w:p>
    <w:p>
      <w:pPr>
        <w:pStyle w:val="NormalWeb"/>
        <w:jc w:val="both"/>
        <w:rPr>
          <w:rFonts w:ascii="Arial" w:hAnsi="Arial" w:cs="Arial"/>
          <w:color w:val="000000"/>
        </w:rPr>
      </w:pPr>
      <w:bookmarkStart w:id="1" w:name="I_Jesús_y_la_Ley"/>
      <w:r>
        <w:rPr>
          <w:rFonts w:cs="Arial" w:ascii="Arial" w:hAnsi="Arial"/>
          <w:b/>
          <w:bCs/>
          <w:color w:val="000000"/>
        </w:rPr>
        <w:t>Jesús y la Ley</w:t>
      </w:r>
      <w:bookmarkEnd w:id="1"/>
    </w:p>
    <w:p>
      <w:pPr>
        <w:pStyle w:val="NormalWeb"/>
        <w:jc w:val="both"/>
        <w:rPr>
          <w:rFonts w:ascii="Arial" w:hAnsi="Arial" w:cs="Arial"/>
          <w:color w:val="000000"/>
        </w:rPr>
      </w:pPr>
      <w:r>
        <w:rPr>
          <w:rFonts w:cs="Arial" w:ascii="Arial" w:hAnsi="Arial"/>
          <w:color w:val="000000"/>
        </w:rPr>
        <w:t>Al comienzo del Sermón de la montaña, Jesús hace una advertencia solemne presentando la Ley dada por Dios en el Sinaí con ocasión de la Primera Alianza, a la luz de la gracia de la Nueva Alianza:</w:t>
      </w:r>
    </w:p>
    <w:p>
      <w:pPr>
        <w:pStyle w:val="NormalWeb"/>
        <w:jc w:val="both"/>
        <w:rPr>
          <w:rFonts w:ascii="Arial" w:hAnsi="Arial" w:cs="Arial"/>
          <w:color w:val="000000"/>
        </w:rPr>
      </w:pPr>
      <w:r>
        <w:rPr>
          <w:rFonts w:cs="Arial" w:ascii="Arial" w:hAnsi="Arial"/>
          <w:color w:val="000000"/>
        </w:rPr>
        <w:t>"No penséis que he venido a abolir la Ley y los Profetas. No he venido a abolir sino a dar cumplimiento. Sí, os lo aseguro: el cielo y la tierra pasarán antes que pase una i o un ápice de la Ley sin que todo se haya cumplido. Por tanto, el que quebrante uno de estos mandamientos menores, y así lo enseñe a los hombres, será el menor en el Reino de los cielos; en cambio el que los observe y los enseñe, ese será grande en el Reino de los cielos" (Mt 5, 17-19).</w:t>
      </w:r>
    </w:p>
    <w:p>
      <w:pPr>
        <w:pStyle w:val="NormalWeb"/>
        <w:jc w:val="both"/>
        <w:rPr>
          <w:rFonts w:ascii="Arial" w:hAnsi="Arial" w:cs="Arial"/>
          <w:color w:val="000000"/>
        </w:rPr>
      </w:pPr>
      <w:r>
        <w:rPr>
          <w:rFonts w:cs="Arial" w:ascii="Arial" w:hAnsi="Arial"/>
          <w:color w:val="000000"/>
        </w:rPr>
        <w:t>Jesús, el Mesías de Israel, por lo tanto el más grande en el Reino de los cielos, se debía sujetar a la Ley cumpliéndola en su totalidad hasta en sus menores preceptos, según sus propias palabras. Incluso es el único en poderlo hacer perfectamente (cf. Jn 8, 46). Los judíos, según su propia confesión, jamás han podido cumplir jamás la Ley en su totalidad, sin violar el menor de sus preceptos (cf. Jn 7, 19; Hch 13, 38-41; 15, 10). Por eso, en cada fiesta anual de la Expiación, los hijos de Israel piden perdón a Dios por sus transgresiones de la Ley. En efecto, la Ley constituye un todo y, como recuerda Santiago, "quien observa toda la Ley, pero falta en un solo precepto, se hace reo de todos" (St 2, 10; cf. Ga 3, 10; 5, 3).</w:t>
      </w:r>
    </w:p>
    <w:p>
      <w:pPr>
        <w:pStyle w:val="NormalWeb"/>
        <w:jc w:val="both"/>
        <w:rPr>
          <w:rFonts w:ascii="Arial" w:hAnsi="Arial" w:cs="Arial"/>
          <w:color w:val="000000"/>
        </w:rPr>
      </w:pPr>
      <w:r>
        <w:rPr>
          <w:rFonts w:cs="Arial" w:ascii="Arial" w:hAnsi="Arial"/>
          <w:color w:val="000000"/>
        </w:rPr>
        <w:t>Este principio de integridad en la observancia de la Ley, no sólo en su letra sino también en su espíritu, era apreciado por los fariseos. Al subrayarlo para Israel, muchos judíos del tiempo de Jesús fueron conducidos a un celo religioso extremo (cf. Rm 10, 2), el cual, si no quería convertirse en una casuística "hipócrita" (cf. Mt 15, 3-7; Lc 11, 39-54) no podía más que preparar al pueblo a esta intervención inaudita de Dios que será la ejecución perfecta de la Ley por el único Justo en lugar de todos los pecadores (cf. Is 53, 11; Hb 9, 15).</w:t>
      </w:r>
    </w:p>
    <w:p>
      <w:pPr>
        <w:pStyle w:val="NormalWeb"/>
        <w:jc w:val="both"/>
        <w:rPr>
          <w:rFonts w:ascii="Arial" w:hAnsi="Arial" w:cs="Arial"/>
          <w:color w:val="000000"/>
        </w:rPr>
      </w:pPr>
      <w:r>
        <w:rPr>
          <w:rFonts w:cs="Arial" w:ascii="Arial" w:hAnsi="Arial"/>
          <w:color w:val="000000"/>
        </w:rPr>
        <w:t>El cumplimiento perfecto de la Ley no podía ser sino obra del divino Legislador que nació sometido a la Ley en la persona del Hijo (cf Ga 4, 4). En Jesús la Ley ya no aparece grabada en tablas de piedra sino "en el fondo del corazón" (Jr 31, 33) del Siervo, quien, por "aportar fielmente el derecho" (Is 42, 3), se ha convertido en "la Alianza del pueblo" (Is 42, 6). Jesús cumplió la Ley hasta tomar sobre sí mismo "la maldición de la Ley" (Ga 3, 13) en la que habían incurrido los que no "practican todos los preceptos de la Ley" (Ga 3, 10) porque, ha intervenido su muerte para remisión de las transgresiones de la Primera Alianza" (Hb 9, 15).</w:t>
      </w:r>
    </w:p>
    <w:p>
      <w:pPr>
        <w:pStyle w:val="NormalWeb"/>
        <w:jc w:val="both"/>
        <w:rPr>
          <w:rFonts w:ascii="Arial" w:hAnsi="Arial" w:cs="Arial"/>
          <w:color w:val="000000"/>
        </w:rPr>
      </w:pPr>
      <w:r>
        <w:rPr>
          <w:rFonts w:cs="Arial" w:ascii="Arial" w:hAnsi="Arial"/>
          <w:color w:val="000000"/>
        </w:rPr>
        <w:t>Jesús fue considerado por los Judíos y sus jefes espirituales como un "rabbi" (cf. Jn 11, 28; 3, 2; Mt 22, 23-24, 34-36). Con frecuencia argumentó en el marco de la interpretación rabínica de la Ley (cf. Mt 12, 5; 9, 12; Mc 2, 23-27; Lc 6, 6-9; Jn 7, 22-23). Pero al mismo tiempo, Jesús no podía menos que chocar con los doctores de la Ley porque no se contentaba con proponer su interpretación entre los suyos, sino que "enseñaba como quien tiene autoridad y no como sus escribas" (Mt 7, 28-29). La misma Palabra de Dios, que resonó en el Sinaí para dar a Moisés la Ley escrita, es la que en él se hace oír de nuevo en el Monte de las Bienaventuranzas (cf. Mt 5, 1). Esa palabra no revoca la Ley sino que la perfecciona aportando de modo divino su interpretación definitiva: "Habéis oído también que se dijo a los antepasados ... pero yo os digo" (Mt 5, 33-34). Con esta misma autoridad divina, desaprueba ciertas "tradiciones humanas" (Mc 7, 8) de los fariseos que "anulan la Palabra de Dios" (Mc 7, 13).</w:t>
      </w:r>
    </w:p>
    <w:p>
      <w:pPr>
        <w:pStyle w:val="NormalWeb"/>
        <w:jc w:val="both"/>
        <w:rPr>
          <w:rFonts w:ascii="Arial" w:hAnsi="Arial" w:cs="Arial"/>
          <w:color w:val="000000"/>
        </w:rPr>
      </w:pPr>
      <w:r>
        <w:rPr>
          <w:rFonts w:cs="Arial" w:ascii="Arial" w:hAnsi="Arial"/>
          <w:color w:val="000000"/>
        </w:rPr>
        <w:t>Yendo más lejos, Jesús da plenitud a la Ley sobre la pureza de los alimentos, tan importante en la vida cotidiana judía, manifestando su sentido "pedagógico" (cf. Ga 3, 24) por medio de una interpretación divina: "Todo lo que de fuera entra en el hombre no puede hacerle impuro ... -así declaraba puros todos los alimentos- ... Lo que sale del hombre, eso es lo que hace impuro al hombre. Porque de dentro, del corazón de los hombres, salen las intenciones malas" (Mc 7, 18-21). Jesús, al dar con autoridad divina la interpretación definitiva de la Ley, se vio enfrentado a algunos doctores de la Ley que no recibían su interpretación a pesar de estar garantizada por los signos divinos con que la acompañaba (cf. Jn 5, 36; 10, 25. 37-38; 12, 37). Esto ocurre, en particular, respecto al problema del sábado: Jesús recuerda, frecuentemente con argumentos rabínicos (cf. Mt 2,25-27; Jn 7, 22-24), que el descanso del sábado no se quebranta por el servicio de Dios (cf. Mt 12, 5; Nm 28, 9) o al prójimo (cf. Lc 13, 15-16; 14, 3-4) que realizan sus curaciones.</w:t>
      </w:r>
    </w:p>
    <w:p>
      <w:pPr>
        <w:pStyle w:val="NormalWeb"/>
        <w:jc w:val="both"/>
        <w:rPr>
          <w:rFonts w:ascii="Arial" w:hAnsi="Arial" w:cs="Arial"/>
          <w:color w:val="000000"/>
        </w:rPr>
      </w:pPr>
      <w:bookmarkStart w:id="2" w:name="II_Jesús_y_el_Templo"/>
      <w:r>
        <w:rPr>
          <w:rFonts w:cs="Arial" w:ascii="Arial" w:hAnsi="Arial"/>
          <w:b/>
          <w:bCs/>
          <w:color w:val="000000"/>
        </w:rPr>
        <w:t>Jesús y el Templo</w:t>
      </w:r>
      <w:bookmarkEnd w:id="2"/>
    </w:p>
    <w:p>
      <w:pPr>
        <w:pStyle w:val="NormalWeb"/>
        <w:jc w:val="both"/>
        <w:rPr>
          <w:rFonts w:ascii="Arial" w:hAnsi="Arial" w:cs="Arial"/>
          <w:color w:val="000000"/>
        </w:rPr>
      </w:pPr>
      <w:r>
        <w:rPr>
          <w:rFonts w:cs="Arial" w:ascii="Arial" w:hAnsi="Arial"/>
          <w:color w:val="000000"/>
        </w:rPr>
        <w:t>Como los profetas anteriores a él, Jesús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Web"/>
        <w:jc w:val="both"/>
        <w:rPr>
          <w:rFonts w:ascii="Arial" w:hAnsi="Arial" w:cs="Arial"/>
          <w:color w:val="000000"/>
        </w:rPr>
      </w:pPr>
      <w:r>
        <w:rPr>
          <w:rFonts w:cs="Arial" w:ascii="Arial" w:hAnsi="Arial"/>
          <w:color w:val="000000"/>
        </w:rPr>
        <w:t>Jesús subió al Templo como al lugar privilegiado para el encuentro con Dios. El Templo era para él la casa de su Padre, una casa de oración, y se indigna porque el atrio exterior se haya convertido en un mercado (Mt 21, 13). Si expulsa a los mercaderes del Templo es por celo hacia las cosas de su Padre: "no hagáis de la Casa de mi Padre una casa de mercado. Sus discípulos se acordaron de que estaba escrito: 'El celo por tu Casa me devorará' (Sal 69, 10)" (Jn 2, 16-17). Después de su Resurrección, los Apóstoles mantuvieron un respeto religioso hacia el Templo (cf. Hch 2, 46; 3, 1; 5, 20. 21; etc.).</w:t>
      </w:r>
    </w:p>
    <w:p>
      <w:pPr>
        <w:pStyle w:val="NormalWeb"/>
        <w:jc w:val="both"/>
        <w:rPr>
          <w:rFonts w:ascii="Arial" w:hAnsi="Arial" w:cs="Arial"/>
          <w:color w:val="000000"/>
        </w:rPr>
      </w:pPr>
      <w:r>
        <w:rPr>
          <w:rFonts w:cs="Arial" w:ascii="Arial" w:hAnsi="Arial"/>
          <w:color w:val="000000"/>
        </w:rPr>
        <w:t>Jesús anunció, no obstante, en el umbral de su Pasión, la ruina de ese espléndido edificio del cual no quedará piedra sobre piedra (cf. Mt 24, 1-2). Hay aquí un anuncio de una señal de los últimos tiempos que se van a abrir con su propia Pascua (cf. Mt 24, 3; Lc 13, 35). Pero esta profecía pudo ser deformada por falsos testigos en su interrogatorio en casa del sumo sacerdote (cf. Mc 14, 57-58) y serle reprochada como injuriosa cuando estaba clavado en la cruz (cf. Mt 27, 39-40).</w:t>
      </w:r>
    </w:p>
    <w:p>
      <w:pPr>
        <w:pStyle w:val="NormalWeb"/>
        <w:jc w:val="both"/>
        <w:rPr>
          <w:rFonts w:ascii="Arial" w:hAnsi="Arial" w:cs="Arial"/>
          <w:color w:val="000000"/>
        </w:rPr>
      </w:pPr>
      <w:r>
        <w:rPr>
          <w:rFonts w:cs="Arial" w:ascii="Arial" w:hAnsi="Arial"/>
          <w:color w:val="000000"/>
        </w:rPr>
        <w:t>Lejos de haber sido hostil al Templo (cf. Mt 8, 4; 23, 21; Lc 17, 14; Jn 4, 22) donde expuso lo esencial de su enseñanza (cf. Jn 18, 20), Jesús quiso pagar el impuesto del Templo asociándose con Pedro (cf. Mt 17, 24-27), a quien acababa de poner como fundamento de su futura Iglesia (cf. Mt 16, 18). Aún más, se identificó con el Templo presentándose como la morada definitiva de Dios entre los hombres (cf. Jn 2, 21; Mt 12, 6). Por eso su muerte corporal (cf. Jn 2, 18-22) anuncia la destrucción del Templo que señalará la entrada en una nueva edad de la historia de la salvación:"Llega la hora en que, ni en este monte, ni en Jerusalén adoraréis al Padre"(Jn 4, 21; cf. Jn 4, 23-24; Mt 27, 51; Hb 9, 11; Ap 21, 22).</w:t>
      </w:r>
    </w:p>
    <w:p>
      <w:pPr>
        <w:pStyle w:val="NormalWeb"/>
        <w:jc w:val="both"/>
        <w:rPr>
          <w:rFonts w:ascii="Arial" w:hAnsi="Arial" w:cs="Arial"/>
          <w:color w:val="000000"/>
        </w:rPr>
      </w:pPr>
      <w:bookmarkStart w:id="3" w:name="III_Jesús_y_la_fe_de_Israel_en_el_Dios_ú"/>
      <w:r>
        <w:rPr>
          <w:rFonts w:cs="Arial" w:ascii="Arial" w:hAnsi="Arial"/>
          <w:b/>
          <w:bCs/>
          <w:color w:val="000000"/>
        </w:rPr>
        <w:t>Jesús y la fe de Israel en el Dios único y Salvador</w:t>
      </w:r>
      <w:bookmarkEnd w:id="3"/>
    </w:p>
    <w:p>
      <w:pPr>
        <w:pStyle w:val="NormalWeb"/>
        <w:jc w:val="both"/>
        <w:rPr>
          <w:rFonts w:ascii="Arial" w:hAnsi="Arial" w:cs="Arial"/>
          <w:color w:val="000000"/>
        </w:rPr>
      </w:pPr>
      <w:r>
        <w:rPr>
          <w:rFonts w:cs="Arial" w:ascii="Arial" w:hAnsi="Arial"/>
          <w:color w:val="000000"/>
        </w:rPr>
        <w:t>Si la Ley y el Templo pudieron ser ocasión de "contradicción" (cf. Lc 2, 34) entre Jesús y las autoridades religiosas de Israel, la razón está en que Jesús, para la redención de los pecados -obra divina por excelencia- acepta ser verdadera piedra de escándalo para aquellas autoridades (cf. Lc 20, 17-18; Sal 118, 22).</w:t>
      </w:r>
    </w:p>
    <w:p>
      <w:pPr>
        <w:pStyle w:val="NormalWeb"/>
        <w:jc w:val="both"/>
        <w:rPr>
          <w:rFonts w:ascii="Arial" w:hAnsi="Arial" w:cs="Arial"/>
          <w:color w:val="000000"/>
        </w:rPr>
      </w:pPr>
      <w:r>
        <w:rPr>
          <w:rFonts w:cs="Arial" w:ascii="Arial" w:hAnsi="Arial"/>
          <w:color w:val="000000"/>
        </w:rPr>
        <w:t>Jesús escandalizó a los fariseos comiendo con los publicanos y los pecadores (cf. Lc 5, 30) tan familiarmente como con ellos mismos (cf. Lc 7, 36; 11, 37; 14, 1). Contra algunos de los "que se tenían por justos y despreciaban a los demás" (Lc 18, 9; cf. Jn 7, 49; 9, 34), Jesús afirmó: "No he venido a llamar a conversión a justos, sino a pecadores" (Lc 5, 32). Fue más lejos todavía al proclamar frente a los fariseos que, siendo el pecado una realidad universal (cf. Jn 8, 33-36), los que pretenden no tener necesidad de salvación se ciegan con respecto a sí mismos (cf. Jn 9, 40-41).</w:t>
      </w:r>
    </w:p>
    <w:p>
      <w:pPr>
        <w:pStyle w:val="NormalWeb"/>
        <w:jc w:val="both"/>
        <w:rPr>
          <w:rFonts w:ascii="Arial" w:hAnsi="Arial" w:cs="Arial"/>
          <w:color w:val="000000"/>
        </w:rPr>
      </w:pPr>
      <w:r>
        <w:rPr>
          <w:rFonts w:cs="Arial" w:ascii="Arial" w:hAnsi="Arial"/>
          <w:color w:val="000000"/>
        </w:rPr>
        <w:t>Jesús escandalizó sobre todo porque identificó su conducta misericordiosa hacia los pecadores con la actitud de Dios mismo con respecto a ellos (cf. Mt 9, 13; Os 6, 6). Llegó incluso a dejar entender que compartiendo la mesa con los pecadores (cf. Lc 15, 1-2), los admitía al banquete mesiánico (cf. Lc 15, 22-32). Pero es especialmente, al perdonar los pecados, cuando Jesús puso a las autoridades de Israel ante un dilema. Porque como ellas dicen, justamente asombradas, "¿Quién puede perdonar los pecados sino sólo Dios?" (Mc 2, 7). Al perdonar los pecados, o bien Jesús blasfema porque es un hombre que pretende hacerse igual a Dios (cf. Jn 5, 18; 10, 33) o bien dice verdad y su persona hace presente y revela el Nombre de Dios (cf. Jn 17, 6-26).</w:t>
      </w:r>
    </w:p>
    <w:p>
      <w:pPr>
        <w:pStyle w:val="NormalWeb"/>
        <w:jc w:val="both"/>
        <w:rPr>
          <w:rFonts w:ascii="Arial" w:hAnsi="Arial" w:cs="Arial"/>
          <w:color w:val="000000"/>
        </w:rPr>
      </w:pPr>
      <w:r>
        <w:rPr>
          <w:rFonts w:cs="Arial" w:ascii="Arial" w:hAnsi="Arial"/>
          <w:color w:val="000000"/>
        </w:rPr>
        <w:t>Sólo la identidad divina de la persona de Jesús puede justificar una exigencia tan absoluta como ésta: "El que no está conmigo está contra mí" (Mt 12, 30); lo mismo cuando dice que él es "más que Jonás ... más que Salomón" (Mt 12, 41-42), "más que el Templo" (Mt 12, 6); cuando recuerda, refiriéndose a que David llama al Mesías su Señor (cf. Mt 12, 36-37), cuando afirma: "Antes que naciese Abraham, Yo soy" (Jn 8, 58); e incluso: "El Padre y yo somos una sola cosa" (Jn 10, 30).</w:t>
      </w:r>
    </w:p>
    <w:p>
      <w:pPr>
        <w:pStyle w:val="NormalWeb"/>
        <w:jc w:val="both"/>
        <w:rPr>
          <w:rFonts w:ascii="Arial" w:hAnsi="Arial" w:cs="Arial"/>
          <w:color w:val="000000"/>
        </w:rPr>
      </w:pPr>
      <w:r>
        <w:rPr>
          <w:rFonts w:cs="Arial" w:ascii="Arial" w:hAnsi="Arial"/>
          <w:color w:val="000000"/>
        </w:rPr>
        <w:t>Jesús pidió a las autoridades religiosas de Jerusalén creer en él en virtud de las obras de su Padre que el realizaba (Jn 10, 36-38). Pero tal acto de fe debía pasar por una misteriosa muerte a sí mismo para un nuevo "nacimiento de lo alto" (Jn 3, 7) atraído por la gracia divina (cf. Jn 6, 44). Tal exigencia de conversión frente a un cumplimiento tan sorprendente de las promesas (cf. Is 53, 1) permite comprender el trágico desprecio del sanhedrín al estimar que Jesús merecía la muerte como blasfemo (cf. Mc 3, 6; Mt 26, 64-66). Sus miembros obraban así tanto por "ignorancia" (cf. Lc 23, 34;Hch 3, 17-18) como por el "endurecimiento" (Mc 3, 5;Rm 11, 25) de la "incredulidad" (Rm 11, 20).</w:t>
      </w:r>
    </w:p>
    <w:p>
      <w:pPr>
        <w:pStyle w:val="NormalWeb"/>
        <w:jc w:val="both"/>
        <w:rPr>
          <w:rFonts w:ascii="Arial" w:hAnsi="Arial" w:cs="Arial"/>
          <w:color w:val="000000"/>
        </w:rPr>
      </w:pPr>
      <w:bookmarkStart w:id="4" w:name="Resumen"/>
      <w:r>
        <w:rPr>
          <w:rFonts w:cs="Arial" w:ascii="Arial" w:hAnsi="Arial"/>
          <w:b/>
          <w:bCs/>
          <w:color w:val="000000"/>
        </w:rPr>
        <w:t>Resumen</w:t>
      </w:r>
      <w:bookmarkEnd w:id="4"/>
    </w:p>
    <w:p>
      <w:pPr>
        <w:pStyle w:val="NormalWeb"/>
        <w:jc w:val="both"/>
        <w:rPr>
          <w:rFonts w:ascii="Arial" w:hAnsi="Arial" w:cs="Arial"/>
          <w:color w:val="000000"/>
        </w:rPr>
      </w:pPr>
      <w:r>
        <w:rPr>
          <w:rFonts w:cs="Arial" w:ascii="Arial" w:hAnsi="Arial"/>
          <w:i/>
          <w:iCs/>
          <w:color w:val="000000"/>
        </w:rPr>
        <w:t>Jesús no abolió la Ley del Sinaí, sino que la perfeccionó (cf. Mt 5, 17-19) de tal modo (cf. Jn 8, 46) que reveló su hondo sentido (cf. Mt 5, 33) y satisfizo por las transgresiones contra ella (cf. Hb 9, 15).</w:t>
      </w:r>
    </w:p>
    <w:p>
      <w:pPr>
        <w:pStyle w:val="NormalWeb"/>
        <w:jc w:val="both"/>
        <w:rPr>
          <w:rFonts w:ascii="Arial" w:hAnsi="Arial" w:cs="Arial"/>
          <w:color w:val="000000"/>
        </w:rPr>
      </w:pPr>
      <w:r>
        <w:rPr>
          <w:rFonts w:cs="Arial" w:ascii="Arial" w:hAnsi="Arial"/>
          <w:i/>
          <w:iCs/>
          <w:color w:val="000000"/>
        </w:rPr>
        <w:t>Jesús veneró el Templo subiendo a él en peregrinación en las fiestas judías y amó con gran celo esa morada de Dios entre los hombres. El Templo prefigura su Misterio. Anunciando la destrucción del templo anuncia su propia muerte y la entrada en una nueva edad de la historia de la salvación, donde su cuerpo será el Templo definitivo.</w:t>
      </w:r>
    </w:p>
    <w:p>
      <w:pPr>
        <w:pStyle w:val="NormalWeb"/>
        <w:jc w:val="both"/>
        <w:rPr>
          <w:rFonts w:ascii="Arial" w:hAnsi="Arial" w:cs="Arial"/>
          <w:i/>
          <w:i/>
          <w:iCs/>
          <w:color w:val="000000"/>
        </w:rPr>
      </w:pPr>
      <w:r>
        <w:rPr>
          <w:rFonts w:cs="Arial" w:ascii="Arial" w:hAnsi="Arial"/>
          <w:i/>
          <w:iCs/>
          <w:color w:val="000000"/>
        </w:rPr>
        <w:t xml:space="preserve">Jesús realizó obras como el perdón de los pecados que lo revelaron como Dios Salvador (cf. Jn 5, 16-18). Algunos judíos que no le reconocían como Dios hecho hombre (cf. Jn 1, 14) veían en él a "un hombre que se hace Dios" (Jn 10, 33), y lo juzgaron como un blasfemo. </w:t>
      </w:r>
    </w:p>
    <w:tbl>
      <w:tblPr>
        <w:tblW w:w="4819" w:type="dxa"/>
        <w:jc w:val="center"/>
        <w:tblInd w:w="0" w:type="dxa"/>
        <w:tblLayout w:type="fixed"/>
        <w:tblCellMar>
          <w:top w:w="15" w:type="dxa"/>
          <w:left w:w="15" w:type="dxa"/>
          <w:bottom w:w="15" w:type="dxa"/>
          <w:right w:w="15" w:type="dxa"/>
        </w:tblCellMar>
      </w:tblPr>
      <w:tblGrid>
        <w:gridCol w:w="4819"/>
      </w:tblGrid>
      <w:tr>
        <w:trPr>
          <w:trHeight w:val="600" w:hRule="atLeast"/>
        </w:trPr>
        <w:tc>
          <w:tcPr>
            <w:tcW w:w="4819" w:type="dxa"/>
            <w:tcBorders/>
            <w:vAlign w:val="bottom"/>
          </w:tcPr>
          <w:p>
            <w:pPr>
              <w:pStyle w:val="Normal"/>
              <w:spacing w:before="0" w:after="0"/>
              <w:jc w:val="both"/>
              <w:rPr>
                <w:rFonts w:ascii="Arial" w:hAnsi="Arial" w:cs="Arial"/>
                <w:sz w:val="32"/>
              </w:rPr>
            </w:pPr>
            <w:r>
              <w:rPr>
                <w:rFonts w:cs="Arial" w:ascii="Arial" w:hAnsi="Arial"/>
                <w:b/>
                <w:bCs/>
                <w:sz w:val="32"/>
              </w:rPr>
              <w:t>EL MANDAMIENTO DEL AMOR</w:t>
            </w:r>
            <w:r>
              <w:rPr>
                <w:rFonts w:cs="Arial" w:ascii="Arial" w:hAnsi="Arial"/>
                <w:sz w:val="32"/>
              </w:rPr>
              <w:t xml:space="preserve"> </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Consideremos en primer lugar que Nuestro Señor quiere que su alegría esté en nosotros. Es necesario asombrarse y llenarse de esperanza ante ese deseo divino de hacernos partícipes de su felicidad, por insólito que nos parezca. Ciertamente insólito, pues habla Jesús de una felicidad imposible para el hombre, que cuenta sólo con sus capacidades humanas, por muy excepcionales que pudieran ser. Para que mi alegría esté en vosotros y vuestra alegría sea completa, dijo a sus discípulos. Es, pues, el Amor de Dios origen de esa felicidad inimaginable: un bien siempre mejor que cualquiera de nuestros "locos" sueños de este mundo.</w:t>
      </w:r>
    </w:p>
    <w:p>
      <w:pPr>
        <w:pStyle w:val="Normal"/>
        <w:spacing w:before="280" w:after="280"/>
        <w:jc w:val="both"/>
        <w:rPr>
          <w:rFonts w:ascii="Arial" w:hAnsi="Arial" w:cs="Arial"/>
        </w:rPr>
      </w:pPr>
      <w:r>
        <w:rPr>
          <w:rFonts w:cs="Arial" w:ascii="Arial" w:hAnsi="Arial"/>
        </w:rPr>
        <w:t>        </w:t>
      </w:r>
      <w:r>
        <w:rPr>
          <w:rFonts w:cs="Arial" w:ascii="Arial" w:hAnsi="Arial"/>
        </w:rPr>
        <w:t xml:space="preserve">Por fabuloso que fuera nuestro sueño sería imposible que llegáramos a pensar en lo que Dios desea otorgarnos: Ni ojo vio, ni oído oyó, ni pasó por el corazón del hombre, las cosas que preparó Dios para los que le aman, según afirma san Pablo. Por otra de parte, ya sabemos que jamás llega a satisfacernos plenamente lograr nuestras más atrevidas ilusiones: casi inmediatamente sentimos la necesidad de intentar nuevos y sucesivos objetivos que, en la práctica, tampoco serán capaces de satisfacer esas inevitables expectativas de felicidad colmada naturales en todo hombre. Jesús, en cambio, promete a sus apóstoles su alegría, una alegría para ellos completa. Todo ha de ser consecuencia del amor de Dios en nosotros; un amor por los hombres como el amor que el Padre eterno tiene por su Hijo, Jesucristo. </w:t>
      </w:r>
    </w:p>
    <w:p>
      <w:pPr>
        <w:pStyle w:val="Normal"/>
        <w:spacing w:before="280" w:after="280"/>
        <w:jc w:val="both"/>
        <w:rPr>
          <w:rFonts w:ascii="Arial" w:hAnsi="Arial" w:cs="Arial"/>
        </w:rPr>
      </w:pPr>
      <w:r>
        <w:rPr>
          <w:rFonts w:cs="Arial" w:ascii="Arial" w:hAnsi="Arial"/>
        </w:rPr>
        <w:t>        </w:t>
      </w:r>
      <w:r>
        <w:rPr>
          <w:rFonts w:cs="Arial" w:ascii="Arial" w:hAnsi="Arial"/>
        </w:rPr>
        <w:t xml:space="preserve">Ese amor de Dios, que nos quiere saciar por completo, llega a ser eficaz si es correspondido por nuestra parte: Si guardáis mis mandamientos, permaneceréis en mi amor, como yo he guardado los mandamientos de mi Padre y permanezco en su amor. Jesús, en efecto, va por delante, se nos anticipa, nos da ejemplo al cumplir en todo la voluntad del Padre: así permanece en su amor; y así debemos cada uno permanecer en el amor de Jesucristo. Os he dicho esto para que mi alegría esté en vosotros y vuestra alegría sea completa, declara a los doce, tras haberles revelado que en adelante podrían vivir su misma vida, su mismo amor, guardando sus mandamientos. Ciertamente no es posible pensar en una felicidad mayor sobre la tierra, que sentirse en posesión de la vida íntima de la Trinidad: Padre, Hijo y Espíritu Santo, amados por las divinas Personas con un Amor tan inmenso como dulce y eterno: Si alguno me ama, guardará mi palabra, y mi Padre le amará, y vendremos a él y haremos morada en él. </w:t>
      </w:r>
    </w:p>
    <w:p>
      <w:pPr>
        <w:pStyle w:val="Normal"/>
        <w:spacing w:before="280" w:after="280"/>
        <w:jc w:val="both"/>
        <w:rPr>
          <w:rFonts w:ascii="Arial" w:hAnsi="Arial" w:cs="Arial"/>
        </w:rPr>
      </w:pPr>
      <w:r>
        <w:rPr>
          <w:rFonts w:cs="Arial" w:ascii="Arial" w:hAnsi="Arial"/>
        </w:rPr>
        <w:t>        </w:t>
      </w:r>
      <w:r>
        <w:rPr>
          <w:rFonts w:cs="Arial" w:ascii="Arial" w:hAnsi="Arial"/>
        </w:rPr>
        <w:t>Recordemos además que el amor de Jesús, ese que contemplamos como reflejo del amor trinitario, es de entrega completa en favor de los hombres; así lo había mostrado hasta entonces, durante los tres años de su vida pública junto a sus discípulos, y así, sobre todo, lo iba a consumar inmediatamente, en las largas horas de su Pasión: las úlimas de su vida mortal en este mundo. Su entrega amorosa hasta ese día, había sido ejemplo y como el preludio de su definitivo anonadamiento por el hombre. Que os améis los unos a los otros como yo os he amado, dice a sus apóstoles, que queremos ser cada uno. Fijándonos, pues, en su amor: entrega de su propia vida por la humanidad, aprendemos cual debe ser la medida de nuestro amor con obras por los demás.</w:t>
      </w:r>
    </w:p>
    <w:p>
      <w:pPr>
        <w:pStyle w:val="Normal"/>
        <w:spacing w:before="280" w:after="280"/>
        <w:jc w:val="both"/>
        <w:rPr>
          <w:rFonts w:ascii="Arial" w:hAnsi="Arial" w:cs="Arial"/>
        </w:rPr>
      </w:pPr>
      <w:r>
        <w:rPr>
          <w:rFonts w:cs="Arial" w:ascii="Arial" w:hAnsi="Arial"/>
        </w:rPr>
        <w:t>        </w:t>
      </w:r>
      <w:r>
        <w:rPr>
          <w:rFonts w:cs="Arial" w:ascii="Arial" w:hAnsi="Arial"/>
        </w:rPr>
        <w:t>Nadie tiene amor más grande que el de dar uno la vida por sus amigos, nos recuerda también a nosotros. Pues entendemos que amar mucho a otro supone hacer por él, por su bien, cuanto podamos, desvivirse por él: "la vida ya no me la para más", tendríamos que poder decir sinceramente. Y siendo Jesucristo perfecto Dios y perfecto hombre, de Él proviene el mayor amor que podemos pensar. En efecto, al día siguiente de hablar así iba a cumplir en sí mismo –dando la vida por la humanidad, sus amigos– ese modo ideal y perfecto de amar.</w:t>
      </w:r>
    </w:p>
    <w:p>
      <w:pPr>
        <w:pStyle w:val="Normal"/>
        <w:spacing w:before="280" w:after="280"/>
        <w:jc w:val="both"/>
        <w:rPr>
          <w:rFonts w:ascii="Arial" w:hAnsi="Arial" w:cs="Arial"/>
        </w:rPr>
      </w:pPr>
      <w:r>
        <w:rPr>
          <w:rFonts w:cs="Arial" w:ascii="Arial" w:hAnsi="Arial"/>
        </w:rPr>
        <w:t>        </w:t>
      </w:r>
      <w:r>
        <w:rPr>
          <w:rFonts w:cs="Arial" w:ascii="Arial" w:hAnsi="Arial"/>
        </w:rPr>
        <w:t>Ama a los hombres hasta el extremo, dando su vida, porque nos ha tomado como amigos. La entrega de Cristo por cada uno –prueba de su amistad– sin merecimiento nuestro, es de un afecto que no hemos buscado los hombres. Tampoco se debe de algún modo a nuestra virtud, como tantas veces sucede en las amistades entre nosotros. Dios nos llama amigos y lo somos por pura iniciativa suya. A partir de esa oferta divina, cada uno es libre para aceptar o no a Dios. Cristo, por propia iniciativa, nos eleva al orden sobrenatural, nos quiere como amigos, y por ello podemos sentirnos con razón por encima del resto de las criaturas de este mundo, que deben atenerse –sin libertad– a unos criterios que les son preestablecidos. Tampoco pueden ofender a Dios ni pueden amarle. Sólo el hombre es en este mundo capaz de la divinidad, aunque también sólo él pueda condenarse.</w:t>
      </w:r>
    </w:p>
    <w:p>
      <w:pPr>
        <w:pStyle w:val="Normal"/>
        <w:jc w:val="both"/>
        <w:rPr>
          <w:rFonts w:ascii="Arial" w:hAnsi="Arial" w:cs="Arial"/>
        </w:rPr>
      </w:pPr>
      <w:r>
        <w:rPr>
          <w:rFonts w:cs="Arial" w:ascii="Arial" w:hAnsi="Arial"/>
        </w:rPr>
        <w:t>        </w:t>
      </w:r>
      <w:r>
        <w:rPr>
          <w:rFonts w:cs="Arial" w:ascii="Arial" w:hAnsi="Arial"/>
        </w:rPr>
        <w:t>Que nos enseñe y proteja en nuestro deseo de corresponder al amor divino, la que mejor entendió y correspondió a su Creador: Marí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EL AMOR A DIOS Y EL AMOR AL PRÓJIMO</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1. </w:t>
      </w:r>
      <w:r>
        <w:rPr>
          <w:rFonts w:cs="Arial" w:ascii="Arial" w:hAnsi="Arial"/>
          <w:b/>
          <w:bCs/>
          <w:i/>
          <w:iCs/>
        </w:rPr>
        <w:t>«Si alguno dice: "Amo a Dios", y aborrece a su hermano, es un mentiroso; pues quien no ama a su hermano, a quien ve, no puede amar a Dios, a quien no ve. Y hemos recibido de él este mandamiento: quien ama a Dios, ame también a su hermano»</w:t>
      </w:r>
      <w:r>
        <w:rPr>
          <w:rFonts w:cs="Arial" w:ascii="Arial" w:hAnsi="Arial"/>
        </w:rPr>
        <w:t xml:space="preserve"> (</w:t>
      </w:r>
      <w:r>
        <w:rPr>
          <w:rFonts w:cs="Arial" w:ascii="Arial" w:hAnsi="Arial"/>
          <w:i/>
          <w:iCs/>
        </w:rPr>
        <w:t>1 Jn</w:t>
      </w:r>
      <w:r>
        <w:rPr>
          <w:rFonts w:cs="Arial" w:ascii="Arial" w:hAnsi="Arial"/>
        </w:rPr>
        <w:t xml:space="preserve"> 4, 20-21).</w:t>
      </w:r>
    </w:p>
    <w:p>
      <w:pPr>
        <w:pStyle w:val="Normal"/>
        <w:spacing w:before="280" w:after="280"/>
        <w:jc w:val="both"/>
        <w:rPr/>
      </w:pPr>
      <w:r>
        <w:rPr>
          <w:rFonts w:cs="Arial" w:ascii="Arial" w:hAnsi="Arial"/>
        </w:rPr>
        <w:t xml:space="preserve">La virtud teologal de la caridad, de la que hablamos en la catequesis anterior, se expresa en dos direcciones: </w:t>
      </w:r>
      <w:r>
        <w:rPr>
          <w:rFonts w:cs="Arial" w:ascii="Arial" w:hAnsi="Arial"/>
          <w:b/>
          <w:bCs/>
        </w:rPr>
        <w:t>hacia Dios y hacia el prójimo</w:t>
      </w:r>
      <w:r>
        <w:rPr>
          <w:rFonts w:cs="Arial" w:ascii="Arial" w:hAnsi="Arial"/>
        </w:rPr>
        <w:t>. En ambos aspectos es fruto del dinamismo de la vida de la Trinidad en nuestro interior.</w:t>
      </w:r>
    </w:p>
    <w:p>
      <w:pPr>
        <w:pStyle w:val="Normal"/>
        <w:spacing w:before="280" w:after="280"/>
        <w:jc w:val="both"/>
        <w:rPr>
          <w:rFonts w:ascii="Arial" w:hAnsi="Arial" w:cs="Arial"/>
        </w:rPr>
      </w:pPr>
      <w:r>
        <w:rPr>
          <w:rFonts w:cs="Arial" w:ascii="Arial" w:hAnsi="Arial"/>
        </w:rPr>
        <w:t>En efecto, la caridad tiene su fuente en el Padre, se revela plenamente en la Pascua del Hijo, Crucificado y Resucitado, y es infundida en nosotros por el Espíritu Santo. En ella Dios nos hace partícipes de su mismo Amor.</w:t>
      </w:r>
    </w:p>
    <w:p>
      <w:pPr>
        <w:pStyle w:val="Normal"/>
        <w:spacing w:before="280" w:after="280"/>
        <w:jc w:val="both"/>
        <w:rPr>
          <w:rFonts w:ascii="Arial" w:hAnsi="Arial" w:cs="Arial"/>
        </w:rPr>
      </w:pPr>
      <w:r>
        <w:rPr>
          <w:rFonts w:cs="Arial" w:ascii="Arial" w:hAnsi="Arial"/>
        </w:rPr>
        <w:t>Quien ama de verdad con el amor de Dios, amará también al hermano como Él lo ama. Aquí radica la gran novedad del cristianismo: no puede amar a Dios quien no ama a sus hermanos, creando con ellos una íntima y perseverante comunión de amor.</w:t>
      </w:r>
    </w:p>
    <w:p>
      <w:pPr>
        <w:pStyle w:val="Normal"/>
        <w:spacing w:before="280" w:after="280"/>
        <w:jc w:val="both"/>
        <w:rPr/>
      </w:pPr>
      <w:r>
        <w:rPr>
          <w:rFonts w:cs="Arial" w:ascii="Arial" w:hAnsi="Arial"/>
        </w:rPr>
        <w:t>2. La enseñanza de la sagrada Escritura a este respecto es inequívoca. El amor a los semejantes es recomendado ya a los israelitas</w:t>
      </w:r>
      <w:r>
        <w:rPr>
          <w:rFonts w:cs="Arial" w:ascii="Arial" w:hAnsi="Arial"/>
          <w:i/>
          <w:iCs/>
        </w:rPr>
        <w:t>: «No te vengarás ni guardarás rencor contra los hijos de tu pueblo. Amarás a tu prójimo como a ti mismo»</w:t>
      </w:r>
      <w:r>
        <w:rPr>
          <w:rFonts w:cs="Arial" w:ascii="Arial" w:hAnsi="Arial"/>
        </w:rPr>
        <w:t xml:space="preserve"> (</w:t>
      </w:r>
      <w:r>
        <w:rPr>
          <w:rFonts w:cs="Arial" w:ascii="Arial" w:hAnsi="Arial"/>
          <w:i/>
          <w:iCs/>
        </w:rPr>
        <w:t>Lv</w:t>
      </w:r>
      <w:r>
        <w:rPr>
          <w:rFonts w:cs="Arial" w:ascii="Arial" w:hAnsi="Arial"/>
        </w:rPr>
        <w:t xml:space="preserve"> 19, 18). Aunque este mandamiento en un primer momento parece restringido únicamente a los israelitas, progresivamente se entiende en sentido cada vez más amplio, incluyendo a los extranjeros que habitan en medio de ellos, como recuerdo de que Israel también fue extranjero en tierra de Egipto (cf. </w:t>
      </w:r>
      <w:r>
        <w:rPr>
          <w:rFonts w:cs="Arial" w:ascii="Arial" w:hAnsi="Arial"/>
          <w:i/>
          <w:iCs/>
        </w:rPr>
        <w:t>Lv</w:t>
      </w:r>
      <w:r>
        <w:rPr>
          <w:rFonts w:cs="Arial" w:ascii="Arial" w:hAnsi="Arial"/>
        </w:rPr>
        <w:t xml:space="preserve"> 19, 34; </w:t>
      </w:r>
      <w:r>
        <w:rPr>
          <w:rFonts w:cs="Arial" w:ascii="Arial" w:hAnsi="Arial"/>
          <w:i/>
          <w:iCs/>
        </w:rPr>
        <w:t>Dt</w:t>
      </w:r>
      <w:r>
        <w:rPr>
          <w:rFonts w:cs="Arial" w:ascii="Arial" w:hAnsi="Arial"/>
        </w:rPr>
        <w:t xml:space="preserve"> 10, 19).</w:t>
      </w:r>
    </w:p>
    <w:p>
      <w:pPr>
        <w:pStyle w:val="Normal"/>
        <w:spacing w:before="280" w:after="280"/>
        <w:jc w:val="both"/>
        <w:rPr/>
      </w:pPr>
      <w:r>
        <w:rPr>
          <w:rFonts w:cs="Arial" w:ascii="Arial" w:hAnsi="Arial"/>
        </w:rPr>
        <w:t xml:space="preserve">En el Nuevo Testamento este amor es ordenado en un sentido claramente universal: supone un concepto de prójimo que no tiene fronteras (cf. </w:t>
      </w:r>
      <w:r>
        <w:rPr>
          <w:rFonts w:cs="Arial" w:ascii="Arial" w:hAnsi="Arial"/>
          <w:i/>
          <w:iCs/>
        </w:rPr>
        <w:t>Lc</w:t>
      </w:r>
      <w:r>
        <w:rPr>
          <w:rFonts w:cs="Arial" w:ascii="Arial" w:hAnsi="Arial"/>
        </w:rPr>
        <w:t xml:space="preserve"> 10, 29-37) y se extiende incluso a los enemigos (cf. </w:t>
      </w:r>
      <w:r>
        <w:rPr>
          <w:rFonts w:cs="Arial" w:ascii="Arial" w:hAnsi="Arial"/>
          <w:i/>
          <w:iCs/>
        </w:rPr>
        <w:t>Mt</w:t>
      </w:r>
      <w:r>
        <w:rPr>
          <w:rFonts w:cs="Arial" w:ascii="Arial" w:hAnsi="Arial"/>
        </w:rPr>
        <w:t xml:space="preserve"> 5, 43-47). Es importante notar que el amor al prójimo se considera imitación y prolongación de la bondad misericordiosa del Padre celestial, que provee a las necesidades de todos y no hace distinción de personas (cf. </w:t>
      </w:r>
      <w:r>
        <w:rPr>
          <w:rFonts w:cs="Arial" w:ascii="Arial" w:hAnsi="Arial"/>
          <w:i/>
          <w:iCs/>
        </w:rPr>
        <w:t>Mt</w:t>
      </w:r>
      <w:r>
        <w:rPr>
          <w:rFonts w:cs="Arial" w:ascii="Arial" w:hAnsi="Arial"/>
        </w:rPr>
        <w:t xml:space="preserve"> 5, 45). En cualquier caso, permanece vinculado al amor a Dios, pues los dos mandamientos del amor constituyen la síntesis y el culmen de la Ley y de los Profetas (cf. </w:t>
      </w:r>
      <w:r>
        <w:rPr>
          <w:rFonts w:cs="Arial" w:ascii="Arial" w:hAnsi="Arial"/>
          <w:i/>
          <w:iCs/>
        </w:rPr>
        <w:t>Mt</w:t>
      </w:r>
      <w:r>
        <w:rPr>
          <w:rFonts w:cs="Arial" w:ascii="Arial" w:hAnsi="Arial"/>
        </w:rPr>
        <w:t xml:space="preserve"> 22, 40). Sólo quien practica ambos mandamientos, está cerca del reino de Dios, como dice Jesús respondiendo al escriba que le había hecho la pregunta (cf. </w:t>
      </w:r>
      <w:r>
        <w:rPr>
          <w:rFonts w:cs="Arial" w:ascii="Arial" w:hAnsi="Arial"/>
          <w:i/>
          <w:iCs/>
        </w:rPr>
        <w:t>Mc</w:t>
      </w:r>
      <w:r>
        <w:rPr>
          <w:rFonts w:cs="Arial" w:ascii="Arial" w:hAnsi="Arial"/>
        </w:rPr>
        <w:t xml:space="preserve"> 12, 28-34).</w:t>
      </w:r>
    </w:p>
    <w:p>
      <w:pPr>
        <w:pStyle w:val="Normal"/>
        <w:spacing w:before="280" w:after="280"/>
        <w:jc w:val="both"/>
        <w:rPr/>
      </w:pPr>
      <w:r>
        <w:rPr>
          <w:rFonts w:cs="Arial" w:ascii="Arial" w:hAnsi="Arial"/>
        </w:rPr>
        <w:t>3. Siguiendo este itinerario, que vincula el amor al prójimo con el amor a Dios, y a ambos con la vida de Dios en nosotros, es fácil comprender porqué el Nuevo Testamento presenta el amor como fruto del Espíritu, es más, como el primero entre los muchos dones enumerados por san Pablo en la carta a los Gálatas:</w:t>
      </w:r>
      <w:r>
        <w:rPr>
          <w:rFonts w:cs="Arial" w:ascii="Arial" w:hAnsi="Arial"/>
          <w:i/>
          <w:iCs/>
        </w:rPr>
        <w:t xml:space="preserve"> «el fruto del Espíritu es amor, alegría, paz, paciencia, afabilidad, bondad, fidelidad, mansedumbre, dominio de sí»</w:t>
      </w:r>
      <w:r>
        <w:rPr>
          <w:rFonts w:cs="Arial" w:ascii="Arial" w:hAnsi="Arial"/>
        </w:rPr>
        <w:t xml:space="preserve"> (</w:t>
      </w:r>
      <w:r>
        <w:rPr>
          <w:rFonts w:cs="Arial" w:ascii="Arial" w:hAnsi="Arial"/>
          <w:i/>
          <w:iCs/>
        </w:rPr>
        <w:t>Ga</w:t>
      </w:r>
      <w:r>
        <w:rPr>
          <w:rFonts w:cs="Arial" w:ascii="Arial" w:hAnsi="Arial"/>
        </w:rPr>
        <w:t xml:space="preserve"> 5, 22-23). </w:t>
      </w:r>
    </w:p>
    <w:p>
      <w:pPr>
        <w:pStyle w:val="Normal"/>
        <w:spacing w:before="280" w:after="280"/>
        <w:jc w:val="both"/>
        <w:rPr/>
      </w:pPr>
      <w:r>
        <w:rPr>
          <w:rFonts w:cs="Arial" w:ascii="Arial" w:hAnsi="Arial"/>
        </w:rPr>
        <w:t xml:space="preserve">La tradición teológica ha distinguido las </w:t>
      </w:r>
      <w:r>
        <w:rPr>
          <w:rFonts w:cs="Arial" w:ascii="Arial" w:hAnsi="Arial"/>
          <w:i/>
          <w:iCs/>
        </w:rPr>
        <w:t>virtudes</w:t>
      </w:r>
      <w:r>
        <w:rPr>
          <w:rFonts w:cs="Arial" w:ascii="Arial" w:hAnsi="Arial"/>
        </w:rPr>
        <w:t xml:space="preserve"> teologales, los </w:t>
      </w:r>
      <w:r>
        <w:rPr>
          <w:rFonts w:cs="Arial" w:ascii="Arial" w:hAnsi="Arial"/>
          <w:i/>
          <w:iCs/>
        </w:rPr>
        <w:t>dones</w:t>
      </w:r>
      <w:r>
        <w:rPr>
          <w:rFonts w:cs="Arial" w:ascii="Arial" w:hAnsi="Arial"/>
        </w:rPr>
        <w:t xml:space="preserve"> y los </w:t>
      </w:r>
      <w:r>
        <w:rPr>
          <w:rFonts w:cs="Arial" w:ascii="Arial" w:hAnsi="Arial"/>
          <w:i/>
          <w:iCs/>
        </w:rPr>
        <w:t>frutos</w:t>
      </w:r>
      <w:r>
        <w:rPr>
          <w:rFonts w:cs="Arial" w:ascii="Arial" w:hAnsi="Arial"/>
        </w:rPr>
        <w:t xml:space="preserve"> del Espíritu Santo, aunque los ha puesto en correlación (cf. </w:t>
      </w:r>
      <w:r>
        <w:rPr>
          <w:rFonts w:cs="Arial" w:ascii="Arial" w:hAnsi="Arial"/>
          <w:i/>
          <w:iCs/>
        </w:rPr>
        <w:t>Catecismo de la Iglesia católica</w:t>
      </w:r>
      <w:r>
        <w:rPr>
          <w:rFonts w:cs="Arial" w:ascii="Arial" w:hAnsi="Arial"/>
        </w:rPr>
        <w:t xml:space="preserve">, nn. 1830-1832). Mientras las virtudes son cualidades permanentes conferidas a la criatura con vistas a las obras sobrenaturales que debe realizar y los dones perfeccionan tanto las virtudes  teologales como las morales, los frutos del Espíritu son actos virtuosos que la persona realiza con facilidad, de modo habitual y con gusto (cf. santo Tomás de Aquino, </w:t>
      </w:r>
      <w:r>
        <w:rPr>
          <w:rFonts w:cs="Arial" w:ascii="Arial" w:hAnsi="Arial"/>
          <w:i/>
          <w:iCs/>
        </w:rPr>
        <w:t>Summa Theologiae</w:t>
      </w:r>
      <w:r>
        <w:rPr>
          <w:rFonts w:cs="Arial" w:ascii="Arial" w:hAnsi="Arial"/>
        </w:rPr>
        <w:t xml:space="preserve">, I-II, q. 70, a.1, ad 2). Estas distinciones no se oponen a lo que San Pablo afirma cuando habla en singular de fruto del Espíritu. En efecto, el Apóstol quiere indicar que el fruto por excelencia es la caridad divina, el alma de todo acto virtuoso. De la misma forma que la luz del sol se expresa en una variada gama de colores, así la caridad se manifiesta en múltiples frutos del Espíritu. </w:t>
      </w:r>
    </w:p>
    <w:p>
      <w:pPr>
        <w:pStyle w:val="Normal"/>
        <w:spacing w:before="280" w:after="280"/>
        <w:jc w:val="both"/>
        <w:rPr/>
      </w:pPr>
      <w:r>
        <w:rPr>
          <w:rFonts w:cs="Arial" w:ascii="Arial" w:hAnsi="Arial"/>
        </w:rPr>
        <w:t xml:space="preserve">4. En este sentido, la carta a los Colosenses dice: </w:t>
      </w:r>
      <w:r>
        <w:rPr>
          <w:rFonts w:cs="Arial" w:ascii="Arial" w:hAnsi="Arial"/>
          <w:i/>
          <w:iCs/>
        </w:rPr>
        <w:t xml:space="preserve">«Por encima de todo esto, revestíos del amor, que es el vínculo de la perfección» </w:t>
      </w:r>
      <w:r>
        <w:rPr>
          <w:rFonts w:cs="Arial" w:ascii="Arial" w:hAnsi="Arial"/>
        </w:rPr>
        <w:t>(</w:t>
      </w:r>
      <w:r>
        <w:rPr>
          <w:rFonts w:cs="Arial" w:ascii="Arial" w:hAnsi="Arial"/>
          <w:i/>
          <w:iCs/>
        </w:rPr>
        <w:t>Col</w:t>
      </w:r>
      <w:r>
        <w:rPr>
          <w:rFonts w:cs="Arial" w:ascii="Arial" w:hAnsi="Arial"/>
        </w:rPr>
        <w:t xml:space="preserve"> 3, 14). El himno a la caridad, contenido en la primera carta a los Corintios (cf. </w:t>
      </w:r>
      <w:r>
        <w:rPr>
          <w:rFonts w:cs="Arial" w:ascii="Arial" w:hAnsi="Arial"/>
          <w:i/>
          <w:iCs/>
        </w:rPr>
        <w:t>1 Co</w:t>
      </w:r>
      <w:r>
        <w:rPr>
          <w:rFonts w:cs="Arial" w:ascii="Arial" w:hAnsi="Arial"/>
        </w:rPr>
        <w:t xml:space="preserve"> 13) celebra este primado de la caridad sobre todos los demás dones (cf. </w:t>
      </w:r>
      <w:r>
        <w:rPr>
          <w:rFonts w:cs="Arial" w:ascii="Arial" w:hAnsi="Arial"/>
          <w:i/>
          <w:iCs/>
        </w:rPr>
        <w:t>1 Co</w:t>
      </w:r>
      <w:r>
        <w:rPr>
          <w:rFonts w:cs="Arial" w:ascii="Arial" w:hAnsi="Arial"/>
        </w:rPr>
        <w:t xml:space="preserve"> 13, 1-3), incluso sobre la fe y la esperanza (cf. </w:t>
      </w:r>
      <w:r>
        <w:rPr>
          <w:rFonts w:cs="Arial" w:ascii="Arial" w:hAnsi="Arial"/>
          <w:i/>
          <w:iCs/>
        </w:rPr>
        <w:t>1 Co</w:t>
      </w:r>
      <w:r>
        <w:rPr>
          <w:rFonts w:cs="Arial" w:ascii="Arial" w:hAnsi="Arial"/>
        </w:rPr>
        <w:t xml:space="preserve"> 13, 13). En efecto, el Apóstol afirma: </w:t>
      </w:r>
      <w:r>
        <w:rPr>
          <w:rFonts w:cs="Arial" w:ascii="Arial" w:hAnsi="Arial"/>
          <w:i/>
          <w:iCs/>
        </w:rPr>
        <w:t>«La caridad no acaba nunca»</w:t>
      </w:r>
      <w:r>
        <w:rPr>
          <w:rFonts w:cs="Arial" w:ascii="Arial" w:hAnsi="Arial"/>
        </w:rPr>
        <w:t xml:space="preserve"> (</w:t>
      </w:r>
      <w:r>
        <w:rPr>
          <w:rFonts w:cs="Arial" w:ascii="Arial" w:hAnsi="Arial"/>
          <w:i/>
          <w:iCs/>
        </w:rPr>
        <w:t>1 Co</w:t>
      </w:r>
      <w:r>
        <w:rPr>
          <w:rFonts w:cs="Arial" w:ascii="Arial" w:hAnsi="Arial"/>
        </w:rPr>
        <w:t xml:space="preserve"> 13, 8). </w:t>
      </w:r>
    </w:p>
    <w:p>
      <w:pPr>
        <w:pStyle w:val="Normal"/>
        <w:spacing w:before="280" w:after="280"/>
        <w:jc w:val="both"/>
        <w:rPr/>
      </w:pPr>
      <w:r>
        <w:rPr>
          <w:rFonts w:cs="Arial" w:ascii="Arial" w:hAnsi="Arial"/>
        </w:rPr>
        <w:t xml:space="preserve">El amor al prójimo tiene una connotación cristológica, dado que debe adecuarse al don que Cristo ha hecho de su vida: </w:t>
      </w:r>
      <w:r>
        <w:rPr>
          <w:rFonts w:cs="Arial" w:ascii="Arial" w:hAnsi="Arial"/>
          <w:i/>
          <w:iCs/>
        </w:rPr>
        <w:t>«En esto hemos conocido lo que es amor: en que Él dio su vida por nosotros. También nosotros debemos dar la vida por los hermanos»</w:t>
      </w:r>
      <w:r>
        <w:rPr>
          <w:rFonts w:cs="Arial" w:ascii="Arial" w:hAnsi="Arial"/>
        </w:rPr>
        <w:t xml:space="preserve"> (</w:t>
      </w:r>
      <w:r>
        <w:rPr>
          <w:rFonts w:cs="Arial" w:ascii="Arial" w:hAnsi="Arial"/>
          <w:i/>
          <w:iCs/>
        </w:rPr>
        <w:t xml:space="preserve">1 Jn </w:t>
      </w:r>
      <w:r>
        <w:rPr>
          <w:rFonts w:cs="Arial" w:ascii="Arial" w:hAnsi="Arial"/>
        </w:rPr>
        <w:t xml:space="preserve">3, 16). Ese mandamiento, al tener como medida el amor de Cristo, puede llamarse «nuevo» y permite reconocer a los verdaderos discípulos: </w:t>
      </w:r>
      <w:r>
        <w:rPr>
          <w:rFonts w:cs="Arial" w:ascii="Arial" w:hAnsi="Arial"/>
          <w:b/>
          <w:bCs/>
          <w:i/>
          <w:iCs/>
        </w:rPr>
        <w:t xml:space="preserve">«Os doy un mandamiento nuevo: que os améis los unos a los otros. Como yo os he amado, así también amaos los unos a los otros. En esto conocerán todos que sois discípulos míos: si os tenéis amor los unos a los otros» </w:t>
      </w:r>
      <w:r>
        <w:rPr>
          <w:rFonts w:cs="Arial" w:ascii="Arial" w:hAnsi="Arial"/>
        </w:rPr>
        <w:t>(</w:t>
      </w:r>
      <w:r>
        <w:rPr>
          <w:rFonts w:cs="Arial" w:ascii="Arial" w:hAnsi="Arial"/>
          <w:i/>
          <w:iCs/>
        </w:rPr>
        <w:t>Jn</w:t>
      </w:r>
      <w:r>
        <w:rPr>
          <w:rFonts w:cs="Arial" w:ascii="Arial" w:hAnsi="Arial"/>
        </w:rPr>
        <w:t xml:space="preserve"> 13, 34-35). El significado cristológico del amor al prójimo resplandecerá en la segunda venida de Cristo. Precisamente entonces se constatará que la medida para juzgar la adhesión a Cristo es precisamente el ejercicio diario y visible de la caridad hacia los hermanos más necesitados: </w:t>
      </w:r>
      <w:r>
        <w:rPr>
          <w:rFonts w:cs="Arial" w:ascii="Arial" w:hAnsi="Arial"/>
          <w:b/>
          <w:bCs/>
          <w:i/>
          <w:iCs/>
        </w:rPr>
        <w:t xml:space="preserve">«Tuve hambre y me disteis de comer...» </w:t>
      </w:r>
      <w:r>
        <w:rPr>
          <w:rFonts w:cs="Arial" w:ascii="Arial" w:hAnsi="Arial"/>
        </w:rPr>
        <w:t xml:space="preserve">(cf. </w:t>
      </w:r>
      <w:r>
        <w:rPr>
          <w:rFonts w:cs="Arial" w:ascii="Arial" w:hAnsi="Arial"/>
          <w:i/>
          <w:iCs/>
        </w:rPr>
        <w:t>Mt</w:t>
      </w:r>
      <w:r>
        <w:rPr>
          <w:rFonts w:cs="Arial" w:ascii="Arial" w:hAnsi="Arial"/>
        </w:rPr>
        <w:t xml:space="preserve"> 25, 31-46). </w:t>
      </w:r>
    </w:p>
    <w:p>
      <w:pPr>
        <w:pStyle w:val="Normal"/>
        <w:spacing w:before="280" w:after="280"/>
        <w:jc w:val="both"/>
        <w:rPr/>
      </w:pPr>
      <w:r>
        <w:rPr>
          <w:rFonts w:cs="Arial" w:ascii="Arial" w:hAnsi="Arial"/>
          <w:b/>
          <w:bCs/>
        </w:rPr>
        <w:t>Sólo quien se interesa por el prójimo y sus necesidades muestra concretamente su amor a Jesús.</w:t>
      </w:r>
      <w:r>
        <w:rPr>
          <w:rFonts w:cs="Arial" w:ascii="Arial" w:hAnsi="Arial"/>
        </w:rPr>
        <w:t xml:space="preserve"> </w:t>
      </w:r>
      <w:r>
        <w:rPr>
          <w:rFonts w:cs="Arial" w:ascii="Arial" w:hAnsi="Arial"/>
          <w:b/>
          <w:bCs/>
        </w:rPr>
        <w:t>Si se cierra o permanece indiferente al «otro», se cierra al Espíritu Santo, se olvida de Cristo y niega el amor universal del Padre.</w:t>
      </w:r>
      <w:r>
        <w:rPr>
          <w:rFonts w:cs="Arial" w:ascii="Arial" w:hAnsi="Arial"/>
        </w:rPr>
        <w:t xml:space="preserve"> </w:t>
      </w:r>
    </w:p>
    <w:p>
      <w:pPr>
        <w:pStyle w:val="NormalWeb"/>
        <w:spacing w:before="0" w:after="0"/>
        <w:jc w:val="center"/>
        <w:rPr>
          <w:rFonts w:ascii="Arial" w:hAnsi="Arial" w:cs="Arial"/>
          <w:color w:val="000000"/>
        </w:rPr>
      </w:pPr>
      <w:r>
        <w:rPr>
          <w:rFonts w:cs="Arial" w:ascii="Arial" w:hAnsi="Arial"/>
          <w:b/>
          <w:bCs/>
          <w:color w:val="000000"/>
        </w:rPr>
        <w:t>CONSEJOS EVANGÉLICOS EN LA IGLES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os consejos evangélicos, castidad ofrecida a Dios, pobreza y obediencia, como consejos fundados en las palabras y ejemplos del Señor y recomendados por los Apóstoles, por los padres, doctores y pastores de la Iglesia, son un don divino que la Iglesia recibió del Señor, y que con su gracia se conserva perpetuamente.</w:t>
      </w:r>
    </w:p>
    <w:p>
      <w:pPr>
        <w:pStyle w:val="NormalWeb"/>
        <w:spacing w:before="0" w:after="0"/>
        <w:ind w:firstLine="708"/>
        <w:jc w:val="both"/>
        <w:rPr>
          <w:rFonts w:ascii="Arial" w:hAnsi="Arial" w:cs="Arial"/>
          <w:color w:val="000000"/>
        </w:rPr>
      </w:pPr>
      <w:r>
        <w:rPr>
          <w:rFonts w:cs="Arial" w:ascii="Arial" w:hAnsi="Arial"/>
          <w:color w:val="000000"/>
        </w:rPr>
        <w:t>La autoridad de la Iglesia, bajo la guía del Espíritu Santo, se preocupó de interpretar esos consejos, de regular su práctica y de determinar también las formas estables de vivirlos. De ahí ha resultado que han ido creciendo, a la manera de un árbol que se ramifica espléndido y pujante en el campo del Señor a partir de una semilla puesta por Dios, formas muy diversas de vida monacal y cenobítica (vida solitaria y vida en común) en gran variedad de familias que se desarrollan, ya para ventaja de sus propios miembros, ya para el bien de todo el Cuerpo de Cristo.</w:t>
      </w:r>
    </w:p>
    <w:p>
      <w:pPr>
        <w:pStyle w:val="NormalWeb"/>
        <w:spacing w:before="0" w:after="0"/>
        <w:ind w:firstLine="708"/>
        <w:jc w:val="both"/>
        <w:rPr>
          <w:rFonts w:ascii="Arial" w:hAnsi="Arial" w:cs="Arial"/>
          <w:color w:val="000000"/>
        </w:rPr>
      </w:pPr>
      <w:r>
        <w:rPr>
          <w:rFonts w:cs="Arial" w:ascii="Arial" w:hAnsi="Arial"/>
          <w:color w:val="000000"/>
        </w:rPr>
        <w:t>Y es que esas familias ofrecen a sus miembros todas las condiciones para una mayor estabilidad en su modo de vida, una doctrina experimentada para conseguir la perfección, una comunidad fraterna en la milicia de Cristo y una libertad mejorada por la obediencia, en modo de poder guardar fielmente y cumplir con seguridad su profesión religiosa, avanzando en la vida de la caridad con espíritu gozoso.</w:t>
      </w:r>
    </w:p>
    <w:p>
      <w:pPr>
        <w:pStyle w:val="NormalWeb"/>
        <w:spacing w:before="0" w:after="0"/>
        <w:ind w:firstLine="708"/>
        <w:jc w:val="both"/>
        <w:rPr>
          <w:rFonts w:ascii="Arial" w:hAnsi="Arial" w:cs="Arial"/>
          <w:color w:val="000000"/>
        </w:rPr>
      </w:pPr>
      <w:r>
        <w:rPr>
          <w:rFonts w:cs="Arial" w:ascii="Arial" w:hAnsi="Arial"/>
          <w:color w:val="000000"/>
        </w:rPr>
        <w:t>Un estado, así, en la divina y jerárquica constitución de la Iglesia, no es un estado intermedio entre la condición del clero y la condición seglar, sino que de ésta y de aquélla se sienten llamados por Dios algunos fieles al goce de un don particular en la vida de la Iglesia para contribuir, cada uno a su modo, en la misión salvífica de és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bCs/>
          <w:color w:val="000000"/>
        </w:rPr>
        <w:t>Naturaleza e importancia del estado religioso en la Igles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los votos, o por otros sagrados vínculos análogos a ellos a su manera, se obliga el fiel cristiano a la práctica de los tres consejos evangélicos antes citados, entregándose totalmente al servicio de Dios sumamente amado, en una entrega que crea en él una especial relación con el servicio y la gloria de Dios.</w:t>
      </w:r>
    </w:p>
    <w:p>
      <w:pPr>
        <w:pStyle w:val="NormalWeb"/>
        <w:spacing w:before="0" w:after="0"/>
        <w:ind w:firstLine="708"/>
        <w:jc w:val="both"/>
        <w:rPr>
          <w:rFonts w:ascii="Arial" w:hAnsi="Arial" w:cs="Arial"/>
          <w:color w:val="000000"/>
        </w:rPr>
      </w:pPr>
      <w:r>
        <w:rPr>
          <w:rFonts w:cs="Arial" w:ascii="Arial" w:hAnsi="Arial"/>
          <w:color w:val="000000"/>
        </w:rPr>
        <w:t>Ya por el bautismo había muerto el pecado y se había consagrado a Dios; ahora, para conseguir un fruto más abundante de la gracia bautismal trata de liberarse, por la profesión de los consejos evangélicos en la Iglesia, de los impedimentos que podrían apartarle del fervor de la caridad y de la perfección del culto divino, y se consagra más íntimamente al divino servicio. Esta consagración será tanto más perfecta cuanto por vínculos más firmes y más estables se represente mejor a Cristo, unido con vínculo indisoluble a su Esposa, la Iglesia. Y como los consejos evangélicos tienen la virtud de unir con la Iglesia y con su ministerio de una manera especial a quienes los practican, por la caridad a la que conducen, la vida espiritual de éstos es menester que se consagre al bien de toda la Iglesia. De ahí hace el deber de trabajar según las fuerzas y según la forma de la propia vocación, sea con la oración, sea con la actividad laboriosa, por implantar o robustecer en las almas el Reino de Cristo y dilatarlo por el ancho mundo. De ahí también que la Iglesia proteja y favorezca la índole propia de los diversos Institutos religiosos.</w:t>
      </w:r>
    </w:p>
    <w:p>
      <w:pPr>
        <w:pStyle w:val="NormalWeb"/>
        <w:spacing w:before="0" w:after="0"/>
        <w:ind w:firstLine="708"/>
        <w:jc w:val="both"/>
        <w:rPr>
          <w:rFonts w:ascii="Arial" w:hAnsi="Arial" w:cs="Arial"/>
          <w:color w:val="000000"/>
        </w:rPr>
      </w:pPr>
      <w:r>
        <w:rPr>
          <w:rFonts w:cs="Arial" w:ascii="Arial" w:hAnsi="Arial"/>
          <w:color w:val="000000"/>
        </w:rPr>
        <w:t>Por consiguiente, la profesión de los consejos evangélicos aparece como un distintivo que puede y debe atraer eficazmente a todos los miembros de la Iglesia a cumplir sin desfallecimiento los deberes de la vocación cristiana. Porque, al no tener el Pueblo de Dios una ciudadanía permanente en este mundo, sino que busca la futura, el estado religioso, que deja más libres a sus seguidores frente a los cuidados terrenos, manifiesta mejor a todos los presentes los bienes celestiales -presentes incluso en esta vida- y, sobre todo, da un testimonio de la vida nueva y eterna conseguida por la redención de Cristo y preanuncia la resurrección futura y la gloria del Reino celestial.</w:t>
      </w:r>
    </w:p>
    <w:p>
      <w:pPr>
        <w:pStyle w:val="NormalWeb"/>
        <w:spacing w:before="0" w:after="0"/>
        <w:ind w:firstLine="708"/>
        <w:jc w:val="both"/>
        <w:rPr>
          <w:rFonts w:ascii="Arial" w:hAnsi="Arial" w:cs="Arial"/>
          <w:color w:val="000000"/>
        </w:rPr>
      </w:pPr>
      <w:r>
        <w:rPr>
          <w:rFonts w:cs="Arial" w:ascii="Arial" w:hAnsi="Arial"/>
          <w:color w:val="000000"/>
        </w:rPr>
        <w:t>Y ese mismo estado imita más de cerca y representa perpetuamente en la Iglesia aquella forma de vida que el Hijo de Dios escogió al venir al mundo para cumplir la voluntad del Padre y que dejó propuesta a los discípulos que quisieran seguirle. Finalmente, pone a la vista de todos, de una manera peculiar, la elevación del Reino de Dios sobre todo lo terreno y sus grandes exigencias; demuestra también a la Humanidad entera la maravillosa grandeza de la virtud de Cristo que reina y el infinito poder del Espíritu Santo que obra maravillas en su Iglesia.</w:t>
      </w:r>
    </w:p>
    <w:p>
      <w:pPr>
        <w:pStyle w:val="NormalWeb"/>
        <w:spacing w:before="0" w:after="0"/>
        <w:ind w:firstLine="708"/>
        <w:jc w:val="both"/>
        <w:rPr>
          <w:rFonts w:ascii="Arial" w:hAnsi="Arial" w:cs="Arial"/>
          <w:color w:val="000000"/>
        </w:rPr>
      </w:pPr>
      <w:r>
        <w:rPr>
          <w:rFonts w:cs="Arial" w:ascii="Arial" w:hAnsi="Arial"/>
          <w:color w:val="000000"/>
        </w:rPr>
        <w:t>Por consiguiente, un estado cuya esencia está en la profesión de los consejos evangélicos, aunque no pertenezca a la estructura jerárquica de la Iglesia, pertenece, sin embargo, de una manera indiscutible, a su vida y a su santidad.</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Bajo la autoridad de la Igles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iendo un deber de la jerarquía eclesiástica al apacentar al Pueblo de Dios y conducirlo a los pastos mejores (cf. Ez., 34,14), toca también a ella dirigir con la sabiduría de sus leyes la práctica de los consejos evangélicos, con los que se fomenta de un modo singular la perfección de la caridad hacia Dios y hacia el prójimo.</w:t>
      </w:r>
    </w:p>
    <w:p>
      <w:pPr>
        <w:pStyle w:val="NormalWeb"/>
        <w:spacing w:before="0" w:after="0"/>
        <w:ind w:firstLine="708"/>
        <w:jc w:val="both"/>
        <w:rPr>
          <w:rFonts w:ascii="Arial" w:hAnsi="Arial" w:cs="Arial"/>
          <w:color w:val="000000"/>
        </w:rPr>
      </w:pPr>
      <w:r>
        <w:rPr>
          <w:rFonts w:cs="Arial" w:ascii="Arial" w:hAnsi="Arial"/>
          <w:color w:val="000000"/>
        </w:rPr>
        <w:t>La misión jerarquía, siguiendo dócilmente el impulso del Espíritu Santo admite las reglas propuestas por varones y mujeres ilustres, y las aprueba auténticamente después de una más completa ordenación, y, además está presente con su autoridad vigilante y protectora en el desarrollo de los Institutos, erigidos por todas partes para la edificación del Cuerpo de Cristo, a fin de que crezcan y florezcan en todos modos, según el espíritu de sus fundadores. El Sumo Pontífice, por razón de su primado sobre toda la Iglesia, mirando a la mejor providencia por las necesidades de toda la grey del Señor, puede eximir de la jurisdicción de los ordinarios y someter a su sola autoridad cualquier Instituto de perfección y a todos y cada uno de sus miembros. Y por la misma razón pueden ser éstos dejados o confiados a la autoridad patriarcal propia. Los miembros de estos Institutos, en el cumplimiento de sus deberes para con la Iglesia según la forma peculiar de su Instituto, deben prestar a los Obispos la debida reverencia y obediencia según las leyes canónicas, por su autoridad pastoral en las Iglesias particulares y por la necesaria unidad y concordia en el trabajo apostólico.</w:t>
      </w:r>
    </w:p>
    <w:p>
      <w:pPr>
        <w:pStyle w:val="NormalWeb"/>
        <w:spacing w:before="0" w:after="0"/>
        <w:ind w:firstLine="708"/>
        <w:jc w:val="both"/>
        <w:rPr>
          <w:rFonts w:ascii="Arial" w:hAnsi="Arial" w:cs="Arial"/>
          <w:color w:val="000000"/>
        </w:rPr>
      </w:pPr>
      <w:r>
        <w:rPr>
          <w:rFonts w:cs="Arial" w:ascii="Arial" w:hAnsi="Arial"/>
          <w:color w:val="000000"/>
        </w:rPr>
        <w:t>La Iglesia no sólo eleva con su sanción la profesión religiosa a la dignidad de un estado canónico, sino que la presenta en la misma acción litúrgica como un estado consagrado a Dios. Ya que la misma Iglesia, con la autoridad recibida de Dios, recibe los votos de los profesos, les obtiene del Señor, con la oración pública, los auxilios y la gracia divina, les encomienda a Dios y les imparte una bendición espiritual, asociando su oblación al sacrificio eucarístic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Estima de la profesión de los consejos evangélic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ngan, pues, especial solicitud los religiosos en que, por ellos, la Iglesia demuestre mejor cada día a fieles e infieles, el Cristo, ya sea entregado a la contemplación en el monte, ya sea anunciando el Reino de Dios a las turbas, sanando enfermos y heridos, convirtiendo los pecadores a una vida correcta, bendiciendo a los niños, haciendo el bien a todos, siempre obediente a la voluntad del Padre que le envió.</w:t>
      </w:r>
    </w:p>
    <w:p>
      <w:pPr>
        <w:pStyle w:val="NormalWeb"/>
        <w:spacing w:before="0" w:after="0"/>
        <w:ind w:firstLine="708"/>
        <w:jc w:val="both"/>
        <w:rPr>
          <w:rFonts w:ascii="Arial" w:hAnsi="Arial" w:cs="Arial"/>
          <w:color w:val="000000"/>
        </w:rPr>
      </w:pPr>
      <w:r>
        <w:rPr>
          <w:rFonts w:cs="Arial" w:ascii="Arial" w:hAnsi="Arial"/>
          <w:color w:val="000000"/>
        </w:rPr>
        <w:t>Tengan por fin todos, bien entendido, que la profesión de los consejos evangélicos, aunque lleva consigo la renuncia de bienes que indudablemente se han de tener en mucho, sin embargo, no es un impedimento para el desarrollo de la persona humana, sino que, por su misma naturaleza, la favorece grandemente.</w:t>
      </w:r>
    </w:p>
    <w:p>
      <w:pPr>
        <w:pStyle w:val="NormalWeb"/>
        <w:spacing w:before="0" w:after="0"/>
        <w:ind w:firstLine="708"/>
        <w:jc w:val="both"/>
        <w:rPr>
          <w:rFonts w:ascii="Arial" w:hAnsi="Arial" w:cs="Arial"/>
          <w:color w:val="000000"/>
        </w:rPr>
      </w:pPr>
      <w:r>
        <w:rPr>
          <w:rFonts w:cs="Arial" w:ascii="Arial" w:hAnsi="Arial"/>
          <w:color w:val="000000"/>
        </w:rPr>
        <w:t>Porque los consejos evangélicos, aceptados voluntariamente según la vocación personal de cada uno, contribuyen no poco a la purificación del corazón y a la libertad del espíritu, excitan continuamente el fervor de la caridad y, sobre todo, como se demuestra con el ejemplo de tantos santos fundadores, son capaces de asemejar más la vida del hombre cristiano con la vida virginal y pobre que para sí escogió Cristo Nuestro Señor y abrazó su Madre la Virgen. Ni piense nadie que los religiosos por su consagración, se hacen extraños a la Humanidad o inútiles para la ciudad terrena.</w:t>
      </w:r>
    </w:p>
    <w:p>
      <w:pPr>
        <w:pStyle w:val="NormalWeb"/>
        <w:spacing w:before="0" w:after="0"/>
        <w:ind w:firstLine="708"/>
        <w:jc w:val="both"/>
        <w:rPr>
          <w:rFonts w:ascii="Arial" w:hAnsi="Arial" w:cs="Arial"/>
          <w:color w:val="000000"/>
        </w:rPr>
      </w:pPr>
      <w:r>
        <w:rPr>
          <w:rFonts w:cs="Arial" w:ascii="Arial" w:hAnsi="Arial"/>
          <w:color w:val="000000"/>
        </w:rPr>
        <w:t>Porque, aunque en algunos casos no estén directamente presente ante los coetáneos, los tienen, sin embargo, presentes, de un modo más profundo, en las entrañas de Cristo y cooperan con ellos espiritualmente para que la edificación de la ciudad terrena se funde siempre en Dios y se dirija a El, "no sea que trabajen en vano los que la edifican". Por eso, este Sagrado Sínodo confirma y alaba a los hombres y mujeres, hermanos y hermanas que, en los monasterios, en las escuelas y hospitales o en las misiones, ilustran a la Esposa de Cristo con la constante y humilde fidelidad en su consagración y ofrecen a todos los hombres generosamente los más variados servicio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Persevera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mérese por consiguiente todo el que haya sido llamado a la profesión de esos consejos, por perseverar y destacarse en la vocación a la que ha sido llamado, para que más abunde la santidad en la Iglesia y para mayor gloria de la Trinidad, una e indivisible, que en Cristo y por Cristo es la fuente y origen de toda sa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2:00Z</dcterms:created>
  <dc:creator>USUARI0-1</dc:creator>
  <dc:description/>
  <cp:keywords/>
  <dc:language>en-US</dc:language>
  <cp:lastModifiedBy>USUARI0-1</cp:lastModifiedBy>
  <dcterms:modified xsi:type="dcterms:W3CDTF">2009-03-13T00:08:00Z</dcterms:modified>
  <cp:revision>1</cp:revision>
  <dc:subject/>
  <dc:title/>
</cp:coreProperties>
</file>