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UN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  <w:tab/>
        <w:t xml:space="preserve">Busca en la página  </w:t>
      </w:r>
      <w:hyperlink r:id="rId2">
        <w:r>
          <w:rPr>
            <w:rStyle w:val="InternetLink"/>
          </w:rPr>
          <w:t>www.encuentra.com</w:t>
        </w:r>
      </w:hyperlink>
      <w:r>
        <w:rPr/>
        <w:t xml:space="preserve"> el tema: ¿ Que es la Biblia?  y lee el dossier de la unidad  Uno para contestar las siguientes pregu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 Qué es la Biblia explica.</w:t>
      </w:r>
    </w:p>
    <w:p>
      <w:pPr>
        <w:pStyle w:val="Normal"/>
        <w:rPr/>
      </w:pPr>
      <w:r>
        <w:rPr/>
        <w:t>2.-  Desarrolla  como esta conformada la Biblia.</w:t>
      </w:r>
    </w:p>
    <w:p>
      <w:pPr>
        <w:pStyle w:val="Normal"/>
        <w:rPr/>
      </w:pPr>
      <w:r>
        <w:rPr/>
        <w:t>3.-  Quién es el autor y que inspiración tiene.</w:t>
      </w:r>
    </w:p>
    <w:p>
      <w:pPr>
        <w:pStyle w:val="Normal"/>
        <w:rPr/>
      </w:pPr>
      <w:r>
        <w:rPr/>
        <w:t>4.-  Cuales son los géneros literarios, menciona y explica.</w:t>
      </w:r>
    </w:p>
    <w:p>
      <w:pPr>
        <w:pStyle w:val="Normal"/>
        <w:rPr/>
      </w:pPr>
      <w:r>
        <w:rPr/>
        <w:t>5.-  Como se lee la Bib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  </w:t>
        <w:tab/>
        <w:t>Lee la unidad  IV , reflexiona,  realiza tu análisis y  tu propio comentario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-  </w:t>
        <w:tab/>
        <w:t>De la unidad  VIII realiza un análisis y  desarrolla una síntesis y explica: Los evangelios Sinópticos, los textos Paulinos, los escritos Juánicos, Hechos de los apóstoles, las cartas de los Hebreos y las cartas Católicas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.-   </w:t>
        <w:tab/>
        <w:t>Lee la unidad X  , reflexiona  y  realiza  un  comentario a cerca de la persona de Jesucrist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-</w:t>
        <w:tab/>
        <w:t xml:space="preserve">Lee las unidades XII, XIII Y XIV para realizar  un  trabajo en equipo, en el aul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uentr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9:00Z</dcterms:created>
  <dc:creator>pc</dc:creator>
  <dc:description/>
  <dc:language>en-US</dc:language>
  <cp:lastModifiedBy>PC--01</cp:lastModifiedBy>
  <dcterms:modified xsi:type="dcterms:W3CDTF">2006-03-15T21:34:00Z</dcterms:modified>
  <cp:revision>6</cp:revision>
  <dc:subject/>
  <dc:title>PRACTICAS PARA  BIBLIA </dc:title>
</cp:coreProperties>
</file>