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LECTIO DIV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CACIÓN Y VIVENCIA DE LA LECTIO DIVI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En GAC´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pgraf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    14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UCAS 1, 39 –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O  18,15 –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O   18, 21 – 19,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O  19, 3 –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ZEQUIEL   18, 1 – 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3:00Z</dcterms:created>
  <dc:creator>pc</dc:creator>
  <dc:description/>
  <dc:language>en-US</dc:language>
  <cp:lastModifiedBy>pc</cp:lastModifiedBy>
  <dcterms:modified xsi:type="dcterms:W3CDTF">2006-09-28T21:07:00Z</dcterms:modified>
  <cp:revision>1</cp:revision>
  <dc:subject/>
  <dc:title>LECTIO DIVINA</dc:title>
</cp:coreProperties>
</file>