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Fábula de los Puercos Asados</w:t>
      </w:r>
    </w:p>
    <w:p>
      <w:pPr>
        <w:pStyle w:val="Normal"/>
        <w:jc w:val="both"/>
        <w:rPr>
          <w:sz w:val="28"/>
        </w:rPr>
      </w:pPr>
      <w:r>
        <w:rPr>
          <w:sz w:val="28"/>
        </w:rPr>
      </w:r>
    </w:p>
    <w:p>
      <w:pPr>
        <w:pStyle w:val="Normal"/>
        <w:jc w:val="both"/>
        <w:rPr/>
      </w:pPr>
      <w:r>
        <w:rPr/>
        <w:t>Artículo original publicado en:</w:t>
      </w:r>
    </w:p>
    <w:p>
      <w:pPr>
        <w:pStyle w:val="Normal"/>
        <w:jc w:val="both"/>
        <w:rPr/>
      </w:pPr>
      <w:r>
        <w:rPr/>
        <w:t>“</w:t>
      </w:r>
      <w:r>
        <w:rPr/>
        <w:t>Juicio a la Escuela Cirigliano,</w:t>
      </w:r>
    </w:p>
    <w:p>
      <w:pPr>
        <w:pStyle w:val="Normal"/>
        <w:jc w:val="both"/>
        <w:rPr/>
      </w:pPr>
      <w:r>
        <w:rPr/>
        <w:t xml:space="preserve"> </w:t>
      </w:r>
      <w:r>
        <w:rPr/>
        <w:t>Forcade Tilich, Editorial Humanitas</w:t>
      </w:r>
    </w:p>
    <w:p>
      <w:pPr>
        <w:pStyle w:val="Normal"/>
        <w:jc w:val="both"/>
        <w:rPr/>
      </w:pPr>
      <w:r>
        <w:rPr/>
        <w:t>Buenos Aires, 1976”</w:t>
      </w:r>
    </w:p>
    <w:p>
      <w:pPr>
        <w:pStyle w:val="Normal"/>
        <w:jc w:val="both"/>
        <w:rPr/>
      </w:pPr>
      <w:r>
        <w:rPr/>
      </w:r>
    </w:p>
    <w:p>
      <w:pPr>
        <w:pStyle w:val="TextBody"/>
        <w:rPr/>
      </w:pPr>
      <w:r>
        <w:rPr/>
        <w:t>Este trabajo, en su texto original en español, circuló entre los alumnos del programa de postgrado de la Universidad Metodista Poracicaba en 1981, donde fui traducida al portugués. La sutileza con que el autor satiriza uno de los problemas de nuestros tiempos fue lo que llamó la atención de alumnos y profesores, convirtiéndose en tema de conversaciones y debates.</w:t>
      </w:r>
    </w:p>
    <w:p>
      <w:pPr>
        <w:pStyle w:val="Normal"/>
        <w:jc w:val="both"/>
        <w:rPr/>
      </w:pPr>
      <w:r>
        <w:rPr/>
      </w:r>
    </w:p>
    <w:p>
      <w:pPr>
        <w:pStyle w:val="Normal"/>
        <w:jc w:val="both"/>
        <w:rPr/>
      </w:pPr>
      <w:r>
        <w:rPr/>
        <w:t>Una de las posibles variaciones de una antigua historia sobre el origen del asado es esta: cierta vez ocurrió un incendio en un bosque donde se encontraban algunos puercos. Estos fueron asados por el incendio. Los hombres, acostumbrados a comer carne cruda, los experimentaron y los hallaron deliciosos. Luego, toda vez que querían comer puercos asados incendiaban el bosque... hasta que descubran un nuevo método.</w:t>
      </w:r>
    </w:p>
    <w:p>
      <w:pPr>
        <w:pStyle w:val="Normal"/>
        <w:jc w:val="both"/>
        <w:rPr/>
      </w:pPr>
      <w:r>
        <w:rPr/>
      </w:r>
    </w:p>
    <w:p>
      <w:pPr>
        <w:pStyle w:val="Normal"/>
        <w:jc w:val="both"/>
        <w:rPr/>
      </w:pPr>
      <w:r>
        <w:rPr/>
        <w:t>Pero lo que se quiere contar es lo que ocurrió cuando intentaron cambiar el Sistema para implantar uno nuevo. Hacia tiempo que algunas cosas no iban bien: a veces lo animales quedaban quemados o parcialmente crudos, otras, de tal forma que quemaban que era imposible utilizarlos. Como era un procedimiento montado a escala, preocupaba mucho a todos porque si el Sistema fallaba las pérdidas ocasionadas también era grandes. Millones eran los que se alimentaban de carne asada y también muchos millones eran los que tenían ocupación en esta tarea. Por tanto el Sistema simplemente no debía fallar. Pero curiosamente, a medida que se hacia a mayor escala, mas parecía fallar y mayores pérdidas parecía causar.</w:t>
      </w:r>
    </w:p>
    <w:p>
      <w:pPr>
        <w:pStyle w:val="Normal"/>
        <w:jc w:val="both"/>
        <w:rPr/>
      </w:pPr>
      <w:r>
        <w:rPr/>
      </w:r>
    </w:p>
    <w:p>
      <w:pPr>
        <w:pStyle w:val="Normal"/>
        <w:jc w:val="both"/>
        <w:rPr/>
      </w:pPr>
      <w:r>
        <w:rPr/>
        <w:t>En razón de sus deficiencias, aumentaban las quejas. Ya era un clamor general la necesidad de reforma profundamente el Sistema. Tanto así que todos los años se realizaban congresos, seminarios, conferencias y jornadas para hallar la solución. Pero parece que no acertaban en la mejoría del mecanismo, porque al año siguiente se repetían los congresos, los seminarios las conferencias e las jornadas,. E siempre así.</w:t>
      </w:r>
    </w:p>
    <w:p>
      <w:pPr>
        <w:pStyle w:val="Normal"/>
        <w:jc w:val="both"/>
        <w:rPr/>
      </w:pPr>
      <w:r>
        <w:rPr/>
      </w:r>
    </w:p>
    <w:p>
      <w:pPr>
        <w:pStyle w:val="Normal"/>
        <w:jc w:val="both"/>
        <w:rPr/>
      </w:pPr>
      <w:r>
        <w:rPr/>
        <w:t>Las causas del fracaso del Sistema según los especialistas se debía atribuir a la disciplina de los puercos que no permanecían donde debían estar, o a la inconstante naturaleza del fuego tan difícil de controlar, los árboles excesivamente verdes o a la humedad de la tierra, o al servicio de informaciones meteorológicas que no acertaba el lugar. El momento y la cantidad de lluvias o..</w:t>
      </w:r>
    </w:p>
    <w:p>
      <w:pPr>
        <w:pStyle w:val="Normal"/>
        <w:jc w:val="both"/>
        <w:rPr/>
      </w:pPr>
      <w:r>
        <w:rPr/>
      </w:r>
    </w:p>
    <w:p>
      <w:pPr>
        <w:pStyle w:val="Normal"/>
        <w:jc w:val="both"/>
        <w:rPr/>
      </w:pPr>
      <w:r>
        <w:rPr/>
        <w:t>Las Causas como se ve, eran difíciles de determinar porque en verdad el Sistema para asar los puercos era muy complejo. Una gran estructura fue montada, una gran maquinaria con innumerables variables fue institucionalizada. Había individuos dedicados a iniciar los fuegos: los incendiadores al mismo eran especialistas de sectores (incendiadores de la Zona Norte, Zona Oeste, etc. Incendiado nocturno, diurno con especialización matinal y vespertina, incendiado de verano, de invierno, con disputas jurídicas sobre el otoño y la primavera). Había especialistas en viento: los anemotécnicos. Había un director general de Asamiento y Alimentación Asada, un director de técnicas igneas (Así como su Consejo General de Asesores), un Administrador General de Floresta Incendiable. Una Comisión Nacional de Entrenamiento Profesional en Portología, un Instituto Superior de Cultura y Técnicas Alimencias (ISCUTA) y el BODRIO (Borou Orientador de Reformas Ígneo-Operativas.)</w:t>
      </w:r>
    </w:p>
    <w:p>
      <w:pPr>
        <w:pStyle w:val="Normal"/>
        <w:jc w:val="both"/>
        <w:rPr/>
      </w:pPr>
      <w:r>
        <w:rPr/>
      </w:r>
    </w:p>
    <w:p>
      <w:pPr>
        <w:pStyle w:val="Normal"/>
        <w:jc w:val="both"/>
        <w:rPr/>
      </w:pPr>
      <w:r>
        <w:rPr/>
        <w:t>El BODRIO era tan grande que tenias inspector de reformas para cada 7.000 puercos, aproximadamente. Y era precisamente el BODRIO que propiciaba anualmente los congresos, seminarios, conferencias y jornadas. Pero esto solo parecía servir para incrementar al BODRIO en burocracia.</w:t>
      </w:r>
    </w:p>
    <w:p>
      <w:pPr>
        <w:pStyle w:val="Normal"/>
        <w:jc w:val="both"/>
        <w:rPr/>
      </w:pPr>
      <w:r>
        <w:rPr/>
      </w:r>
    </w:p>
    <w:p>
      <w:pPr>
        <w:pStyle w:val="Normal"/>
        <w:jc w:val="both"/>
        <w:rPr/>
      </w:pPr>
      <w:r>
        <w:rPr/>
        <w:t>Se tenía proyectado y se encontraba en pleno crecimiento la formación de nuevos bosques y selvas, siguiendo las últimas indicaciones técnicas (en regiones escogidas según determinada orientación, donde los vientos no soplaban mas de tres horas seguidas, donde era reducido el porcentaje de la unidad).</w:t>
      </w:r>
    </w:p>
    <w:p>
      <w:pPr>
        <w:pStyle w:val="Normal"/>
        <w:jc w:val="both"/>
        <w:rPr/>
      </w:pPr>
      <w:r>
        <w:rPr/>
      </w:r>
    </w:p>
    <w:p>
      <w:pPr>
        <w:pStyle w:val="Normal"/>
        <w:jc w:val="both"/>
        <w:rPr/>
      </w:pPr>
      <w:r>
        <w:rPr/>
        <w:t>Había millones de personas trabajando en la preparación de los bosques, que luego tenían que ser incendiados. Había especialistas, Europa y Estados Unidos estudiando la importación de mejores maderas, árboles, simientes, de mejore y potentes fuegos, estudiando ideas operativas ( por ejemplo como hacer trampas para que caigan los puercos), había también grandes instalaciones para mantener los puercos antes del incendio, mecanismos para dejarlos salir en el momento oportuno, técnicos en su alimentación, etc.</w:t>
      </w:r>
    </w:p>
    <w:p>
      <w:pPr>
        <w:pStyle w:val="Normal"/>
        <w:jc w:val="both"/>
        <w:rPr/>
      </w:pPr>
      <w:r>
        <w:rPr/>
      </w:r>
    </w:p>
    <w:p>
      <w:pPr>
        <w:pStyle w:val="Normal"/>
        <w:jc w:val="both"/>
        <w:rPr/>
      </w:pPr>
      <w:r>
        <w:rPr/>
        <w:t>Las soluciones que los congresos sugerían era, por ejemplo, aplicar triangularmente el fuego después de una raíz cuadrada de (a-1) por la velocidad del viento Sur, soltar los puercos 15 minutos antes de que el fuego – promedio de la floresta alcance 47º, otros decían que era necesario poner grandes ventiladores que servirían para orientar la dirección del fuego y así por delante, y no es preciso hablar de pocos especialistas estaban de acuerdo entre si cada uno tenia investigaciones e datos para probar sus afirmaciones.</w:t>
      </w:r>
    </w:p>
    <w:p>
      <w:pPr>
        <w:pStyle w:val="Normal"/>
        <w:jc w:val="both"/>
        <w:rPr/>
      </w:pPr>
      <w:r>
        <w:rPr/>
      </w:r>
    </w:p>
    <w:p>
      <w:pPr>
        <w:pStyle w:val="Normal"/>
        <w:jc w:val="both"/>
        <w:rPr/>
      </w:pPr>
      <w:r>
        <w:rPr/>
        <w:t>Un día, un incendiador Categoría SO/DM/VCH (esto es un incendiador de bosques especialista sudoeste, diurno matutino con licencia en verano lluvioso) llamado Juan Sentido- Común hablo de que el problema era muy fácil de resolver. Todo consistía según el, primero matar el puerco escogido, limpiar y cortar adecuadamente el animal e colocarlo posteriormente en una jaula metálica o armazón sobre brazas, hasta que el efecto del calor e no de las llamas ase al punto.</w:t>
      </w:r>
    </w:p>
    <w:p>
      <w:pPr>
        <w:pStyle w:val="Normal"/>
        <w:jc w:val="both"/>
        <w:rPr/>
      </w:pPr>
      <w:r>
        <w:rPr/>
      </w:r>
    </w:p>
    <w:p>
      <w:pPr>
        <w:pStyle w:val="Normal"/>
        <w:jc w:val="both"/>
        <w:rPr/>
      </w:pPr>
      <w:r>
        <w:rPr/>
        <w:t>Ciento el Director General de Asamiento lo mandó llamar e le preguntó que cosas andaba hablando por allí e después de oirlo le dijo:</w:t>
      </w:r>
    </w:p>
    <w:p>
      <w:pPr>
        <w:pStyle w:val="Normal"/>
        <w:numPr>
          <w:ilvl w:val="0"/>
          <w:numId w:val="1"/>
        </w:numPr>
        <w:jc w:val="both"/>
        <w:rPr/>
      </w:pPr>
      <w:r>
        <w:rPr/>
        <w:t>Lo que Ud. habla esta bien, pero solamente en teoría. NO va ser cierto en la práctica. Peor aún es impracticable. Vamos a ver que Ud. haria con los anemotécnicos en caso de que se adapte lo que Ud. sugiere?</w:t>
      </w:r>
    </w:p>
    <w:p>
      <w:pPr>
        <w:pStyle w:val="Normal"/>
        <w:numPr>
          <w:ilvl w:val="0"/>
          <w:numId w:val="1"/>
        </w:numPr>
        <w:jc w:val="both"/>
        <w:rPr/>
      </w:pPr>
      <w:r>
        <w:rPr/>
        <w:t>No se, respondió Juan.</w:t>
      </w:r>
    </w:p>
    <w:p>
      <w:pPr>
        <w:pStyle w:val="Normal"/>
        <w:numPr>
          <w:ilvl w:val="0"/>
          <w:numId w:val="1"/>
        </w:numPr>
        <w:jc w:val="both"/>
        <w:rPr/>
      </w:pPr>
      <w:r>
        <w:rPr/>
        <w:t>Donde va a poner a los encendedores de las diferentes especialidades?</w:t>
      </w:r>
    </w:p>
    <w:p>
      <w:pPr>
        <w:pStyle w:val="Normal"/>
        <w:numPr>
          <w:ilvl w:val="0"/>
          <w:numId w:val="1"/>
        </w:numPr>
        <w:jc w:val="both"/>
        <w:rPr/>
      </w:pPr>
      <w:r>
        <w:rPr/>
        <w:t>No se.</w:t>
      </w:r>
    </w:p>
    <w:p>
      <w:pPr>
        <w:pStyle w:val="Normal"/>
        <w:numPr>
          <w:ilvl w:val="0"/>
          <w:numId w:val="1"/>
        </w:numPr>
        <w:jc w:val="both"/>
        <w:rPr/>
      </w:pPr>
      <w:r>
        <w:rPr/>
        <w:t>Y los especialistas en simientes y maderas? Y los diseñadores de establos de 7 andares, con sus máquinas limpiadoras y perfumadores automáticas?</w:t>
      </w:r>
    </w:p>
    <w:p>
      <w:pPr>
        <w:pStyle w:val="Normal"/>
        <w:numPr>
          <w:ilvl w:val="0"/>
          <w:numId w:val="1"/>
        </w:numPr>
        <w:jc w:val="both"/>
        <w:rPr/>
      </w:pPr>
      <w:r>
        <w:rPr/>
        <w:t>No se.</w:t>
      </w:r>
    </w:p>
    <w:p>
      <w:pPr>
        <w:pStyle w:val="Normal"/>
        <w:numPr>
          <w:ilvl w:val="0"/>
          <w:numId w:val="1"/>
        </w:numPr>
        <w:jc w:val="both"/>
        <w:rPr/>
      </w:pPr>
      <w:r>
        <w:rPr/>
        <w:t>Y los individuos que fueron al extranjero para que se especialicen durante años y cuya formación costo tanto al país. Los voy a poner a limpiar puerquitos?</w:t>
      </w:r>
    </w:p>
    <w:p>
      <w:pPr>
        <w:pStyle w:val="Normal"/>
        <w:numPr>
          <w:ilvl w:val="0"/>
          <w:numId w:val="1"/>
        </w:numPr>
        <w:jc w:val="both"/>
        <w:rPr/>
      </w:pPr>
      <w:r>
        <w:rPr/>
        <w:t>No se.</w:t>
      </w:r>
    </w:p>
    <w:p>
      <w:pPr>
        <w:pStyle w:val="Normal"/>
        <w:numPr>
          <w:ilvl w:val="0"/>
          <w:numId w:val="1"/>
        </w:numPr>
        <w:jc w:val="both"/>
        <w:rPr/>
      </w:pPr>
      <w:r>
        <w:rPr/>
        <w:t>Y los que han especializado todos estos años en participar en congresos, seminarios, y jornadas para las reformas y mejoramiento del Sistema? Si lo que usted dice resuelve todo que hago con ellos?</w:t>
      </w:r>
    </w:p>
    <w:p>
      <w:pPr>
        <w:pStyle w:val="Normal"/>
        <w:numPr>
          <w:ilvl w:val="0"/>
          <w:numId w:val="1"/>
        </w:numPr>
        <w:jc w:val="both"/>
        <w:rPr/>
      </w:pPr>
      <w:r>
        <w:rPr/>
        <w:t>No se.</w:t>
      </w:r>
    </w:p>
    <w:p>
      <w:pPr>
        <w:pStyle w:val="Normal"/>
        <w:numPr>
          <w:ilvl w:val="0"/>
          <w:numId w:val="1"/>
        </w:numPr>
        <w:jc w:val="both"/>
        <w:rPr/>
      </w:pPr>
      <w:r>
        <w:rPr/>
        <w:t>Ud. percibe ahora que su solución no es la que todos necesitamos? Ud. cree que si todo fuese tan simple, nuestros especialistas no habrían hallado la solución antes? Vea tan sólo, que autores hablan de eso? Que autoridad puede avalar su sugerencia?. Ud. por cierto, se imagina que yo no puedo decir a los ingenieros en anemotécnica que es cuestión de brazas sen llamas! Y que hago con los bosques ya preparados, a punto de ser quemados, que solamente poseen madera apta par el fuego en conjunto, cuyos árboles no producen frutos, cuya falta de hojas no hace que presten sombra? Que hago? Digame!</w:t>
      </w:r>
    </w:p>
    <w:p>
      <w:pPr>
        <w:pStyle w:val="Normal"/>
        <w:numPr>
          <w:ilvl w:val="0"/>
          <w:numId w:val="1"/>
        </w:numPr>
        <w:jc w:val="both"/>
        <w:rPr/>
      </w:pPr>
      <w:r>
        <w:rPr/>
        <w:t>No se.</w:t>
      </w:r>
    </w:p>
    <w:p>
      <w:pPr>
        <w:pStyle w:val="Normal"/>
        <w:numPr>
          <w:ilvl w:val="0"/>
          <w:numId w:val="1"/>
        </w:numPr>
        <w:jc w:val="both"/>
        <w:rPr/>
      </w:pPr>
      <w:r>
        <w:rPr/>
        <w:t>Que hago con la comisión Redactora de Programas Asados, con sus Departamentos de Clasificación y Selección de Puercos, con la Arquitectura Funcional de Establos, Estadísticas, población, etc.?</w:t>
      </w:r>
    </w:p>
    <w:p>
      <w:pPr>
        <w:pStyle w:val="Normal"/>
        <w:numPr>
          <w:ilvl w:val="0"/>
          <w:numId w:val="1"/>
        </w:numPr>
        <w:jc w:val="both"/>
        <w:rPr/>
      </w:pPr>
      <w:r>
        <w:rPr/>
        <w:t>No se.</w:t>
      </w:r>
    </w:p>
    <w:p>
      <w:pPr>
        <w:pStyle w:val="Normal"/>
        <w:numPr>
          <w:ilvl w:val="0"/>
          <w:numId w:val="1"/>
        </w:numPr>
        <w:jc w:val="both"/>
        <w:rPr/>
      </w:pPr>
      <w:r>
        <w:rPr/>
        <w:t>Dígame el Ingeniero de Porcopirotécnica, Sr. J.C. de Figuracao no es una extraordinaria personalidad científica.</w:t>
      </w:r>
    </w:p>
    <w:p>
      <w:pPr>
        <w:pStyle w:val="Normal"/>
        <w:numPr>
          <w:ilvl w:val="0"/>
          <w:numId w:val="1"/>
        </w:numPr>
        <w:jc w:val="both"/>
        <w:rPr/>
      </w:pPr>
      <w:r>
        <w:rPr/>
        <w:t>Si, parece que si</w:t>
      </w:r>
    </w:p>
    <w:p>
      <w:pPr>
        <w:pStyle w:val="Normal"/>
        <w:numPr>
          <w:ilvl w:val="0"/>
          <w:numId w:val="1"/>
        </w:numPr>
        <w:jc w:val="both"/>
        <w:rPr/>
      </w:pPr>
      <w:r>
        <w:rPr/>
        <w:t>Bien, el simple hecho de poseer valiosos y extraordinarios ingenieros en Porcopirotecnia indica que el sistema es bueno. Y que hago con individuos tan valiosos?</w:t>
      </w:r>
    </w:p>
    <w:p>
      <w:pPr>
        <w:pStyle w:val="Normal"/>
        <w:numPr>
          <w:ilvl w:val="0"/>
          <w:numId w:val="1"/>
        </w:numPr>
        <w:jc w:val="both"/>
        <w:rPr/>
      </w:pPr>
      <w:r>
        <w:rPr/>
        <w:t>No se.</w:t>
      </w:r>
    </w:p>
    <w:p>
      <w:pPr>
        <w:pStyle w:val="Normal"/>
        <w:numPr>
          <w:ilvl w:val="0"/>
          <w:numId w:val="1"/>
        </w:numPr>
        <w:jc w:val="both"/>
        <w:rPr/>
      </w:pPr>
      <w:r>
        <w:rPr/>
        <w:t>Vio? Ud. tiene que traer solución para ciertos problemas, por ejemplo como hacer mejores anemotécnicos, como conseguir mas rápidamente encendedores del Oeste (que es nuestra mayor dificultad) como hacer establos de 8 andares o mas, en lugar de solamente 7, como hasta ahora. Tiene que mejorar lo que tenemos y no cambiarlo. Tráigame una propuesta para que nuestros bolsistas en Europa cuesten menos o muéstreme como hacer una buena revista para el análisis profundo del problema de la Reforma de Asesoramiento, esto es lo que necesitamos. Esto es los que el país necesita. A Ud. le falta sensatez , sentido común! Dígame por ejemplo que hago con mi buen amigo (y pariente), el Presidente para la Comisión para el Estudio de Aprovechamiento Integral de los Residuos de los Ex Bosques?</w:t>
      </w:r>
    </w:p>
    <w:p>
      <w:pPr>
        <w:pStyle w:val="Normal"/>
        <w:numPr>
          <w:ilvl w:val="0"/>
          <w:numId w:val="1"/>
        </w:numPr>
        <w:jc w:val="both"/>
        <w:rPr/>
      </w:pPr>
      <w:r>
        <w:rPr/>
        <w:t>Realmente estoy perplejo! Dijo Juan</w:t>
      </w:r>
    </w:p>
    <w:p>
      <w:pPr>
        <w:pStyle w:val="Normal"/>
        <w:numPr>
          <w:ilvl w:val="0"/>
          <w:numId w:val="1"/>
        </w:numPr>
        <w:jc w:val="both"/>
        <w:rPr/>
      </w:pPr>
      <w:r>
        <w:rPr/>
        <w:t>Bien, ahora que conoce bien el problema, no diga por ahí que usted arregla todo.. ahora Ud. ve que el problema es mas serio y no tan simples como se imaginaba. Tanto los de abajo como los de afuera dicen: “yo arreglo todo”, pero tiene que estar adentro para conocer los problemas y saber las dificultades. Ahora, entre nosotros, le recomiendo que no insista con su idea, porque eso le podría traer problemas en su cargo. No por mi!, yo hablo por su propio bien, porque yo le comprendo, entiendo su posición, pero Ud. sabe puede encontrar un superior menos comprensivo Ud. sabe como son a veces, verdad?</w:t>
      </w:r>
    </w:p>
    <w:p>
      <w:pPr>
        <w:pStyle w:val="Normal"/>
        <w:jc w:val="both"/>
        <w:rPr/>
      </w:pPr>
      <w:r>
        <w:rPr/>
      </w:r>
    </w:p>
    <w:p>
      <w:pPr>
        <w:pStyle w:val="Normal"/>
        <w:jc w:val="both"/>
        <w:rPr/>
      </w:pPr>
      <w:r>
        <w:rPr/>
        <w:t>Juan Sentido-Común, derrotado, no hablo ni “A”. Sin despedirse, medio asustado y medio atontado con la sensación de estar caminando cabeza abajo, salió y nunca mas nadie lo vio. No se sabe para donde fue. Por eso es que dicen que en estas tareas de reforma y de mejoría del Sistema, falta el Sentido-Común.</w:t>
      </w:r>
    </w:p>
    <w:p>
      <w:pPr>
        <w:pStyle w:val="Normal"/>
        <w:jc w:val="both"/>
        <w:rPr/>
      </w:pPr>
      <w:r>
        <w:rPr/>
      </w:r>
    </w:p>
    <w:p>
      <w:pPr>
        <w:pStyle w:val="Normal"/>
        <w:jc w:val="both"/>
        <w:rPr/>
      </w:pPr>
      <w:r>
        <w:rPr/>
        <w:t>Traducido del portugués: “A FÁBULA DOS PORCOS ASSADOS”</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3:00Z</dcterms:created>
  <dc:creator>FAMILIA</dc:creator>
  <dc:description/>
  <cp:keywords/>
  <dc:language>en-US</dc:language>
  <cp:lastModifiedBy>Secretaria</cp:lastModifiedBy>
  <dcterms:modified xsi:type="dcterms:W3CDTF">2005-11-19T10:28:00Z</dcterms:modified>
  <cp:revision>2</cp:revision>
  <dc:subject/>
  <dc:title>La Fábula de los Puercos Asados</dc:title>
</cp:coreProperties>
</file>