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LABORATORIO N°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TELIGENCIA ARTIFICIAL I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1. Imagina que te encuentras con el señor Dickens en una fiesta organizada por el club Pickwick a la que únicamente pueden asistir miembros de ese club o personas que aunque no sean de ese club sean profesores universitarios, hombres de negocios y abogados. La probabilidad de que un profesor universitario, dado lo ocupado que siempre suelen estar y lo poco que les suelen gustar estos acontecimientos, pueda ir a la fiesta es de un 13%, mientras que la probabilidad de que un abogado, debido al tiempo para el ocio que le deja su profesión vaya, es del 87% Sabemos que dos de cada tres personas son abogados, y el resto se reparte entre profesores universitarios y hombres de negocios a partes iguales, y que sólo un 2% de la población pertenece al Club Pickwick. ¿Cuál es la probabilidad de que el señor Dickens sea un profesor universitario?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 Sea X una variable que representa paludismo e Y1 representa gota- gruesa, la prueba más habitual para determinar la presencia de dicha enfermedad. Conocemos que 3 de cada mil habitantes tiene paludismo, y que cuando hay paludismo el test de la gota- gruesa da positivo en el 99,2% de los casos (sensibilidad del test), y que da negativo cuando no hay paludismo en un 99,94% de los casos (especifidad del test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¿Cuál es la probabilidad de que si el test da positivo el enfermo tenga la enfermedad?</w:t>
      </w:r>
    </w:p>
    <w:p>
      <w:pPr>
        <w:pStyle w:val="Normal"/>
        <w:autoSpaceDE w:val="false"/>
        <w:jc w:val="both"/>
        <w:rPr/>
      </w:pPr>
      <w:r>
        <w:rPr/>
        <w:t>b) Supongamos que añadimos un nuevo efecto, la fiebre, denotado por Y2. Sabemos que cuando un paciente tiene paludismo tiene fiebre en un 98% de los casos, y que cuando no tiene paludismo presenta la fiebre en un 1,7%. SI sabemos que tiene fiebre, ¿qué probabilidad hay de que tenga paludismo?</w:t>
      </w:r>
    </w:p>
    <w:p>
      <w:pPr>
        <w:pStyle w:val="Normal"/>
        <w:autoSpaceDE w:val="false"/>
        <w:jc w:val="both"/>
        <w:rPr/>
      </w:pPr>
      <w:r>
        <w:rPr/>
        <w:t>c) ¿Y si sabemos que tiene fiebre y el test de la gota gruesa da positivo?</w:t>
      </w:r>
    </w:p>
    <w:p>
      <w:pPr>
        <w:pStyle w:val="Normal"/>
        <w:autoSpaceDE w:val="false"/>
        <w:jc w:val="both"/>
        <w:rPr/>
      </w:pPr>
      <w:r>
        <w:rPr/>
        <w:t>d) Supongamos ahora que conocemos que las variables decisivas para que una persona tenga paludismo son el país de origen (U1) y el Rh (U2). U1 puede tener tres valores, país de alto riesgo, medio y bajo y U2 dos tipos de Rh, positivo y negativo. Conocemos las probabilidades a priori de que el Rh sea positivo (60%) y las personas que estudiamos provienen en un 80% de países de alto riesgo y en un 10% de países de bajo riesgo. Si conocemos a una persona que procede de un país de alto riesgo, ¿cuál es la probabilidad de que padezca la enfermedad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Tenemos una población de 500 personas, cuya distribución de probabilidad de sexo y edades es la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alizamos un experimento que consiste en escoger a una persona mediante un procedimiento aleatorio en el que a cada una de ellas tiene la misma probabilidad de resultar elegida. Escribir una tabla en la que aparezcan las probabilidades de que una persona tenga cierta edad y cierto sexo. ¿Cuál es la probabilidad de que una persona de la que sabemos que es mujer tenga más de 18 años?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Fecha de entrega: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46:00Z</dcterms:created>
  <dc:creator>bebes</dc:creator>
  <dc:description/>
  <dc:language>en-US</dc:language>
  <cp:lastModifiedBy>bebes</cp:lastModifiedBy>
  <cp:lastPrinted>2006-02-21T21:06:00Z</cp:lastPrinted>
  <dcterms:modified xsi:type="dcterms:W3CDTF">2006-02-21T20:36:00Z</dcterms:modified>
  <cp:revision>2</cp:revision>
  <dc:subject/>
  <dc:title>1</dc:title>
</cp:coreProperties>
</file>