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PRÁCTICAS MATERIA BIBLIA Y JESUCRISTO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PRÁCTICA  Nº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gresa a la página web docentes e identifica en los contenidos de la materia, la unidad  Uno, tema  “Qué es la Biblia”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studia el tema  y contesta  las siguientes preguntas: 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é significa para ti la Biblia.</w:t>
      </w:r>
    </w:p>
    <w:p>
      <w:pPr>
        <w:pStyle w:val="Normal"/>
        <w:ind w:left="360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ómo la utilizas y en que momentos la lee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scribe los pasos para la lectura de la Biblia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Explica qué es un género literario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Cs/>
          <w:sz w:val="28"/>
        </w:rPr>
      </w:pPr>
      <w:r>
        <w:rPr>
          <w:rFonts w:eastAsia="Verdana" w:cs="Verdana" w:ascii="Verdana" w:hAnsi="Verdana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Nombra y desarrolla  los  géneros literarios que llegaste a descubrir en la Biblia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sz w:val="28"/>
        </w:rPr>
        <w:t xml:space="preserve">Explica y fundamenta acerca de: Quién es el autor de la Biblia   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sz w:val="28"/>
        </w:rPr>
        <w:t>De donde viene la Inspiración hacia los hombres y quienes fueron.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/>
      </w:pPr>
      <w:r>
        <w:rPr/>
        <w:t>PRÁCTICA Nº 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En la página web docentes ingresa al dossier de la materia y ubica la unidad  tres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Estudia y contesta las siguientes preguntas: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Explica que es el Antiguo Testamento, en que idiomas se escribi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eastAsia="Verdana" w:cs="Verdana"/>
          <w:bCs/>
          <w:sz w:val="28"/>
        </w:rPr>
      </w:pPr>
      <w:r>
        <w:rPr>
          <w:rFonts w:eastAsia="Verdana" w:cs="Verdana" w:ascii="Verdana" w:hAnsi="Verdana"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Nombra ordenadamente los Textos del Pentateu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Nombra ordenadamente los Libros históricos y narrativo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Nombra ordenadamente los Libros sapienciale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eastAsia="Verdana" w:cs="Verdana"/>
          <w:bCs/>
          <w:sz w:val="28"/>
        </w:rPr>
      </w:pPr>
      <w:r>
        <w:rPr>
          <w:rFonts w:eastAsia="Verdana" w:cs="Verdana" w:ascii="Verdana" w:hAnsi="Verdana"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Nombra ordenadamente los Libros proféticos. </w:t>
      </w:r>
    </w:p>
    <w:p>
      <w:pPr>
        <w:pStyle w:val="Normal"/>
        <w:jc w:val="both"/>
        <w:rPr>
          <w:rFonts w:ascii="Verdana" w:hAnsi="Verdana" w:eastAsia="Verdana" w:cs="Verdana"/>
          <w:bCs/>
          <w:sz w:val="28"/>
        </w:rPr>
      </w:pPr>
      <w:r>
        <w:rPr>
          <w:rFonts w:eastAsia="Verdana" w:cs="Verdana" w:ascii="Verdana" w:hAnsi="Verdana"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Describe que  es un manuscri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Menciona algunas traducciones antiguas del AT.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3"/>
        <w:rPr/>
      </w:pPr>
      <w:r>
        <w:rPr/>
        <w:t>PRÁCTICA N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sde la web identifica el  dossier de la materia.  Estudia la Unida seis “La Promesa, el Éxodo y la Alianza” y contesta las siguientes pregunta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 es el significado de la Promesa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scribe el acontecimiento del Éxodo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 ha sido la gran manifestación de Dio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52:00Z</dcterms:created>
  <dc:creator>Marco Mejia</dc:creator>
  <dc:description/>
  <cp:keywords/>
  <dc:language>en-US</dc:language>
  <cp:lastModifiedBy>Rosemary</cp:lastModifiedBy>
  <dcterms:modified xsi:type="dcterms:W3CDTF">2007-03-27T02:22:00Z</dcterms:modified>
  <cp:revision>7</cp:revision>
  <dc:subject/>
  <dc:title>-</dc:title>
</cp:coreProperties>
</file>