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s-ES_tradnl"/>
        </w:rPr>
        <w:t>Ingeniería de Redes, Laboratorio TCP/IP.</w:t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Ingeniería de sistemas - Universidad Salesiana de Bolivia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rramientas utilizadas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ing, herramienta ICMP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pconfig, herramienta para obtener datos de la configuración IP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rp, herramienta para visualizar las tablas ARP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etstat, herramienta para visualizar las conexiones de red activas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Ethereal, herramienta para análisis de tráfi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Identificar los datos particulares de la red (Capa de red) comando ipconfig /al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irección IP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scara de Re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N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irección de puerta de enlace (Gate wa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Identificar datos particulares de tarjeta de red (Capa enlace) arp -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irección MAC de la tarjeta de red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irección MAC de la puerta de enl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Análisis de trafico ICMP y ARP (capa de red y transporte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rificar que no haya ninguna aplicación conectada a Internet (IExplorer, Messenger.) se puede utilizar la herramienta netsta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brir la aplicación Ethereal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iciar el proceso de captura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brir una consola de comando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mpiar las tablas arp con el comando arp –d *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jecutar un comando ping hacia la dirección 10.10.4.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tener la captura de tráfico Ethereal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Con el tráfico capturado verificar el funcionamiento del comando ping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rificar el tráfico ARP que se genero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xplicar el funcionamiento de este protocolo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xplicar la finalidad para la existencia de este protocolo.</w:t>
      </w:r>
    </w:p>
    <w:p>
      <w:pPr>
        <w:pStyle w:val="Normal"/>
        <w:rPr/>
      </w:pPr>
      <w:r>
        <w:rPr>
          <w:sz w:val="20"/>
          <w:szCs w:val="20"/>
        </w:rPr>
        <w:t>4. Análisis de trafico TCP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Limpiar las tablas arp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ara evitar confusiones verificar que no exista ninguna otra aplicación de red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Iniciar el proceso de captura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Abrir Internet Explorer y abrir la dirección </w:t>
      </w:r>
      <w:hyperlink r:id="rId2">
        <w:r>
          <w:rPr>
            <w:rStyle w:val="InternetLink"/>
            <w:sz w:val="20"/>
            <w:szCs w:val="20"/>
          </w:rPr>
          <w:t>http://10.10.4.1</w:t>
        </w:r>
      </w:hyperlink>
      <w:r>
        <w:rPr>
          <w:sz w:val="20"/>
          <w:szCs w:val="20"/>
        </w:rPr>
        <w:t xml:space="preserve"> no importa si da un error por página no encontrada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etener la captura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erificar la captura realizada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eterminar el número de paquetes capturados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eterminar los protocolos que intervienen en la captura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Identificar los paquetes que intervienen procesos de inicio de conexión y fin de conexión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En los paquetes de inicio de conexión analizar las banderas de cada uno, realizar el análisis de los campos de número de secuencia y número confirmación, tamaño de ventana, tamaño de cabecera y el tamaño del campo de datos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Igual que el anterior pero con los paquetes de fin de conexión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escribir en un diagrama todos los pasos del proceso anteri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BO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0.4.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3:26:00Z</dcterms:created>
  <dc:creator>Rolando Carlos </dc:creator>
  <dc:description/>
  <cp:keywords/>
  <dc:language>en-US</dc:language>
  <cp:lastModifiedBy>Rolando Carlos </cp:lastModifiedBy>
  <cp:lastPrinted>2007-03-02T19:16:00Z</cp:lastPrinted>
  <dcterms:modified xsi:type="dcterms:W3CDTF">2007-03-05T15:49:00Z</dcterms:modified>
  <cp:revision>1</cp:revision>
  <dc:subject/>
  <dc:title>Ingeniería de Redes, Laboratorio TCP/IP</dc:title>
</cp:coreProperties>
</file>