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s-ES_tradnl"/>
        </w:rPr>
        <w:t>Ingeniería de Redes, Laboratorio 1.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geniería de sistemas - Universidad Salesiana de Bolivi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samblado de cables UTP cruzado y directo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ateriales: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able UTP categoría 5e 5 metros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6 conectores categoría 5e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 capuchones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estándar TIA/EIA-568-B define  la asignación de pares/pines en los cables de 8 hilos y 100 ohmios (Cable de par trenzado) Esta asignación se conoce como T568A y T568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7350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gnación de colores T568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lanco-Ver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r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lanco-Naranj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zu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lanco-Azu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ranj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lanco-Café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f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gnación de colores T568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lanco-Naranj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ranj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lanco-Verd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zu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lanco-Azu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d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lanco-Caf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fé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sarrollo del Laboratori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nsamblado del cable Directo.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rtar el cable UTP por la mitad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itar 1.5cm del plástico protector en cada extremo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denar los pares de cobre siguiendo uno de las normas citadas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a que el cable sea directo en ambos extremos se debe utilizar la misma norma (T568A-T568A o T568B-T568B)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samblado del cable Cruzado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 la otra mitad del cable UTP quitar 1.5 cm del plástico protector en cada extremo.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Ordenar los pares de cobre siguiendo una de las normas citadas.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a que el cable sea cruzado se debe utilizar normas diferente en cada extremos (T568A- T568B)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 cable directo se utiliza para conectar cualquier dispositivo con elementos concentradores como hubs o switchers, para probarlo hay que usarlo para conectar una PC con un Switcher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 cable cruzado se utiliza para conectar computadores entre si, para probarlo conectar dos PC usando el cable construido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es-ES_tradnl"/>
        </w:rPr>
        <w:t>Ingeniería de Redes, Laboratorio 2.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geniería de sistemas - Universidad Salesiana de Bolivia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terminar los siguientes datos, y elaborar un informe que detalle los resultados obtenido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pa físic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erificar la conexión de red del equipo y determinar la norma a la que se rige 568A (blanco verde, verde, blanco naranja, azul, blando azul, naranja, blanco marrón, marrón) o 568B (blanco naranja, naranja, blanco verde, azul, blanco azul, verde, blanco marrón, marrón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btener la propiedades de la tarjeta de red: modo de operación (Duplex, Full duplex), velocidad de conexión (10, 100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pa de enlace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dentificar la dirección MAC de la tarjeta de r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pa de red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dentificar los siguientes datos de su equipo: dirección IP, mascara de red, dirección de puerta de enlace y dirección DNS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dentificar la dirección de red y dirección de broadcas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tocolo ICMP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erificar la conexión a nivel de capa de red usando el comando ping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terminar los tiempos máximos medios y mínimos de transmisión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terminar el número de paquetes enviados y perdidos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Los tiempos devueltos por el comando ping, nos darán una idea del RTT (Round Trip Time)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gmentos de Red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fina una sub red (direccion de red, direccion broadcast, direcciones IP y mascara de red) que cuente con 4 direcciones (2 direcciones IP, 1 dirección de red y 1 de broadcast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fina una sub red (direccion de red, direccion broadcast, direcciones IP y mascara de red) que cuente con 8 direcciones (2 direcciones IP, 1 dirección de red y 1 de broadcast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guntas de investigación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Cuál es la diferencia en la dirección MAC y la direccion IP?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Si la dirección MAC identifica a cada tarjeta de red de manera única, y es una direccion de carácter físico, como se puede relacionar con la dirección IP?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Cómo funciona el protocolo AR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ramientas a utiliz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pconfig. Este comando permite ver detalles sobre la configuración ip del equipo junto al parámetro –all muestra la información compl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p. Este comando, con la opción –a, permite ver las direcciones MAC de otros equip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ng. El comando ping permite enviar paquete ICMP a otro equipo para verificar el estado y tiempos de conex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34:00Z</dcterms:created>
  <dc:creator>Rolando Carlos Sacaca Humerez</dc:creator>
  <dc:description/>
  <cp:keywords/>
  <dc:language>en-US</dc:language>
  <cp:lastModifiedBy>Rolando Carlos Sacaca Humerez</cp:lastModifiedBy>
  <cp:lastPrinted>2009-02-19T10:12:00Z</cp:lastPrinted>
  <dcterms:modified xsi:type="dcterms:W3CDTF">2009-02-19T16:36:00Z</dcterms:modified>
  <cp:revision>2</cp:revision>
  <dc:subject/>
  <dc:title>Ingeniería de Redes, Laboratorio 1</dc:title>
</cp:coreProperties>
</file>