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menzar con el diseño orientado a objetos para sistemas de información describiendo los casos de uso reales que habrá de inclui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DISEÑO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Casos de uso reales, Interfa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Jueves 18 de mayo de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38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5-10T23:38:00Z</dcterms:modified>
  <cp:revision>2</cp:revision>
  <dc:subject/>
  <dc:title>INFORME  No</dc:title>
</cp:coreProperties>
</file>