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  <w:lang w:val="en-US" w:eastAsia="en-US"/>
        </w:rPr>
      </w:pPr>
      <w:r>
        <w:rPr>
          <w:b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3365</wp:posOffset>
                </wp:positionH>
                <wp:positionV relativeFrom="paragraph">
                  <wp:posOffset>-37909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29.85pt;mso-position-vertical-relative:text;margin-left:3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 No.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PLANEACIÓN Y ELABORA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la especificación de los cinco primeros artefactos que permiten definir los requerimientos para el nuevo sistema que considera en su proyecto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Present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Clien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Met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Funcio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Atributo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ota</w:t>
      </w:r>
      <w:r>
        <w:rPr/>
        <w:t>.-Para los incisos 4 y 5 puede utilizar el siguiente esquem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418"/>
        <w:gridCol w:w="992"/>
        <w:gridCol w:w="2126"/>
        <w:gridCol w:w="12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o.Re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ía de la fun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rib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les y Restriccion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ía del atribu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entrega: Jueves 22 de marzo de 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58:00Z</dcterms:created>
  <dc:creator>Universidad Salesiana de olivia</dc:creator>
  <dc:description/>
  <cp:keywords/>
  <dc:language>en-US</dc:language>
  <cp:lastModifiedBy>Universidad Salesiana de olivia</cp:lastModifiedBy>
  <cp:lastPrinted>2007-03-14T10:25:00Z</cp:lastPrinted>
  <dcterms:modified xsi:type="dcterms:W3CDTF">2007-03-14T14:30:00Z</dcterms:modified>
  <cp:revision>9</cp:revision>
  <dc:subject/>
  <dc:title>INFORME  No</dc:title>
</cp:coreProperties>
</file>