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tinuando con el diseño, realice la descripción gráfica que muestre cómo los objetos interactúan a través de mensajes para cumplir con las operaciones descritas en los contrat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DISEÑO ORIENTADO A OBJE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Diagramas de colabor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6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9-17T17:56:00Z</dcterms:modified>
  <cp:revision>3</cp:revision>
  <dc:subject/>
  <dc:title>INFORME  No</dc:title>
</cp:coreProperties>
</file>