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rtika" w:hAnsi="Kartika" w:cs="Kartika"/>
          <w:b/>
          <w:b/>
          <w:sz w:val="28"/>
          <w:szCs w:val="28"/>
          <w:lang w:val="en-US" w:eastAsia="en-US"/>
        </w:rPr>
      </w:pPr>
      <w:r>
        <w:rPr>
          <w:rFonts w:cs="Kartika" w:ascii="Kartika" w:hAnsi="Kartik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6510</wp:posOffset>
                </wp:positionH>
                <wp:positionV relativeFrom="paragraph">
                  <wp:posOffset>-28765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2.65pt;mso-position-vertical-relative:text;margin-left:3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Desarrolle los siguientes aspectos, que corresponden a la Introducción del proyecto de semestr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troducción</w:t>
      </w:r>
    </w:p>
    <w:p>
      <w:pPr>
        <w:pStyle w:val="Normal"/>
        <w:ind w:left="708" w:hanging="0"/>
        <w:rPr/>
      </w:pPr>
      <w:r>
        <w:rPr/>
        <w:t>(Breve introducción sobre el proyecto de semestre que se va realizar) (opciona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 la empresa o institución</w:t>
      </w:r>
    </w:p>
    <w:p>
      <w:pPr>
        <w:pStyle w:val="Normal"/>
        <w:ind w:left="708" w:hanging="0"/>
        <w:jc w:val="both"/>
        <w:rPr/>
      </w:pPr>
      <w:r>
        <w:rPr/>
        <w:t>(Que considere el nombre de la empresa, especificar los servicios que presta,  ubicación, quienes son sus clientes, cual es su personal, qué funciones cumplen, organigram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pción del sistema a automatizar</w:t>
      </w:r>
    </w:p>
    <w:p>
      <w:pPr>
        <w:pStyle w:val="Normal"/>
        <w:ind w:left="708" w:hanging="0"/>
        <w:jc w:val="both"/>
        <w:rPr/>
      </w:pPr>
      <w:r>
        <w:rPr/>
        <w:t>(Describa el sistema de información que considera en su proyecto, detallando la situación o estado actual del mismo, especificar si se trata de un sistema manual, automatizado o semiautomatizado, identificar las funciones que realiza, qué personal trabaja en él, cual la formación del mismo, etc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sos involucrados con el sistema</w:t>
      </w:r>
    </w:p>
    <w:p>
      <w:pPr>
        <w:pStyle w:val="Normal"/>
        <w:ind w:left="708" w:hanging="0"/>
        <w:jc w:val="both"/>
        <w:rPr/>
      </w:pPr>
      <w:r>
        <w:rPr/>
        <w:t xml:space="preserve">(Identifique y describa los procesos que comprende el sistema de información en estudio)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rtik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05:00Z</dcterms:created>
  <dc:creator>Universidad Salesiana de olivia</dc:creator>
  <dc:description/>
  <cp:keywords/>
  <dc:language>en-US</dc:language>
  <cp:lastModifiedBy>Universidad Salesiana de olivia</cp:lastModifiedBy>
  <cp:lastPrinted>2006-08-23T10:22:00Z</cp:lastPrinted>
  <dcterms:modified xsi:type="dcterms:W3CDTF">2006-09-17T17:54:00Z</dcterms:modified>
  <cp:revision>6</cp:revision>
  <dc:subject/>
  <dc:title>INFORME  No</dc:title>
</cp:coreProperties>
</file>