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jc w:val="center"/>
              <w:rPr>
                <w:b/>
                <w:b/>
                <w:bCs/>
              </w:rPr>
            </w:pPr>
            <w:r>
              <w:rPr>
                <w:b/>
                <w:bCs/>
              </w:rPr>
              <w:t> </w:t>
            </w:r>
            <w:r>
              <w:rPr>
                <w:b/>
                <w:bCs/>
              </w:rPr>
              <w:t>PABLO OBISPO</w:t>
            </w:r>
          </w:p>
          <w:p>
            <w:pPr>
              <w:pStyle w:val="Normal"/>
              <w:jc w:val="center"/>
              <w:rPr>
                <w:b/>
                <w:b/>
                <w:bCs/>
              </w:rPr>
            </w:pPr>
            <w:r>
              <w:rPr>
                <w:b/>
                <w:bCs/>
              </w:rPr>
              <w:t>SIERVO DE LOS SIERVOS DE DIOS</w:t>
            </w:r>
          </w:p>
          <w:p>
            <w:pPr>
              <w:pStyle w:val="Normal"/>
              <w:jc w:val="center"/>
              <w:rPr>
                <w:b/>
                <w:b/>
                <w:bCs/>
              </w:rPr>
            </w:pPr>
            <w:r>
              <w:rPr>
                <w:b/>
                <w:bCs/>
              </w:rPr>
              <w:t>JUNTAMENTE CON LOS PADRES DEL SACROSANTO CONCILIO</w:t>
            </w:r>
          </w:p>
          <w:p>
            <w:pPr>
              <w:pStyle w:val="Normal"/>
              <w:jc w:val="center"/>
              <w:rPr>
                <w:b/>
                <w:b/>
                <w:bCs/>
              </w:rPr>
            </w:pPr>
            <w:r>
              <w:rPr>
                <w:b/>
                <w:bCs/>
              </w:rPr>
              <w:t>PARA PERPETUA MEMORIA</w:t>
            </w:r>
          </w:p>
        </w:tc>
      </w:tr>
      <w:tr>
        <w:trPr/>
        <w:tc>
          <w:tcPr>
            <w:tcW w:w="6720" w:type="dxa"/>
            <w:tcBorders/>
            <w:shd w:fill="FFFF00" w:val="clear"/>
            <w:vAlign w:val="center"/>
          </w:tcPr>
          <w:p>
            <w:pPr>
              <w:pStyle w:val="Normal"/>
              <w:jc w:val="center"/>
              <w:rPr/>
            </w:pPr>
            <w:r>
              <w:rPr/>
              <w:t> </w:t>
            </w:r>
            <w:r>
              <w:rPr>
                <w:b/>
                <w:bCs/>
                <w:sz w:val="36"/>
                <w:szCs w:val="36"/>
              </w:rPr>
              <w:t xml:space="preserve">Constitución Dogmática </w:t>
            </w:r>
          </w:p>
          <w:p>
            <w:pPr>
              <w:pStyle w:val="Normal"/>
              <w:jc w:val="center"/>
              <w:rPr>
                <w:b/>
                <w:b/>
                <w:bCs/>
                <w:sz w:val="36"/>
                <w:szCs w:val="36"/>
              </w:rPr>
            </w:pPr>
            <w:r>
              <w:rPr>
                <w:b/>
                <w:bCs/>
                <w:sz w:val="36"/>
                <w:szCs w:val="36"/>
              </w:rPr>
              <w:t>"LUMEN GENTIUM"</w:t>
            </w:r>
          </w:p>
          <w:p>
            <w:pPr>
              <w:pStyle w:val="Normal"/>
              <w:jc w:val="center"/>
              <w:rPr>
                <w:b/>
                <w:b/>
                <w:bCs/>
                <w:sz w:val="27"/>
                <w:szCs w:val="27"/>
              </w:rPr>
            </w:pPr>
            <w:r>
              <w:rPr>
                <w:b/>
                <w:bCs/>
                <w:sz w:val="27"/>
                <w:szCs w:val="27"/>
              </w:rPr>
              <w:t>(sobre la Iglesia)</w:t>
            </w:r>
          </w:p>
        </w:tc>
      </w:tr>
      <w:tr>
        <w:trPr/>
        <w:tc>
          <w:tcPr>
            <w:tcW w:w="6720" w:type="dxa"/>
            <w:tcBorders/>
            <w:vAlign w:val="center"/>
          </w:tcPr>
          <w:p>
            <w:pPr>
              <w:pStyle w:val="Normal"/>
              <w:jc w:val="center"/>
              <w:rPr/>
            </w:pPr>
            <w:r>
              <w:rPr/>
              <w:t> </w:t>
            </w:r>
          </w:p>
          <w:p>
            <w:pPr>
              <w:pStyle w:val="Normal"/>
              <w:jc w:val="center"/>
              <w:rPr>
                <w:b/>
                <w:b/>
                <w:bCs/>
              </w:rPr>
            </w:pPr>
            <w:r>
              <w:rPr>
                <w:b/>
                <w:bCs/>
              </w:rPr>
              <w:t>CAPITULO I</w:t>
            </w:r>
          </w:p>
          <w:p>
            <w:pPr>
              <w:pStyle w:val="Normal"/>
              <w:jc w:val="center"/>
              <w:rPr>
                <w:b/>
                <w:b/>
                <w:bCs/>
              </w:rPr>
            </w:pPr>
            <w:r>
              <w:rPr>
                <w:b/>
                <w:bCs/>
              </w:rPr>
              <w:t>EL MISTERIO DE LA IGLESIA</w:t>
            </w:r>
          </w:p>
          <w:p>
            <w:pPr>
              <w:pStyle w:val="NormalWeb"/>
              <w:rPr/>
            </w:pPr>
            <w:r>
              <w:rPr/>
              <w:t>1. Por ser Cristo luz de las gentes, este sagrado Concilio, reunido bajo la inspiración del Espíritu Santo, desea vehementemente iluminar a todos los hombres con su claridad, que resplandece sobre el haz de la Iglesia, anunciando el Evangelio a toda criatura (cf. Mc., 16,15).</w:t>
            </w:r>
          </w:p>
          <w:p>
            <w:pPr>
              <w:pStyle w:val="NormalWeb"/>
              <w:rPr/>
            </w:pPr>
            <w:r>
              <w:rPr/>
              <w:t>Y como la Iglesia es en Cristo como un sacramento o señal e instrumento de la íntima unión con Dios y de la unidad de todo el género humano, insistiendo en el ejemplo de los Concilios anteriores, se propone declarar con toda precisión a sus fieles y a todo el mundo su naturaleza y su misión universal.</w:t>
            </w:r>
          </w:p>
          <w:p>
            <w:pPr>
              <w:pStyle w:val="NormalWeb"/>
              <w:rPr/>
            </w:pPr>
            <w:r>
              <w:rPr/>
              <w:t>Las condiciones de estos tiempos añaden a este deber de la Iglesia una mayor urgencia, para que todos los hombres, unidos hoy más íntimamente con toda clase de relaciones sociales, técnicas y culturales, consigan también la plena unidad en Cristo.</w:t>
            </w:r>
          </w:p>
          <w:p>
            <w:pPr>
              <w:pStyle w:val="NormalWeb"/>
              <w:rPr>
                <w:b/>
                <w:b/>
                <w:bCs/>
              </w:rPr>
            </w:pPr>
            <w:r>
              <w:rPr>
                <w:b/>
                <w:bCs/>
              </w:rPr>
              <w:t>La voluntad del Padre Eterno sobre la salvación universal</w:t>
            </w:r>
          </w:p>
          <w:p>
            <w:pPr>
              <w:pStyle w:val="NormalWeb"/>
              <w:rPr/>
            </w:pPr>
            <w:r>
              <w:rPr/>
              <w:t>2. El Padre Eterno creó el mundo universo por un libérrimo y misterioso designio de su sabiduría y de su bondad, decretó elevar a los hombres a la participación de la vida divina y, caídos por el pecado de Adán, no los abandonó, dispensándoles siempre su auxilio, en atención a Cristo Redentor, "que es la imagen de Dios invisible, primogénito de toda criatura" (Col. 1,15).</w:t>
            </w:r>
          </w:p>
          <w:p>
            <w:pPr>
              <w:pStyle w:val="NormalWeb"/>
              <w:rPr/>
            </w:pPr>
            <w:r>
              <w:rPr/>
              <w:t>A todos los elegidos desde toda la eternidad el Padre "los conoció de antemano y los predestinó a ser conformes con la imagen de su Hijo, para que este sea el primogénito entre muchos hermanos" (Rom., 8,19).</w:t>
            </w:r>
          </w:p>
          <w:p>
            <w:pPr>
              <w:pStyle w:val="NormalWeb"/>
              <w:rPr/>
            </w:pPr>
            <w:r>
              <w:rPr/>
              <w:t>Determinó convocar a los creyentes en Cristo en la Santa Iglesia, que fue ya prefigurada desde el origen del mundo, preparada admirablemente en la historia del pueblo de Israel y en el Antiguo Testamento, constituida en los últimos tiempos, manifestada por la efusión del Espíritu Santo, y se perfeccionará gloriosamente al fin de los tiempos.</w:t>
            </w:r>
          </w:p>
          <w:p>
            <w:pPr>
              <w:pStyle w:val="NormalWeb"/>
              <w:rPr/>
            </w:pPr>
            <w:r>
              <w:rPr/>
              <w:t>Entonces, como se lee en los Santos Padres, todos los justos descendientes de Adán, "desde Abel el justo hasta el último elegido", se congregarán ante el Padre en una Iglesia universal.</w:t>
            </w:r>
          </w:p>
          <w:p>
            <w:pPr>
              <w:pStyle w:val="NormalWeb"/>
              <w:rPr>
                <w:b/>
                <w:b/>
                <w:bCs/>
              </w:rPr>
            </w:pPr>
            <w:r>
              <w:rPr>
                <w:b/>
                <w:bCs/>
              </w:rPr>
              <w:t>Misión y obra del Hijo</w:t>
            </w:r>
          </w:p>
          <w:p>
            <w:pPr>
              <w:pStyle w:val="NormalWeb"/>
              <w:rPr/>
            </w:pPr>
            <w:r>
              <w:rPr/>
              <w:t>3. Vino, pues, el Hijo, enviado por el Padre, que nos eligió en El antes de la creación del mundo, y nos predestinó a la adopción de hijos, porque en El se complació restaurar todas las cosas (cfr. Ef., 1,4-5, 10). Cristo, pues, en cumplimiento de la voluntad del Padre, inauguró en la tierra el reino de los cielos, nos reveló su misterio, y efectuó la redención con su obediencia.</w:t>
            </w:r>
          </w:p>
          <w:p>
            <w:pPr>
              <w:pStyle w:val="NormalWeb"/>
              <w:rPr/>
            </w:pPr>
            <w:r>
              <w:rPr/>
              <w:t>La Iglesia, o reino de Cristo, presente ya en el misterio, crece visiblemente en el mundo por el poder de Dios. Comienzo y expansión manifestada de nuevo tanto por la sangre y el agua que manan del costado abierto de Cristo crucificado (cf. Jn., 19,34), cuanto por las palabras de Cristo alusivas a su muerte en la cruz: "Y yo, si fuere levantado de la tierra, atraeré todos a mí" (Jn., 12,32).</w:t>
            </w:r>
          </w:p>
          <w:p>
            <w:pPr>
              <w:pStyle w:val="NormalWeb"/>
              <w:rPr/>
            </w:pPr>
            <w:r>
              <w:rPr/>
              <w:t>Cuantas veces se renueva sobre el altar el sacrificio de la cruz, en que nuestra Pascua, Cristo, ha sido inmolado ( 1 Cor., 5,7), se efectúa la obra de nuestra redención. Al propio tiempo, en el sacramento del pan eucarístico se representa y se produce la unidad de los fieles, que constituyen un solo cuerpo en Cristo (cf. 1 Cor., 10,17). Todos los hombres son llamados a esta unión con Cristo, luz del mundo, de quien procedemos, por quien vivimos y hacia quien caminamos.</w:t>
            </w:r>
          </w:p>
          <w:p>
            <w:pPr>
              <w:pStyle w:val="NormalWeb"/>
              <w:rPr>
                <w:b/>
                <w:b/>
                <w:bCs/>
              </w:rPr>
            </w:pPr>
            <w:r>
              <w:rPr>
                <w:b/>
                <w:bCs/>
              </w:rPr>
              <w:t>El Espíritu santificador de la Iglesia</w:t>
            </w:r>
          </w:p>
          <w:p>
            <w:pPr>
              <w:pStyle w:val="NormalWeb"/>
              <w:rPr/>
            </w:pPr>
            <w:r>
              <w:rPr/>
              <w:t>4. Consumada, pues, la obra, que el Padre confió el Hijo en la tierra (cf. Jn., 17,4), fue enviado el Espíritu Santo en el día de Pentecostés, para que santificara a la Iglesia, y de esta forma los que creen en Cristo pudieran acercarse al Padre en un mismo Espíritu (cf. Ef., 2,18).</w:t>
            </w:r>
          </w:p>
          <w:p>
            <w:pPr>
              <w:pStyle w:val="NormalWeb"/>
              <w:rPr/>
            </w:pPr>
            <w:r>
              <w:rPr/>
              <w:t>El es el Espíritu de la vida, o la fuente del agua que salta hasta la vida eterna (cf. Jn., 4,14; 7,38-39), por quien vivifica el Padre a todos los hombres muertos por el pecado hasta que resucite en Cristo sus cuerpos mortales (cf. Rom., 8-10-11).</w:t>
            </w:r>
          </w:p>
          <w:p>
            <w:pPr>
              <w:pStyle w:val="NormalWeb"/>
              <w:rPr/>
            </w:pPr>
            <w:r>
              <w:rPr/>
              <w:t>El Espíritu habita en la Iglesia y en los corazones de los fieles como en un templo (1 Cor., 3,16; 6,19), y en ellos ora y da testimonio de la adopción de hijos (cf. Gal., 4,6; Rom., 8,15-16,26). Con diversos dones jerárquicos y carismáticos dirige y enriquece con todos sus frutos a la Iglesia (cf. Ef., 4, 11-12; 1 Cor., 12-4; Gal., 5,22), a la que guía hacía toda verdad (cf. Jn., 16,13) y unifica en comunión y ministerio.</w:t>
            </w:r>
          </w:p>
          <w:p>
            <w:pPr>
              <w:pStyle w:val="NormalWeb"/>
              <w:rPr/>
            </w:pPr>
            <w:r>
              <w:rPr/>
              <w:t>Hace rejuvenecer a la Iglesia por la virtud del Evangelio, la renueva constantemente y la conduce a la unión consumada con su Esposo. Pues el Espíritu y la Esposa dicen al Señor Jesús: "¡Ven!" (cf. Ap., 22,17).</w:t>
            </w:r>
          </w:p>
          <w:p>
            <w:pPr>
              <w:pStyle w:val="NormalWeb"/>
              <w:rPr/>
            </w:pPr>
            <w:r>
              <w:rPr/>
              <w:t>Así se manifiesta toda la Iglesia como "una muchedumbre reunida por la unidad del Padre y del Hijo y del Espíritu Santo".</w:t>
            </w:r>
          </w:p>
          <w:p>
            <w:pPr>
              <w:pStyle w:val="NormalWeb"/>
              <w:rPr>
                <w:b/>
                <w:b/>
                <w:bCs/>
              </w:rPr>
            </w:pPr>
            <w:r>
              <w:rPr>
                <w:b/>
                <w:bCs/>
              </w:rPr>
              <w:t>El reino de Dios</w:t>
            </w:r>
          </w:p>
          <w:p>
            <w:pPr>
              <w:pStyle w:val="NormalWeb"/>
              <w:rPr/>
            </w:pPr>
            <w:r>
              <w:rPr/>
              <w:t>5. El misterio de la santa Iglesia se manifiesta en su fundación. Pues nuestro Señor Jesús dio comienzo a su Iglesia predicando la buena nueva, es decir, el Reino de Dios, prometido muchos siglos antes en las Escrituras: "Porque el tiempo está cumplido, y se acercó el Reino de Dios" (Mc., 1,15; cf. Mt., 4,17).</w:t>
            </w:r>
          </w:p>
          <w:p>
            <w:pPr>
              <w:pStyle w:val="NormalWeb"/>
              <w:rPr/>
            </w:pPr>
            <w:r>
              <w:rPr/>
              <w:t>Ahora bien, este Reino comienza a manifestarse como una luz delante de los hombres, por la palabra, por las obras y por la presencia de Cristo. La palabra de Dios se compara a una semilla, depositada en el campo (Mc., 4,14): quienes la reciben con fidelidad y se unen a la pequeña grey (Lc., 12,32) de Cristo, recibieron el Reino; la semilla va germinando poco a poco por su vigor interno, y va creciendo hasta el tiempo de la siega (cf. Mc., 4,26-29).</w:t>
            </w:r>
          </w:p>
          <w:p>
            <w:pPr>
              <w:pStyle w:val="NormalWeb"/>
              <w:rPr/>
            </w:pPr>
            <w:r>
              <w:rPr/>
              <w:t>Los milagros, por su parte, prueban que el Reino de Jesús ya vino sobre la tierra: "Si expulso los demonios por el dedo de Dios, sin duda que el Reino de Dios ha llegado a vosotros" (LC., 11,20; cf. Mt., 12,28). Pero, sobre todo, el Reino se manifiesta en la Persona del mismo Cristo, Hijo del Hombre, que vino "a servir, y a dar su vida para redención de muchos" (Mc., 10,45).</w:t>
            </w:r>
          </w:p>
          <w:p>
            <w:pPr>
              <w:pStyle w:val="NormalWeb"/>
              <w:rPr/>
            </w:pPr>
            <w:r>
              <w:rPr/>
              <w:t>Pero habiendo resucitado Jesús, después de morir en la cruz por los hombres, apareció constituido para siempre como Señor, como Cristo y como Sacerdote (cf. Act., 2,36; Hebr., 5,6; 7,17-21), y derramó en sus discípulos el Espíritu prometido por el Padre (cf. Act., 2,33).</w:t>
            </w:r>
          </w:p>
          <w:p>
            <w:pPr>
              <w:pStyle w:val="NormalWeb"/>
              <w:rPr/>
            </w:pPr>
            <w:r>
              <w:rPr/>
              <w:t>Por eso la Iglesia, enriquecida con los dones de su Fundador, observando fielmente sus preceptos de caridad, de humildad y de abnegación, recibe la misión de anunciar el Reino de Cristo y de Dios, de establecerlo en medio de todas las gentes, y constituye en la tierra el germen y el principio de este Reino. Ella en tanto, mientras va creciendo poco a poco, anhela el Reino consumado, espera con todas sus fuerzas,y desea ardientemente unirse con su Rey en la gloria.</w:t>
            </w:r>
          </w:p>
          <w:p>
            <w:pPr>
              <w:pStyle w:val="NormalWeb"/>
              <w:rPr>
                <w:b/>
                <w:b/>
                <w:bCs/>
              </w:rPr>
            </w:pPr>
            <w:r>
              <w:rPr>
                <w:b/>
                <w:bCs/>
              </w:rPr>
              <w:t>Las varias figuras de la Iglesia</w:t>
            </w:r>
          </w:p>
          <w:p>
            <w:pPr>
              <w:pStyle w:val="NormalWeb"/>
              <w:rPr/>
            </w:pPr>
            <w:r>
              <w:rPr/>
              <w:t>6. Como en el Antiguo Testamento la revelación del Reino se propone muchas veces bajo figuras, así ahora la íntima naturaleza de la Iglesia se nos manifiesta también bajo diversos símbolos tomados de la vida pastoril, de la agricultura, de la construcción, de la familia y de los esponsales que ya se vislumbran en los libros de los profetas.</w:t>
            </w:r>
          </w:p>
          <w:p>
            <w:pPr>
              <w:pStyle w:val="NormalWeb"/>
              <w:rPr/>
            </w:pPr>
            <w:r>
              <w:rPr/>
              <w:t>La Iglesia es, pues, un "redil", cuya única y obligada puerta es Cristo (Jn., 10,1-10). Es también una grey, cuyo Pastor será el mismo Dios, según las profecías (cf. Is., 40,11; Ez., 34,11ss), y cuyas ovejas aunque aparezcan conducidas por pastores humanos, son guiadas y nutridas constantemente por el mismo Cristo, buen Pastor, y jefe rabadán de pastores (cf. Jn., 10,11; 1 Pe., 5,4), que dio su vida por las ovejas (cf. Jn., 10,11-16).</w:t>
            </w:r>
          </w:p>
          <w:p>
            <w:pPr>
              <w:pStyle w:val="NormalWeb"/>
              <w:rPr/>
            </w:pPr>
            <w:r>
              <w:rPr/>
              <w:t>La Iglesia es "agricultura" o labranza de Dios (1 Cor., 3,9). En este campo crece el vetusto olivo, cuya santa raíz fueron los patriarca,s en la cual se efectuó y concluirá la reconciliación de los judíos y de los gentiles (Rom., 11,13-26). El celestial Agricultor la plantó como viña elegida (Mt., 21,33-43; cf. Is., 5,1ss).</w:t>
            </w:r>
          </w:p>
          <w:p>
            <w:pPr>
              <w:pStyle w:val="NormalWeb"/>
              <w:rPr/>
            </w:pPr>
            <w:r>
              <w:rPr/>
              <w:t>La verdadera vid es Cristo, que comunica la savia y la fecundidad a los sarmientos, es decir, a nosotros, que estamos vinculados a El por medio de la Iglesia y sin El nada podemos hacer (Jn., 15,1-5).</w:t>
            </w:r>
          </w:p>
          <w:p>
            <w:pPr>
              <w:pStyle w:val="NormalWeb"/>
              <w:rPr/>
            </w:pPr>
            <w:r>
              <w:rPr/>
              <w:t>Muchas veces también la Iglesia se llama "edificación" de Dios (1 Cor., 3,9). El mismo Señor se comparó a la piedra rechazada por los constructores, pero que fue puesta como piedra angular (Mt., 21,42; cf. Act., 4,11; 1 Pe., 2,7; Sal., 177,22).</w:t>
            </w:r>
          </w:p>
          <w:p>
            <w:pPr>
              <w:pStyle w:val="NormalWeb"/>
              <w:rPr/>
            </w:pPr>
            <w:r>
              <w:rPr/>
              <w:t>Sobre aquel fundamento levantan los apóstoles la Iglesia (cf. 1 Cor., 3,11) y de él recibe firmeza y cohesión. A esta edificación se le dan diversos nombres: casa de Dios (1 Tim., 3,15), en que habita su "familia", habitación de Dios en el Espíritu (Ef., 2,19-22), tienda de Dios con los hombres (Ap., 21,3) y, sobre todo, "templo" santo, que los Santos Padres celebran representado en los santuarios de piedra,y en la liturgia se compara justamente a la ciudad santa, la nueva Jerusalén.</w:t>
            </w:r>
          </w:p>
          <w:p>
            <w:pPr>
              <w:pStyle w:val="NormalWeb"/>
              <w:rPr/>
            </w:pPr>
            <w:r>
              <w:rPr/>
              <w:t>Porque en ella somos ordenados en la tierra como piedras vivas (1 Pe., 2,5). San Juan, en la renovación del mundo contempla esta ciudad bajando del cielo, del lado de Dios ataviada como una esposa que se engalana para su esposo (Ap., 21,1ss).</w:t>
            </w:r>
          </w:p>
          <w:p>
            <w:pPr>
              <w:pStyle w:val="NormalWeb"/>
              <w:rPr/>
            </w:pPr>
            <w:r>
              <w:rPr/>
              <w:t>La Iglesia, que es llamada también "la Jerusalén de arriba" y madre nuestra (Gal., 4,26; cf. Ap., 12,17), se representa como la inmaculada "esposa" del Cordero inmaculado (Ap., 19,1; 21,2.9; 22,17), a la que Cristo "amó y se entregó por ella, para santificarla" (Ef., 5,26), la unió consigo con alianza indisoluble y sin cesar la "alimenta y abriga" (cf. Ef., 5,24), a la que, por fin, enriqueció para siempre con tesoros celestiales, para que podamos comprender la caridad de Dios y de Cristo para con nosotros que supera toda ciencia (cf. Ef., 3,19).</w:t>
            </w:r>
          </w:p>
          <w:p>
            <w:pPr>
              <w:pStyle w:val="NormalWeb"/>
              <w:rPr/>
            </w:pPr>
            <w:r>
              <w:rPr/>
              <w:t>Pero mientras la Iglesia peregrina en esta tierra lejos del Señor (cf. 2 Cor., 5,6), se considera como desterrada, de forma que busca y piensa las cosas de arriba, donde está Cristo sentado a la diestra de Dios, donde la vida de la Iglesia está escondida con Cristo en Dios hasta que se manifieste gloriosa con su Esposo (cf. Col., 3,1-4).</w:t>
            </w:r>
          </w:p>
          <w:p>
            <w:pPr>
              <w:pStyle w:val="NormalWeb"/>
              <w:rPr>
                <w:b/>
                <w:b/>
                <w:bCs/>
              </w:rPr>
            </w:pPr>
            <w:r>
              <w:rPr>
                <w:b/>
                <w:bCs/>
              </w:rPr>
              <w:t>La Iglesia, Cuerpo místico de Cristo</w:t>
            </w:r>
          </w:p>
          <w:p>
            <w:pPr>
              <w:pStyle w:val="NormalWeb"/>
              <w:rPr/>
            </w:pPr>
            <w:r>
              <w:rPr/>
              <w:t>7. El Hijo de Dios, encarnado en la naturaleza humana, redimió al hombre y lo transformó en una nueva criatura (cf. Gal., 6,15; 2 Cor., 5,17), superando la muerte con su muerte y resurrección. A sus hermanos, convocados de entre todas las gentes, los constituyó místicamente como su cuerpo, comunicándoles su Espíritu.</w:t>
            </w:r>
          </w:p>
          <w:p>
            <w:pPr>
              <w:pStyle w:val="NormalWeb"/>
              <w:rPr/>
            </w:pPr>
            <w:r>
              <w:rPr/>
              <w:t>La vida de Cristo en este cuerpo se comunica a los creyentes, que se unen misteriosa y realmente a Cristo, paciente y glorificado, por medio de los sacramentos. Por el bautismo nos configuramos con Cristo: "Porque también todos nosotros hemos sido bautizados en un solo Espíritu" (1 Cor., 12,13).</w:t>
            </w:r>
          </w:p>
          <w:p>
            <w:pPr>
              <w:pStyle w:val="NormalWeb"/>
              <w:rPr/>
            </w:pPr>
            <w:r>
              <w:rPr/>
              <w:t>Rito sagrado con que se representa y efectúa la unión con la muerte y resurrección de Cristo: "Con El hemos sido sepultados por el bautismo, par participar en su muerte", mas si "hemos sido injertados en El por la semejanza de su muerte, también lo seremos por la de su resurrección" (Rom., 6,4-5).</w:t>
            </w:r>
          </w:p>
          <w:p>
            <w:pPr>
              <w:pStyle w:val="NormalWeb"/>
              <w:rPr/>
            </w:pPr>
            <w:r>
              <w:rPr/>
              <w:t>En la fracción del pan eucarístico, participando realmente del cuerpo del Señor, nos elevamos a una comunión con El y entre nosotros mismos. "Porque el pan es uno, somos muchos un solo cuerpo, pues todos participamos de ese único pan" (1 Cor., 10,17). Así todos nosotros quedamos hechos miembros de su cuerpo (cf. 1 Cor., 12,27), "pero cada uno es miembro del otro" (Rom., 12,5).</w:t>
            </w:r>
          </w:p>
          <w:p>
            <w:pPr>
              <w:pStyle w:val="NormalWeb"/>
              <w:rPr/>
            </w:pPr>
            <w:r>
              <w:rPr/>
              <w:t>Pero como todos los miembros del cuerpo humano, aunque sean muchos, constituyen un cuerpo, así los fieles en Cristo (cf. 1 Cor., 12,12). También en la constitución del cuerpo de Cristo hay variedad de miembros y de ministerios.</w:t>
            </w:r>
          </w:p>
          <w:p>
            <w:pPr>
              <w:pStyle w:val="NormalWeb"/>
              <w:rPr/>
            </w:pPr>
            <w:r>
              <w:rPr/>
              <w:t>Uno mismo es el Espíritu que distribuye sus diversos dones para el bien de la Iglesia, según sus riquezas y la diversidad de los ministerios (cf. 1 Cor., 12,1-11). Entre todos estos dones sobresale la gracia de los apóstoles, a cuya autoridad subordina el mismo Espíritu incluso a los carismáticos (cf. 1 Cor., 14).</w:t>
            </w:r>
          </w:p>
          <w:p>
            <w:pPr>
              <w:pStyle w:val="NormalWeb"/>
              <w:rPr/>
            </w:pPr>
            <w:r>
              <w:rPr/>
              <w:t>Unificando el cuerpo, el mismo Espíritu por sí y con su virtud y por la interna conexión de los miembros, produce y urge la caridad entre los fieles. Por tanto, si un miembro tiene un sufrimiento, todos los miembros sufren con el; o si un miembro es honrado, gozan juntamente todos los miembros (cf. 1 Cor., 12,26).</w:t>
            </w:r>
          </w:p>
          <w:p>
            <w:pPr>
              <w:pStyle w:val="NormalWeb"/>
              <w:rPr/>
            </w:pPr>
            <w:r>
              <w:rPr/>
              <w:t>La cabeza de este cuerpo es Cristo. El es la imagen del Dios invisible, y en El fueron creadas todas las cosas.. El es antes que todos, y todo subsiste en El. El es la cabeza del cuerpo que es la Iglesia. El es el principio, el primogénito de los muertos, para que tenga la primacía sobre todas las cosas (cf. Col., 1,5-18).</w:t>
            </w:r>
          </w:p>
          <w:p>
            <w:pPr>
              <w:pStyle w:val="NormalWeb"/>
              <w:rPr/>
            </w:pPr>
            <w:r>
              <w:rPr/>
              <w:t>El domina con la excelsa grandeza de su poder los cielos y la tierra y lleva de riquezas con su eminente perfección y su obra todo el cuerpo de su gloria (cf. Ef., 1,18-23).</w:t>
            </w:r>
          </w:p>
          <w:p>
            <w:pPr>
              <w:pStyle w:val="NormalWeb"/>
              <w:rPr/>
            </w:pPr>
            <w:r>
              <w:rPr/>
              <w:t>Es necesario que todos los miembros se asemejen a El hasta que Cristo quede formado en ellos (cf. Gal., 4,19). Por eso somos asumidos en los misterios de su vida, conformes con El, consepultados y resucitados juntamente con El, hasta que reinemos con El (cf. Fil., 3,21; 2 Tim., 2,11; Ef., 2,6; Col., 2,12 etc).</w:t>
            </w:r>
          </w:p>
          <w:p>
            <w:pPr>
              <w:pStyle w:val="NormalWeb"/>
              <w:rPr/>
            </w:pPr>
            <w:r>
              <w:rPr/>
              <w:t>Peregrinos todavía sobre la tierra siguiendo sus huellas en el sufrimiento y en la persecución, nos unimos a sus dolores como el cuerpo a la Cabeza, padeciendo con El, para ser con el glorificados (cf. Rom., 8,17).</w:t>
            </w:r>
          </w:p>
          <w:p>
            <w:pPr>
              <w:pStyle w:val="NormalWeb"/>
              <w:rPr/>
            </w:pPr>
            <w:r>
              <w:rPr/>
              <w:t>Por El "el cuerpo entero, alimentado y trabado por las coyunturas y ligamentos, crece con crecimiento divino" (Col., 2,19). El dispone constantemente en su cuerpo, es decir, en la Iglesia, los dones de los servicios por los que en su virtud nos ayudamos mutuamente en orden a la salvación, para que siguiendo la verdad en la caridad, crezcamos por todos los medios en El, que es nuestra Cabeza (cf. Ef., 4,11-16).</w:t>
            </w:r>
          </w:p>
          <w:p>
            <w:pPr>
              <w:pStyle w:val="NormalWeb"/>
              <w:rPr/>
            </w:pPr>
            <w:r>
              <w:rPr/>
              <w:t>Mas para que incesantemente nos renovemos en El (cf. Ef., 4,23), nos concedió participar en su Espíritu, que siendo uno mismo en la Cabeza y en los miembros, de tal forma vivifica, unifica y mueve todo el cuerpo, que su operación pudo ser comparada por los Santos Padres con el servicio que realiza el principio de la vida, o el alma, en el cuerpo humano.</w:t>
            </w:r>
          </w:p>
          <w:p>
            <w:pPr>
              <w:pStyle w:val="NormalWeb"/>
              <w:rPr/>
            </w:pPr>
            <w:r>
              <w:rPr/>
              <w:t>Cristo, por cierto, ama a la Iglesia como a su propia Esposa, como el varón que amando a su mujer ama su propio cuerpo (cf. Ef., 5,25-28); pero la Iglesia , por su parte, está sujeta a su Cabeza (Ef., 5,23-24). "Porque en El habita corporalmente toda la plenitud de la divinidad" (Col., 2,9), colma de bienes divinos a la Iglesia, que es su cuerpo y su plenitud (cf. Ef., 1,22-23), para que ella anhele y consiga toda la plenitud de Dios (cf. Ef., 3,19).</w:t>
            </w:r>
          </w:p>
          <w:p>
            <w:pPr>
              <w:pStyle w:val="NormalWeb"/>
              <w:rPr>
                <w:b/>
                <w:b/>
                <w:bCs/>
              </w:rPr>
            </w:pPr>
            <w:r>
              <w:rPr>
                <w:b/>
                <w:bCs/>
              </w:rPr>
              <w:t>La Iglesia visible y espiritual a un tiempo</w:t>
            </w:r>
          </w:p>
          <w:p>
            <w:pPr>
              <w:pStyle w:val="NormalWeb"/>
              <w:rPr/>
            </w:pPr>
            <w:r>
              <w:rPr/>
              <w:t>8. Cristo, Mediador único, estableció su Iglesia santa, comunidad de fe, de esperanza y de caridad en este mundo como una trabazón visible, y la mantiene constantemente, por la cual comunica a todos la verdad y la gracia. Pero la sociedad dotada de órganos jerárquicos, y el cuerpo místico de Cristo, reunión visible y comunidad espiritual, la Iglesia terrestre y la Iglesia dotada de bienes celestiales, no han de considerarse como dos cosas, porque forman una realidad compleja, constituida por un elemento humano y otro divino.</w:t>
            </w:r>
          </w:p>
          <w:p>
            <w:pPr>
              <w:pStyle w:val="NormalWeb"/>
              <w:rPr/>
            </w:pPr>
            <w:r>
              <w:rPr/>
              <w:t>Por esta profunda analogía se asimila al Misterio del Verbo encarnado. Pues como la naturaleza asumida sirve al Verbo divino como órgano de salvación a El indisolublemente unido, de forma semejante a la unión social de la Iglesia sirve al Espíritu de Cristo, que la vivifica, para el incremento del cuerpo (cf. f., 4,16).</w:t>
            </w:r>
          </w:p>
          <w:p>
            <w:pPr>
              <w:pStyle w:val="NormalWeb"/>
              <w:rPr/>
            </w:pPr>
            <w:r>
              <w:rPr/>
              <w:t>Esta es la única Iglesia de Cristo, que en el Símbolo confesamos una, santa, católica y apostólica, la que nuestro Salvador entregó después de su resurrección a Pedro para que la apacentara (Jn., 24,17), confiándole a él y a los demás apóstoles su difusión y gobierno (cf. Mt., 28,18), y la erigió para siempre como "columna y fundamento de la verdad" (1 Tim., 3,15).</w:t>
            </w:r>
          </w:p>
          <w:p>
            <w:pPr>
              <w:pStyle w:val="NormalWeb"/>
              <w:rPr/>
            </w:pPr>
            <w:r>
              <w:rPr/>
              <w:t>Esta Iglesia constituida y ordenada en este mundo como una sociedad, permanece en la Iglesia católica, gobernada por el sucesor de Pedro y por los Obispos en comunión con él, aunque pueden encontrarse fuera de ella muchos elementos de santificación y de verdad que, como dones propios de la Iglesia de Cristo, inducen hacia la unidad católica.</w:t>
            </w:r>
          </w:p>
          <w:p>
            <w:pPr>
              <w:pStyle w:val="NormalWeb"/>
              <w:rPr/>
            </w:pPr>
            <w:r>
              <w:rPr/>
              <w:t>Mas como Cristo efectuó la redención en la pobreza y en la persecución, así la Iglesia es la llamada a seguir ese mismo camino para comunicar a los hombres los frutos de la salvación. Cristo Jesús, "existiendo en la forma de Dios, se anonadó a sí mismo, tomando la forma de siervo" (Fil., 2,69), y por nosotros, "se hizo pobre, siendo rico" (2 Cor., 8,9); así la Iglesia, aunque el cumplimiento de su misión exige recursos humanos, no está constituida para buscar la gloria de este mundo, sino para predicar la humildad y la abnegación incluso con su ejemplo.</w:t>
            </w:r>
          </w:p>
          <w:p>
            <w:pPr>
              <w:pStyle w:val="NormalWeb"/>
              <w:rPr/>
            </w:pPr>
            <w:r>
              <w:rPr/>
              <w:t>Cristo fue enviado por el Padre a "evangelizar a los pobres y levantar a los oprimidos" (Le., 4,18), "para buscar y salvar lo que estaba perdido" (Lc., 19,10); de manera semejante la Iglesia abraza a todos los afligidos por la debilidad humana, más aún, reconoce en los pobres y en los que sufren la imagen de su Fundador pobre y paciente, se esfuerza en aliviar sus necesidades y pretende servir en ellos a Cristo.</w:t>
            </w:r>
          </w:p>
          <w:p>
            <w:pPr>
              <w:pStyle w:val="NormalWeb"/>
              <w:rPr/>
            </w:pPr>
            <w:r>
              <w:rPr/>
              <w:t>Pues mientras Cristo, santo, inocente, inmaculado (Hebr., 7,26), no conoció el pecado (2 Cor., 5,21), sino que vino sólo a expiar los pecados del pueblo (cf. Hebr., 21,7), la Iglesia, recibiendo en su propio seno a los pecadores, santa al mismo tiempo que necesitada de purificación constante, busca sin cesar la penitencia y la renovación.</w:t>
            </w:r>
          </w:p>
          <w:p>
            <w:pPr>
              <w:pStyle w:val="NormalWeb"/>
              <w:rPr/>
            </w:pPr>
            <w:r>
              <w:rPr/>
              <w:t>La Iglesia, "va peregrinando entre las persecuciones del mundo y los consuelos de Dios, anunciando la cruz y la muerte del Señor, hasta que El venga (cf. 1 Cor., 11,26). Se vigoriza con la fuerza del Señor resucitado, para vencer con paciencia y con caridad sus propios sufrimientos y dificultades internas y externas, y descubre fielmente en el mundo el misterio de Cristo, aunque entre penumbras, hasta que al fin de los tiempos se descubra con todo esplendor.</w:t>
            </w:r>
          </w:p>
          <w:p>
            <w:pPr>
              <w:pStyle w:val="NormalWeb"/>
              <w:rPr/>
            </w:pPr>
            <w:r>
              <w:rPr/>
              <w:t> </w:t>
            </w:r>
          </w:p>
          <w:p>
            <w:pPr>
              <w:pStyle w:val="Normal"/>
              <w:jc w:val="center"/>
              <w:rPr>
                <w:b/>
                <w:b/>
                <w:bCs/>
              </w:rPr>
            </w:pPr>
            <w:r>
              <w:rPr>
                <w:b/>
                <w:bCs/>
              </w:rPr>
              <w:t>CAPITULO II</w:t>
            </w:r>
          </w:p>
          <w:p>
            <w:pPr>
              <w:pStyle w:val="Normal"/>
              <w:jc w:val="center"/>
              <w:rPr>
                <w:b/>
                <w:b/>
                <w:bCs/>
              </w:rPr>
            </w:pPr>
            <w:r>
              <w:rPr>
                <w:b/>
                <w:bCs/>
              </w:rPr>
              <w:t>EL PUEBLO DE DIOS</w:t>
            </w:r>
          </w:p>
          <w:p>
            <w:pPr>
              <w:pStyle w:val="NormalWeb"/>
              <w:rPr>
                <w:b/>
                <w:b/>
                <w:bCs/>
              </w:rPr>
            </w:pPr>
            <w:r>
              <w:rPr>
                <w:b/>
                <w:bCs/>
              </w:rPr>
              <w:t>Nueva Alianza y nuevo Pueblo</w:t>
            </w:r>
          </w:p>
          <w:p>
            <w:pPr>
              <w:pStyle w:val="NormalWeb"/>
              <w:rPr/>
            </w:pPr>
            <w:r>
              <w:rPr/>
              <w:t>9. En todo tiempo y en todo pueblo son adeptos a Dios los que le temen y practican la justicia (cf. Act., 10,35). Quiso, sin embargo, Dios santificar y salvar a los hombres no individualmente y aislados entre sí, sino constituirlos en un pueblo que le conociera en la verdad y le sirviera santamente.</w:t>
            </w:r>
          </w:p>
          <w:p>
            <w:pPr>
              <w:pStyle w:val="NormalWeb"/>
              <w:rPr/>
            </w:pPr>
            <w:r>
              <w:rPr/>
              <w:t>Eligió como pueblo suyo el pueblo de Israel, con quien estableció una alianza, y a quien instruyo gradualmente manifestándole a Sí mismo y sus divinos designios a través de su historia, y santificándolo para Sí.</w:t>
            </w:r>
          </w:p>
          <w:p>
            <w:pPr>
              <w:pStyle w:val="NormalWeb"/>
              <w:rPr/>
            </w:pPr>
            <w:r>
              <w:rPr/>
              <w:t>Pero todo esto lo realizó como preparación y figura de la nueva alianza, perfecta que había de efectuarse en Cristo, y de la plena revelación que había de hacer por el mismo Verbo de Dios hecho carne. "He aquí que llega el tiempo -dice el Señor-, y haré una nueva alianza con la casa de Israel y con la casa de Judá. Pondré mi ley en sus entrañas y la escribiré en sus corazones, y seré Dios para ellos, y ellos serán mi pueblo... Todos, desde el pequeño al mayor, me conocerán", afirma el Señor (Jr., 31,31-34).</w:t>
            </w:r>
          </w:p>
          <w:p>
            <w:pPr>
              <w:pStyle w:val="NormalWeb"/>
              <w:rPr/>
            </w:pPr>
            <w:r>
              <w:rPr/>
              <w:t>Nueva alianza que estableció Cristo, es decir, el Nuevo Testamento en su sangre (cf. 1 Cor., 11,25), convocando un pueblo de entre los judíos y los gentiles que se condensara en unidad no según la carne, sino en el Espíritu, y constituyera un nuevo Pueblo de Dios.</w:t>
            </w:r>
          </w:p>
          <w:p>
            <w:pPr>
              <w:pStyle w:val="NormalWeb"/>
              <w:rPr/>
            </w:pPr>
            <w:r>
              <w:rPr/>
              <w:t>Pues los que creen en Cristo, renacidos de germen no corruptible, sino incorruptible, por la palabra de Dios vivo (cf. 1 Pe., 1,23), no de la carne, sino del agua y del Espíritu Santo (cf. Jn., 3,5-6), son hechos por fin "linaje escogido, sacerdocio real, nación santa, pueblo de adquisición ... que en un tiempo no era pueblo, y ahora pueblo de Dios" (Pe., 2,9-10).</w:t>
            </w:r>
          </w:p>
          <w:p>
            <w:pPr>
              <w:pStyle w:val="NormalWeb"/>
              <w:rPr/>
            </w:pPr>
            <w:r>
              <w:rPr/>
              <w:t>Ese pueblo mesiánico tiene por Cabeza a Cristo, "que fue entregado por nuestros pecados y resucitó para nuestra salvación" (Rom., 4,25), y habiendo conseguido un nombre que está sobre todo nombre, reina ahora gloriosamente en los cielos.</w:t>
            </w:r>
          </w:p>
          <w:p>
            <w:pPr>
              <w:pStyle w:val="NormalWeb"/>
              <w:rPr/>
            </w:pPr>
            <w:r>
              <w:rPr/>
              <w:t>Tienen por condición la dignidad y libertad de los hijos de Dios, en cuyos corazones habita el Espíritu Santo como en un templo. Tiene por ley el nuevo mandato de amar, como el mismo Cristo nos amó (cf. Jn., 13,34). Tienen últimamente como fin la dilatación del Reino de Dios, incoado por el mismo Dios en la tierra, hasta que sea consumado por El mismo al fin de los tiempos cuanto se manifieste Cristo, nuestra vida (cf. Col., 3,4) , y "la misma criatura será libertad de la servidumbre de la corrupción para participar en la libertad de los hijos de Dios" (Rom., 8,21).</w:t>
            </w:r>
          </w:p>
          <w:p>
            <w:pPr>
              <w:pStyle w:val="NormalWeb"/>
              <w:rPr/>
            </w:pPr>
            <w:r>
              <w:rPr/>
              <w:t>Aquel pueblo mesiánico, por tanto, aunque de momento no contenga a todos los hombres, y muchas veces aparezca como una pequeña grey es, sin embargo, el germen firmísimo de unidad, de esperanza y de salvación para todo el género humano.</w:t>
            </w:r>
          </w:p>
          <w:p>
            <w:pPr>
              <w:pStyle w:val="NormalWeb"/>
              <w:rPr/>
            </w:pPr>
            <w:r>
              <w:rPr/>
              <w:t>Constituido por Cristo en orden a la comunión de vida, de caridad y de verdad, es empleado también por El como instrumento de la redención universal y es enviado a todo el mundo como luz del mundo y sal de la tierra (cf. Mt., 5,13-16).</w:t>
            </w:r>
          </w:p>
          <w:p>
            <w:pPr>
              <w:pStyle w:val="NormalWeb"/>
              <w:rPr/>
            </w:pPr>
            <w:r>
              <w:rPr/>
              <w:t>Así como el pueblo de Israel según la carne, el peregrino del desierto, es llamado alguna vez Iglesia (cf. 2 Esdras, 13,1; Núm., 20,4; Deut., 23, 1ss), así el nuevo Israel que va avanzando en este mundo hacia la ciudad futura y permanente (cf. Hebr., 13,14) se llama también Iglesia de Cristo (cf. Mt., 16,18), porque El la adquirió con su sangre (cf. Act., 20,28), la llenó de su Espíritu y la proveyó de medios aptos para una unión visible y social.</w:t>
            </w:r>
          </w:p>
          <w:p>
            <w:pPr>
              <w:pStyle w:val="NormalWeb"/>
              <w:rPr/>
            </w:pPr>
            <w:r>
              <w:rPr/>
              <w:t>La congregación de todos los creyentes que miran a Jesús como autor de la salvación, y principio de la unidad y de la paz, es la Iglesia convocada y constituida por Dios para que sea sacramento visible de esta unidad salutífera, para todos y cada uno. Rebosando todos los límites de tiempos y de lugares, entra en la historia humana con la obligación de extenderse a todas las naciones.</w:t>
            </w:r>
          </w:p>
          <w:p>
            <w:pPr>
              <w:pStyle w:val="NormalWeb"/>
              <w:rPr/>
            </w:pPr>
            <w:r>
              <w:rPr/>
              <w:t>Caminando, pues, la Iglesia a través de peligros y de tribulaciones, de tal forma se ve confortada por al fuerza de la gracia de Dios que el Señor le prometió, que en la debilidad de la carne no pierde su fidelidad absoluta, sino que persevera siendo digna esposa de su Señor, y no deja de renovarse a sí misma bajo la acción del Espíritu Santo hasta que por la cruz llegue a la luz sin ocaso.</w:t>
            </w:r>
          </w:p>
          <w:p>
            <w:pPr>
              <w:pStyle w:val="NormalWeb"/>
              <w:rPr>
                <w:b/>
                <w:b/>
                <w:bCs/>
              </w:rPr>
            </w:pPr>
            <w:r>
              <w:rPr>
                <w:b/>
                <w:bCs/>
              </w:rPr>
              <w:t>El sacerdocio común</w:t>
            </w:r>
          </w:p>
          <w:p>
            <w:pPr>
              <w:pStyle w:val="NormalWeb"/>
              <w:rPr/>
            </w:pPr>
            <w:r>
              <w:rPr/>
              <w:t>10. Cristo Señor, Pontífice tomado de entre los hombres (cf. Hebr., 5,1-5), a su nuevo pueblo "lo hizo Reino de sacerdotes para Dios, su Padre" (cf. Ap., 1,6; 5,9-10). Los bautizados son consagrados como casa espiritual y sacerdocio santo por la regeneración y por la unción del Espíritu Santo, para que por medio de todas las obras del hombre cristiano ofrezcan sacrificios espirituales y anuncien las maravillas de quien los llamó de las tinieblas a la luz admirable (cf. 1 Pe., 2,4-10).</w:t>
            </w:r>
          </w:p>
          <w:p>
            <w:pPr>
              <w:pStyle w:val="NormalWeb"/>
              <w:rPr/>
            </w:pPr>
            <w:r>
              <w:rPr/>
              <w:t>Por ello, todos los discípulos de Cristo, perseverando en la oración y alabanza a Dios (cf. Act., 2,42.47), han de ofrecerse a sí mismos como hostia viva, santa y grata a Dios (cf. Rom., 12,1), han de dar testimonio de Cristo en todo lugar, y a quien se la pidiere, han de dar también razón de la esperanza que tienen en la vida eterna (cf. 1 Pe., 3,15).</w:t>
            </w:r>
          </w:p>
          <w:p>
            <w:pPr>
              <w:pStyle w:val="NormalWeb"/>
              <w:rPr/>
            </w:pPr>
            <w:r>
              <w:rPr/>
              <w:t>El sacerdocio común de los fieles y el sacerdocio ministerial o jerárquico se ordena el uno para el otro, aunque cada cual participa de forma peculiar del sacerdocio de Cristo. Su diferencia es esencial no solo gradual. Porque el sacerdocio ministerial, en virtud de la sagrada potestad que posee, modela y dirige al pueblo sacerdotal, efectúa el sacrificio eucarístico ofreciéndolo a Dios en nombre de todo el pueblo: los fieles, en cambio, en virtud del sacerdocio real, participan en la oblación de la eucaristía, en la oración y acción de gracias, con el testimonio de una vida santa, con la abnegación y caridad operante.</w:t>
            </w:r>
          </w:p>
          <w:p>
            <w:pPr>
              <w:pStyle w:val="NormalWeb"/>
              <w:rPr>
                <w:b/>
                <w:b/>
                <w:bCs/>
              </w:rPr>
            </w:pPr>
            <w:r>
              <w:rPr>
                <w:b/>
                <w:bCs/>
              </w:rPr>
              <w:t>Ejercicio del sacerdocio común en los sacramentos</w:t>
            </w:r>
          </w:p>
          <w:p>
            <w:pPr>
              <w:pStyle w:val="NormalWeb"/>
              <w:rPr/>
            </w:pPr>
            <w:r>
              <w:rPr/>
              <w:t>11. La condición sagrada y orgánicamente constituida de la comunidad sacerdotal se actualiza tanto por los sacramentos como por las virtudes. Los fieles, incorporados a la Iglesia por el bautismo, quedan destinados por el carácter al culto de la religión cristiana y, regenerados como hijos de Dios, tienen el deber de confesar delante de los hombres la fe que recibieron de Dios por medio de la Iglesia.</w:t>
            </w:r>
          </w:p>
          <w:p>
            <w:pPr>
              <w:pStyle w:val="NormalWeb"/>
              <w:rPr/>
            </w:pPr>
            <w:r>
              <w:rPr/>
              <w:t>Por el sacramento de la confirmación se vinculan más estrechamente a la Iglesia, se enriquecen con una fortaleza especial del Espíritu Santo, y de esta forma se obligan con mayor compromiso a difundir y defender la fe, con su palabra y sus obras, como verdaderos testigos de Cristo.</w:t>
            </w:r>
          </w:p>
          <w:p>
            <w:pPr>
              <w:pStyle w:val="NormalWeb"/>
              <w:rPr/>
            </w:pPr>
            <w:r>
              <w:rPr/>
              <w:t>Participando del sacrificio eucarístico, fuente y cima de toda vida cristiana, ofrecen a Dios la Víctima divina y a sí mismos juntamente con ella; y así, tanto por la oblación como por la sagrada comunión, todos toman parte activa en la acción litúrgica, no confusamente, sino cada uno según su condición.</w:t>
            </w:r>
          </w:p>
          <w:p>
            <w:pPr>
              <w:pStyle w:val="NormalWeb"/>
              <w:rPr/>
            </w:pPr>
            <w:r>
              <w:rPr/>
              <w:t>Pero una vez saciados con el cuerpo de Cristo en la asamblea sagrada, manifiestan concretamente la unidad del pueblo de Dios aptamente significada y maravillosamente producida por este augustísimo sacramento.</w:t>
            </w:r>
          </w:p>
          <w:p>
            <w:pPr>
              <w:pStyle w:val="NormalWeb"/>
              <w:rPr/>
            </w:pPr>
            <w:r>
              <w:rPr/>
              <w:t>Los que se acercan al sacramento de la penitencia obtienen el perdón de la ofensa hecha a Dios por la misericordia de Este, y al mismo tiempo se reconcilian con la Iglesia, a la que,pecando, ofendieron, la cual, con caridad, con ejemplos y con oraciones, les ayuda en su conversión.</w:t>
            </w:r>
          </w:p>
          <w:p>
            <w:pPr>
              <w:pStyle w:val="NormalWeb"/>
              <w:rPr/>
            </w:pPr>
            <w:r>
              <w:rPr/>
              <w:t>La Iglesia entera encomienda al Señor, paciente y glorificado, a los que sufren, con la sagrada unción de los enfermos y con la oración de los presbíteros, para que los alivie y los salva (cf. Sant., 5,14-16); más aún, los exhorta a que uniéndose libremente a la pasión y a la muerte de Cristo (Rom., 8,17; Col., 1 24; 2 Tim., 2,11-12; 1 Pe., 4,13), contribuyan al bien del Pueblo de Dios.</w:t>
            </w:r>
          </w:p>
          <w:p>
            <w:pPr>
              <w:pStyle w:val="NormalWeb"/>
              <w:rPr/>
            </w:pPr>
            <w:r>
              <w:rPr/>
              <w:t>Además, aquellos que entre los fieles se distinguen por el orden sagrado, quedan destinados en el nombre de Cristo para apacentar la Iglesia con la palabra y con la gracia de Dios.</w:t>
            </w:r>
          </w:p>
          <w:p>
            <w:pPr>
              <w:pStyle w:val="NormalWeb"/>
              <w:rPr/>
            </w:pPr>
            <w:r>
              <w:rPr/>
              <w:t>Por fin, los cónyuges cristianos, en virtud del sacramento del matrimonio, por el que manifiestan y participan del misterio de la unidad y del fecundo amor entre Cristo y la Iglesia (Ef., 5,32), se ayudan mutuamente a santificarse en la vida conyugal y en la procreación y educación de los hijos, y, por tanto, tienen en su condición y estado de vida su propia gracia en el Pueblo de Dios (cf. 1 Cor., 7,7).</w:t>
            </w:r>
          </w:p>
          <w:p>
            <w:pPr>
              <w:pStyle w:val="NormalWeb"/>
              <w:rPr/>
            </w:pPr>
            <w:r>
              <w:rPr/>
              <w:t>Pues de esta unión conyugal procede la familia, en que nacen los nuevos ciudadanos de la sociedad humana, que por la gracia del Espíritu Santo quedan constituidos por el bautismo en hijos de Dios para perpetuar el Pueblo de Dios en el correr de los tiempos.</w:t>
            </w:r>
          </w:p>
          <w:p>
            <w:pPr>
              <w:pStyle w:val="NormalWeb"/>
              <w:rPr/>
            </w:pPr>
            <w:r>
              <w:rPr/>
              <w:t>En esta como Iglesia doméstica, los padres han de ser para con sus hijos los primeros predicadores de la fe, tanto con su palabra como con su ejemplo, y han de fomentar la vocación propia de cada uno, y con especial cuidado la vocación sagrada.</w:t>
            </w:r>
          </w:p>
          <w:p>
            <w:pPr>
              <w:pStyle w:val="NormalWeb"/>
              <w:rPr/>
            </w:pPr>
            <w:r>
              <w:rPr/>
              <w:t>Los fieles todos, de cualquier condición y estado que sean, fortalecidos por tantos y tan poderosos medios, son llamados por Dios cada uno por su camino a la perfección de la santidad por la que el mismo Padre es perfecto.</w:t>
            </w:r>
          </w:p>
          <w:p>
            <w:pPr>
              <w:pStyle w:val="NormalWeb"/>
              <w:rPr>
                <w:b/>
                <w:b/>
                <w:bCs/>
              </w:rPr>
            </w:pPr>
            <w:r>
              <w:rPr>
                <w:b/>
                <w:bCs/>
              </w:rPr>
              <w:t>Sentido de la fe y de los carismas en el Pueblo de Dios</w:t>
            </w:r>
          </w:p>
          <w:p>
            <w:pPr>
              <w:pStyle w:val="NormalWeb"/>
              <w:rPr/>
            </w:pPr>
            <w:r>
              <w:rPr/>
              <w:t>12. El pueblo santo de Dios participa también del don profético de Cristo, difundiendo su vivo testimonio, sobre todo por la vida de fe y de caridad, ofreciendo a Dios el sacrificio de la alabanza, el fruto de los labios que bendicen su nombre (cf. Hebr., 13,15).</w:t>
            </w:r>
          </w:p>
          <w:p>
            <w:pPr>
              <w:pStyle w:val="NormalWeb"/>
              <w:rPr/>
            </w:pPr>
            <w:r>
              <w:rPr/>
              <w:t>La universalidad de los fieles que tiene la unción del Santo (cf. 1 Jn., 2,20-17) no puede fallar en su creencia, y ejerce ésta su peculiar propiedad mediante el sentimiento sobrenatural de la fe de todo el pueblo, cuando "desde el Obispo hasta los últimos fieles seglares" manifiestan el asentimiento universal en las cosas de fe y de costumbres.</w:t>
            </w:r>
          </w:p>
          <w:p>
            <w:pPr>
              <w:pStyle w:val="NormalWeb"/>
              <w:rPr/>
            </w:pPr>
            <w:r>
              <w:rPr/>
              <w:t>Con ese sentido de la fe que el Espíritu Santo mueve y sostiene, el Pueblo de Dios, bajo la dirección del magisterio, al que sigue fidelísimamente, recibe no ya la palabra de los hombres, sino la verdadera palabra de Dios (cf. 1 Tes., 2,13), se adhiere indefectiblemente a la fe dada de una vez para siempre a los santos (cf. Jds., 3), penetra profundamente con rectitud de juicio y la aplica más íntegramente en la vida.</w:t>
            </w:r>
          </w:p>
          <w:p>
            <w:pPr>
              <w:pStyle w:val="NormalWeb"/>
              <w:rPr/>
            </w:pPr>
            <w:r>
              <w:rPr/>
              <w:t>Además, el mismo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w:t>
            </w:r>
          </w:p>
          <w:p>
            <w:pPr>
              <w:pStyle w:val="NormalWeb"/>
              <w:rPr/>
            </w:pPr>
            <w:r>
              <w:rPr/>
              <w:t>Estos carismas, tanto los extraordinarios como los más sencillos y comunes, por el hecho de que son muy conformes y útiles a las necesidades de la Iglesia, hay que recibirlos con agradecimiento y consuelo.</w:t>
            </w:r>
          </w:p>
          <w:p>
            <w:pPr>
              <w:pStyle w:val="NormalWeb"/>
              <w:rPr/>
            </w:pPr>
            <w:r>
              <w:rPr/>
              <w:t>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1 Tes., 5,19-21).</w:t>
            </w:r>
          </w:p>
          <w:p>
            <w:pPr>
              <w:pStyle w:val="NormalWeb"/>
              <w:rPr>
                <w:b/>
                <w:b/>
                <w:bCs/>
              </w:rPr>
            </w:pPr>
            <w:r>
              <w:rPr>
                <w:b/>
                <w:bCs/>
              </w:rPr>
              <w:t>Universalidad y catolicidad del único Pueblo de Dios</w:t>
            </w:r>
          </w:p>
          <w:p>
            <w:pPr>
              <w:pStyle w:val="NormalWeb"/>
              <w:rPr/>
            </w:pPr>
            <w:r>
              <w:rPr/>
              <w:t>13.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cf. Jn., 11,52).</w:t>
            </w:r>
          </w:p>
          <w:p>
            <w:pPr>
              <w:pStyle w:val="NormalWeb"/>
              <w:rPr/>
            </w:pPr>
            <w:r>
              <w:rPr/>
              <w:t>Para ello envió Dios a su Hijo a quien constituyó heredero universal (cf. He., 1,2), para que fuera Maestro, Rey y Sacerdote nuestro, Cabeza del nuevo y universal pueblo de los hijos de Dios. Para ello, por fin, envió al Espíritu de su Hijo, Señor y Vivificador, que es para toda la Iglesia, y para todos y cada uno de los creyentes, principio de asociación y de unidad en la doctrina de los Apóstoles y en la unión, en la fracción del pan y en la oración (cf. Act., 2,42).</w:t>
            </w:r>
          </w:p>
          <w:p>
            <w:pPr>
              <w:pStyle w:val="NormalWeb"/>
              <w:rPr/>
            </w:pPr>
            <w:r>
              <w:rPr/>
              <w:t>Así, pues, de todas las gentes de la tierra se compone el Pueblo de Dios, porque de todas recibe sus ciudadanos, que lo son de un reino, por cierto no terreno, sino celestial. Pues todos los fieles esparcidos por la haz de la tierra comunican en el Espíritu Santo con los demás, y así "el que habita en Roma sabe que los indios son también sus miembros".</w:t>
            </w:r>
          </w:p>
          <w:p>
            <w:pPr>
              <w:pStyle w:val="NormalWeb"/>
              <w:rPr/>
            </w:pPr>
            <w:r>
              <w:rPr/>
              <w:t>Pero como el Reino de Cristo no es de este mundo (cf. Jn., 18,36), la Iglesia, o Pueblo de Dios, introduciendo este Reino no arrebata a ningún pueblo ningún bien temporal, sino al contrario, todas las facultades, riquezas y costumbres que revelan la idiosincrasia de cada pueblo, en lo que tienen de bueno, las favorece y asume; pero al recibirlas las purifica, las fortalece y las eleva.</w:t>
            </w:r>
          </w:p>
          <w:p>
            <w:pPr>
              <w:pStyle w:val="NormalWeb"/>
              <w:rPr/>
            </w:pPr>
            <w:r>
              <w:rPr/>
              <w:t>Pues sabe muy bien que debe asociarse a aquel Rey, a quien fueron dadas en heredad todas las naciones (cf. Sal., 2,8) y a cuya ciudad llevan dones y obsequios (cf. Sal., 71 [72], 10; Is., 60,4-7; Ap., 21,24).</w:t>
            </w:r>
          </w:p>
          <w:p>
            <w:pPr>
              <w:pStyle w:val="NormalWeb"/>
              <w:rPr/>
            </w:pPr>
            <w:r>
              <w:rPr/>
              <w:t>Este carácter de universalidad, que distingue al Pueblo de Dios, es un don del mismo Señor por el que la Iglesia católica tiende eficaz y constantemente a recapitular la Humanidad entera con todos sus bienes, bajo Cristo como Cabeza en la unidad de su Espíritu.</w:t>
            </w:r>
          </w:p>
          <w:p>
            <w:pPr>
              <w:pStyle w:val="NormalWeb"/>
              <w:rPr/>
            </w:pPr>
            <w:r>
              <w:rPr/>
              <w:t>En virtud de esta catolicidad cada una de las partes presenta sus dones a las otras partes y a toda la Iglesia, de suerte que el todo y cada uno de sus elementos se aumentan con todos lo que mutuamente se comunican y tienden a la plenitud en la unidad.</w:t>
            </w:r>
          </w:p>
          <w:p>
            <w:pPr>
              <w:pStyle w:val="NormalWeb"/>
              <w:rPr/>
            </w:pPr>
            <w:r>
              <w:rPr/>
              <w:t>De donde resulta que el Pueblo de Dios no sólo congrega gentes de diversos pueblos, sino que en sí mismo está integrado de diversos elementos, Porque hay diversidad entre sus miembros, ya según los oficios, pues algunos desempeñan el ministerio sagrado en bien de sus hermanos; ya según la condición y ordenación de vida, pues muchos en el estado religioso tendiendo a la santidad por el camino más arduo estimulan con su ejemplo a los hermanos.</w:t>
            </w:r>
          </w:p>
          <w:p>
            <w:pPr>
              <w:pStyle w:val="NormalWeb"/>
              <w:rPr/>
            </w:pPr>
            <w:r>
              <w:rPr/>
              <w:t>Además, en la comunión eclesiástica existen Iglesias particulares, que gozan de tradiciones propias, permaneciendo íntegro el primado de la Cátedra de Pedro, que preside todo el conjunto de la caridad, defiende las legítimas variedades y al mismo tiempo procura que estas particularidades no sólo no perjudiquen a la unidad, sino incluso cooperen en ella.</w:t>
            </w:r>
          </w:p>
          <w:p>
            <w:pPr>
              <w:pStyle w:val="NormalWeb"/>
              <w:rPr/>
            </w:pPr>
            <w:r>
              <w:rPr/>
              <w:t>De aquí dimanan finalmente entre las diversas partes de la Iglesia los vínculos de íntima comunicación de riquezas espirituales, operarios apostólicos y ayudas materiales. Los miembros del Pueblo de Dios están llamados a la comunicación de bienes, y a cada una de las Iglesias pueden aplicarse estas palabras del Apóstol: "El don que cada uno haya recibido, póngalo al servicio de los otros, como buenos administradores de la multiforme gracia de Dios" (1 Pe., 4,10).</w:t>
            </w:r>
          </w:p>
          <w:p>
            <w:pPr>
              <w:pStyle w:val="NormalWeb"/>
              <w:rPr/>
            </w:pPr>
            <w:r>
              <w:rPr/>
              <w:t>Todos los hombres son llamados a esta unidad católica del Pueblo de Dios, que prefigura y promueve la paz y a ella pertenecen de varios modos y se ordenan, tanto los fieles católicos como los otros cristianos, e incluso todos los hombres en general llamados a la salvación por la gracia de Dios.</w:t>
            </w:r>
          </w:p>
          <w:p>
            <w:pPr>
              <w:pStyle w:val="NormalWeb"/>
              <w:rPr>
                <w:b/>
                <w:b/>
                <w:bCs/>
              </w:rPr>
            </w:pPr>
            <w:r>
              <w:rPr>
                <w:b/>
                <w:bCs/>
              </w:rPr>
              <w:t>Los fieles católicos</w:t>
            </w:r>
          </w:p>
          <w:p>
            <w:pPr>
              <w:pStyle w:val="NormalWeb"/>
              <w:rPr/>
            </w:pPr>
            <w:r>
              <w:rPr/>
              <w:t>14. El sagrado Concilio pone ante todo su atención en los fieles católicos y enseña, fundado en la Escritura y en la Tradición, que esta Iglesia peregrina es necesaria para la Salvación. Pues solamente Cristo es el Mediador y el camino de la salvación, presente a nosotros en su Cuerpo, que es la Iglesia, y El, inculcando con palabras concretas la necesidad de la fe y del bautismo (cf. Mc., 16,16; Jn., 3,5), confirmó a un tiempo la necesidad de la Iglesia, en la que los hombres entran por el bautismo como puerta obligada.</w:t>
            </w:r>
          </w:p>
          <w:p>
            <w:pPr>
              <w:pStyle w:val="NormalWeb"/>
              <w:rPr/>
            </w:pPr>
            <w:r>
              <w:rPr/>
              <w:t>Por lo cual no podrían salvarse quienes, sabiendo que la Iglesia católica fue instituida por Jesucristo como necesaria, rehusaran entrar o no quisieran permanecer en ella.</w:t>
            </w:r>
          </w:p>
          <w:p>
            <w:pPr>
              <w:pStyle w:val="NormalWeb"/>
              <w:rPr/>
            </w:pPr>
            <w:r>
              <w:rPr/>
              <w:t>A la sociedad de la Iglesia se incorporan plenamente los que, poseyendo el Espíritu de Cristo, reciben íntegramente sus disposiciones y todos los medios de salvación depositados en ella, y se unen por los vínculos de la profesión de la fe, de los sacramentos, del régimen eclesiástico y de la comunión, a su organización visible con Cristo, que la dirige por medio del Sumo Pontífice y de los Obispos.</w:t>
            </w:r>
          </w:p>
          <w:p>
            <w:pPr>
              <w:pStyle w:val="NormalWeb"/>
              <w:rPr/>
            </w:pPr>
            <w:r>
              <w:rPr/>
              <w:t>Sin embargo, no alcanza la salvación, aunque esté incorporado a la Iglesia, quien no perseverando en la caridad permanece en el seno de la Iglesia "en cuerpo", pero no "en corazón". No olviden, con todo, los hijos de la Iglesia que su excelsa condición no deben atribuirla a sus propios méritos, sino a una gracia especial de Cristo: y si no responden a ella con el pensamiento, las palabras y las obras, lejos de salvarse, serán juzgados con mayor severidad.</w:t>
            </w:r>
          </w:p>
          <w:p>
            <w:pPr>
              <w:pStyle w:val="NormalWeb"/>
              <w:rPr/>
            </w:pPr>
            <w:r>
              <w:rPr/>
              <w:t>Los catecúmenos que, por la moción del Espíritu Santo, solicitan con voluntad expresa ser incorporados a la Iglesia, se unen a ella por este mismo deseo; y la madre Iglesia los abraza ya amorosa y solícitamente como a hijos.</w:t>
            </w:r>
          </w:p>
          <w:p>
            <w:pPr>
              <w:pStyle w:val="NormalWeb"/>
              <w:rPr>
                <w:b/>
                <w:b/>
                <w:bCs/>
              </w:rPr>
            </w:pPr>
            <w:r>
              <w:rPr>
                <w:b/>
                <w:bCs/>
              </w:rPr>
              <w:t>Vínculos de la Iglesia con los cristianos no católicos</w:t>
            </w:r>
          </w:p>
          <w:p>
            <w:pPr>
              <w:pStyle w:val="NormalWeb"/>
              <w:rPr/>
            </w:pPr>
            <w:r>
              <w:rPr/>
              <w:t>15. La Iglesia se siente unida por varios vínculos con todos lo que se honran con el nombre de cristianos, por estar bautizados, aunque no profesan íntegramente la fe, o no conservan la unidad de comunión bajo el Sucesor de Pedro.</w:t>
            </w:r>
          </w:p>
          <w:p>
            <w:pPr>
              <w:pStyle w:val="NormalWeb"/>
              <w:rPr/>
            </w:pPr>
            <w:r>
              <w:rPr/>
              <w:t>Pues conservan la Sagrada Escritura como norma de fe y de vida, y manifiestan celo apostólico, creen con amor en Dios Padre todopoderoso, y en el hijo de Dios Salvador, están marcados con el bautismo, con el que se unen a Cristo, e incluso reconocen y reciben en sus propias Iglesias o comunidades eclesiales otros sacramentos.</w:t>
            </w:r>
          </w:p>
          <w:p>
            <w:pPr>
              <w:pStyle w:val="NormalWeb"/>
              <w:rPr/>
            </w:pPr>
            <w:r>
              <w:rPr/>
              <w:t>Muchos de ellos tienen episcopado, celebran la sagrada Eucaristía y fomentan la piedad hacia la Virgen Madre de Dios. Hay que contar también la comunión de oraciones y de otros beneficios espirituales; más aún, cierta unión en el Espíritu Santo, puesto que también obra en ellos su virtud santificante por medio de dones y de gracias, y a algunos de ellos les dio la fortaleza del martirio.</w:t>
            </w:r>
          </w:p>
          <w:p>
            <w:pPr>
              <w:pStyle w:val="NormalWeb"/>
              <w:rPr/>
            </w:pPr>
            <w:r>
              <w:rPr/>
              <w:t>De esta forma el Espíritu promueve en todos los discípulos de Cristo el deseo y la colaboración para que todos se unan en paz en un rebaño y bajo un solo Pastor, como Cristo determinó. Para cuya consecución la madre Iglesia no cesa de orar, de esperar y de trabajar, y exhorta a todos sus hijos a la santificación y renovación para que la señal de Cristo resplandezca con mayores claridades sobre el rostro de la Iglesia.</w:t>
            </w:r>
          </w:p>
          <w:p>
            <w:pPr>
              <w:pStyle w:val="NormalWeb"/>
              <w:rPr>
                <w:b/>
                <w:b/>
                <w:bCs/>
              </w:rPr>
            </w:pPr>
            <w:r>
              <w:rPr>
                <w:b/>
                <w:bCs/>
              </w:rPr>
              <w:t>Los no cristianos</w:t>
            </w:r>
          </w:p>
          <w:p>
            <w:pPr>
              <w:pStyle w:val="NormalWeb"/>
              <w:rPr/>
            </w:pPr>
            <w:r>
              <w:rPr/>
              <w:t>16. Por fin, los que todavía no recibieron el Evangelio, están ordenados al Pueblo de Dios por varias razones. En primer lugar, por cierto, aquel pueblo a quien se confiaron las alianzas y las promesas y del que nació Cristo según la carne (cf. Rom., 9,4-5); pueblo, según la elección, amadísimo a causa de los padres; porque los dones y la vocación de Dios son irrevocables (cf. Rom., 11,28-29).</w:t>
            </w:r>
          </w:p>
          <w:p>
            <w:pPr>
              <w:pStyle w:val="NormalWeb"/>
              <w:rPr/>
            </w:pPr>
            <w:r>
              <w:rPr/>
              <w:t>Pero el designio de salvación abarca también a aquellos que reconocen al Creador, entre los cuales están en primer lugar los musulmanes, que confesando profesar la fe de Abraham adoran con nosotros a un solo Dios, misericordiosos, que ha de juzgar a los hombres en el último día.</w:t>
            </w:r>
          </w:p>
          <w:p>
            <w:pPr>
              <w:pStyle w:val="NormalWeb"/>
              <w:rPr/>
            </w:pPr>
            <w:r>
              <w:rPr/>
              <w:t>Este mismo Dios tampoco está lejos de otros que entre sombras e imágenes buscan al Dios desconocido, puesto que les da a todos la vida, la inspiración y todas las cosas (cf. Act., 17,25-28), y el Salvador quiere que todos los hombres se salven (cf. 1 Tim., 2,4).</w:t>
            </w:r>
          </w:p>
          <w:p>
            <w:pPr>
              <w:pStyle w:val="NormalWeb"/>
              <w:rPr/>
            </w:pPr>
            <w:r>
              <w:rPr/>
              <w:t>Pues los que inculpablemente desconocen el Evangelio de Cristo y su Iglesia, y buscan con sinceridad a Dios, y se esfuerzan bajo el influjo de la gracia en cumplir con las obras de su voluntad, conocida por el dictamen de la conciencia, pueden conseguir la salvación eterna.</w:t>
            </w:r>
          </w:p>
          <w:p>
            <w:pPr>
              <w:pStyle w:val="NormalWeb"/>
              <w:rPr/>
            </w:pPr>
            <w:r>
              <w:rPr/>
              <w:t>La divina Providencia no niega los auxilios necesarios para la salvación a los que sin culpa por su parte no llegaron todavía a un claro conocimiento de Dios y, sin embargo, se esfuerzan, ayudados por la gracia divina, en conseguir una vida recta.</w:t>
            </w:r>
          </w:p>
          <w:p>
            <w:pPr>
              <w:pStyle w:val="NormalWeb"/>
              <w:rPr/>
            </w:pPr>
            <w:r>
              <w:rPr/>
              <w:t>La Iglesia aprecia todo lo bueno y verdadero, que entre ellos se da, como preparación evangélica, y dado por quien ilumina a todos los hombres, para que al fin tenga la vida. pero con demasiada frecuencia los hombres, engañados por el maligno, se hicieron necios en sus razonamientos y trocaron la verdad de Dios por la mentira sirviendo a la criatura en lugar del Criador (cf. Rom., 1,24-25), o viviendo y muriendo sin Dios en este mundo están expuestos a una horrible desesperación.</w:t>
            </w:r>
          </w:p>
          <w:p>
            <w:pPr>
              <w:pStyle w:val="NormalWeb"/>
              <w:rPr/>
            </w:pPr>
            <w:r>
              <w:rPr/>
              <w:t>Por lo cual la Iglesia, recordando el mandato del Señor: "Predicad el Evangelio a toda criatura (cf. Mc., 16,16), fomenta encarecidamente las misiones para promover la gloria de Dios y la salvación de todos.</w:t>
            </w:r>
          </w:p>
          <w:p>
            <w:pPr>
              <w:pStyle w:val="NormalWeb"/>
              <w:rPr>
                <w:b/>
                <w:b/>
                <w:bCs/>
              </w:rPr>
            </w:pPr>
            <w:r>
              <w:rPr>
                <w:b/>
                <w:bCs/>
              </w:rPr>
              <w:t>Carácter misionero de la Iglesia</w:t>
            </w:r>
          </w:p>
          <w:p>
            <w:pPr>
              <w:pStyle w:val="NormalWeb"/>
              <w:rPr/>
            </w:pPr>
            <w:r>
              <w:rPr/>
              <w:t>17. Como el Padre envió al Hijo, así el Hijo envió a los Apóstoles (cf. Jn., 20,21), diciendo: "Id y enseñad a todas las gentes bautizándolas en el nombre del Padre y del Hijo y del Espíritu Santo, enseñándoles a guardar todo lo que os he mandado. Yo estaré con vosotros siempre hasta la consumación del mundo" (Mt., 28,19-20).</w:t>
            </w:r>
          </w:p>
          <w:p>
            <w:pPr>
              <w:pStyle w:val="NormalWeb"/>
              <w:rPr/>
            </w:pPr>
            <w:r>
              <w:rPr/>
              <w:t>Este solemne mandato de Cristo de anunciar la verdad salvadora, la Iglesia lo recibió de los Apóstoles con la encomienda de llevarla hasta el fin de la tierra (cf. Act., 1,8). De aquí que haga suyas las palabras del Apóstol: " ¡Ay de mí si no evangelizara! " (1 Cor., 9,16), por lo que se preocupa incansablemente de enviar evangelizadores hasta que queden plenamente establecidas nuevas Iglesias y éstas continúen la obra evangelizadora.</w:t>
            </w:r>
          </w:p>
          <w:p>
            <w:pPr>
              <w:pStyle w:val="NormalWeb"/>
              <w:rPr/>
            </w:pPr>
            <w:r>
              <w:rPr/>
              <w:t>Por eso se ve impulsada por el Espíritu Santo a poner todos los medios para que se cumpla efectivamente el plan de Dios, que puso a Cristo como principio de salvación para todo el mundo. predicando el Evangelio, mueve a los oyentes a la fe y a la confesión de la fe, los dispone para el bautismo, los arranca de la servidumbre del error y de la idolatría y los incorpora a Cristo, para que crezcan hasta la plenitud por la caridad hacia El.</w:t>
            </w:r>
          </w:p>
          <w:p>
            <w:pPr>
              <w:pStyle w:val="NormalWeb"/>
              <w:rPr/>
            </w:pPr>
            <w:r>
              <w:rPr/>
              <w:t>Con su obra consigue que todo lo bueno que haya depositado en la mente y en el corazón de estos hombres, en los ritos y en las culturas de estos pueblos, no solamente no desaparezca, sino que cobre vigor y se eleve y se perfeccione para la gloria de Dios, confusión del demonio y felicidad del hombre.</w:t>
            </w:r>
          </w:p>
          <w:p>
            <w:pPr>
              <w:pStyle w:val="NormalWeb"/>
              <w:rPr/>
            </w:pPr>
            <w:r>
              <w:rPr/>
              <w:t>Sobre todos los discípulos de Cristo pesa la obligación de propagar la fe según su propia condición de vida. Pero aunque cualquiera puede bautizar a los creyentes, es, no obstante, propio del sacerdote el consumar la edificación del Cuerpo de Cristo por el sacrificio eucarístico, realizando las palabras de Dios dichas por el profeta: "Desde el orto del sol hasta el ocaso es grande mi nombre entre las gentes, y en todo lugar se ofrece a mi nombre una oblación pura" (Mal., 1,11).</w:t>
            </w:r>
          </w:p>
          <w:p>
            <w:pPr>
              <w:pStyle w:val="NormalWeb"/>
              <w:rPr/>
            </w:pPr>
            <w:r>
              <w:rPr/>
              <w:t>Así, pues ora y trabaja a un tiempo la Iglesia, para que la totalidad del mundo se incorpore al Pueblo de Dios, Cuerpo del Señor y Templo del Espíritu Santo, y en Cristo, Cabeza de todos, se rinda todo honor y gloria al Creador y Padre universal.</w:t>
            </w:r>
          </w:p>
          <w:p>
            <w:pPr>
              <w:pStyle w:val="Normal"/>
              <w:jc w:val="center"/>
              <w:rPr/>
            </w:pPr>
            <w:r>
              <w:rPr/>
              <w:t> </w:t>
            </w:r>
          </w:p>
          <w:p>
            <w:pPr>
              <w:pStyle w:val="Normal"/>
              <w:jc w:val="center"/>
              <w:rPr>
                <w:b/>
                <w:b/>
                <w:bCs/>
              </w:rPr>
            </w:pPr>
            <w:r>
              <w:rPr>
                <w:b/>
                <w:bCs/>
              </w:rPr>
              <w:t>CAPITULO III</w:t>
            </w:r>
          </w:p>
          <w:p>
            <w:pPr>
              <w:pStyle w:val="Normal"/>
              <w:jc w:val="center"/>
              <w:rPr>
                <w:b/>
                <w:b/>
                <w:bCs/>
              </w:rPr>
            </w:pPr>
            <w:r>
              <w:rPr>
                <w:b/>
                <w:bCs/>
              </w:rPr>
              <w:t>DE LA CONSTITUCION JERARQUICA DE LA IGLESIA Y EN PARTICULAR SOBRE EL EPISCOPADO</w:t>
            </w:r>
          </w:p>
          <w:p>
            <w:pPr>
              <w:pStyle w:val="NormalWeb"/>
              <w:rPr>
                <w:b/>
                <w:b/>
                <w:bCs/>
              </w:rPr>
            </w:pPr>
            <w:r>
              <w:rPr>
                <w:b/>
                <w:bCs/>
              </w:rPr>
              <w:t xml:space="preserve">P r o e m i o </w:t>
            </w:r>
          </w:p>
          <w:p>
            <w:pPr>
              <w:pStyle w:val="NormalWeb"/>
              <w:rPr/>
            </w:pPr>
            <w:r>
              <w:rPr/>
              <w:t>18. En orden a apacentar el Pueblo de Dios y acrecentarlo siempre, Cristo Señor instituyó en su Iglesia diversos ministerios ordenados al bien de todo el Cuerpo. Porque los ministros que poseen la sagrada potestad están al servicio de sus hermanos, a fin de que todos cuantos son miembros del Pueblo de Dios y gozan, por tanto, de la verdadera dignidad cristiana, tiendan todos libre y ordenadamente a un mismo fin y lleguen a la salvación.</w:t>
            </w:r>
          </w:p>
          <w:p>
            <w:pPr>
              <w:pStyle w:val="NormalWeb"/>
              <w:rPr/>
            </w:pPr>
            <w:r>
              <w:rPr/>
              <w:t>Este santo Concilio, siguiendo las huellas del Vaticano I, enseña y declara a una con él que Jesucristo, eterno Pastor, edificó la santa Iglesia enviando a sus Apóstoles como El mismo había sido enviado por el Padre (cf. Jn., 20,21), y quiso que los sucesores de éstos, los Obispos, hasta la consumación de los siglos, fuesen los pastores en su Iglesia.</w:t>
            </w:r>
          </w:p>
          <w:p>
            <w:pPr>
              <w:pStyle w:val="NormalWeb"/>
              <w:rPr/>
            </w:pPr>
            <w:r>
              <w:rPr/>
              <w:t>Pero para que el episcopado mismo fuese uno solo e indiviso, estableció al frente de los demás apóstoles al bienaventurado Pedro, y puso en él el principio visible y perpetuo fundamento de la unidad de la fe y de comunión.</w:t>
            </w:r>
          </w:p>
          <w:p>
            <w:pPr>
              <w:pStyle w:val="NormalWeb"/>
              <w:rPr/>
            </w:pPr>
            <w:r>
              <w:rPr/>
              <w:t>Esta doctrina de la institución perpetuidad, fuerza y razón de ser del sacro Primado del Romano Pontífice y de su magisterio infalible, el santo Concilio la propone nuevamente como objeto firme de fe a todos los fieles y, prosiguiendo dentro de la misma línea, se propone, ante la faz de todos, profesar y declarar la doctrina acerca de los Obispos, sucesores de los apóstoles, los cuales junto con el sucesor de Pedro, Vicario de Cristo y Cabeza visible de toda la Iglesia, rigen la casa de Dios vivo.</w:t>
            </w:r>
          </w:p>
          <w:p>
            <w:pPr>
              <w:pStyle w:val="NormalWeb"/>
              <w:rPr>
                <w:b/>
                <w:b/>
                <w:bCs/>
              </w:rPr>
            </w:pPr>
            <w:r>
              <w:rPr>
                <w:b/>
                <w:bCs/>
              </w:rPr>
              <w:t>La institución de los Apóstoles</w:t>
            </w:r>
          </w:p>
          <w:p>
            <w:pPr>
              <w:pStyle w:val="NormalWeb"/>
              <w:rPr/>
            </w:pPr>
            <w:r>
              <w:rPr/>
              <w:t>19. El Señor Jesús, después de haber hecho oración al Padre, llamando a sí a los que El quiso, eligió a los doce para que viviesen con El y enviarlos a predicar el Reino de Dios (cf. Mc., 3,13-19; Mt., 10,1-42): a estos, Apóstoles (cf. Lc., 6,13) los fundó a modo de colegio, es decir, de grupo estable, y puso al frente de ellos, sacándolo de en medio de los mismos, a Pedro (cf. Jn., 21,15-17).</w:t>
            </w:r>
          </w:p>
          <w:p>
            <w:pPr>
              <w:pStyle w:val="NormalWeb"/>
              <w:rPr/>
            </w:pPr>
            <w:r>
              <w:rPr/>
              <w:t>A éstos envió Cristo, primero a los hijos de Israel, luego a todas las gentes (cf. Rom., 1,16), para que con la potestad que les entregaba, hiciesen discípulos suyos a todos los pueblos, los santificasen y gobernasen (cf. Mt., 28,16-20; Mc., 16,15; Lc., 24,45-48; Jn., 20,21-23) y así dilatasen la Iglesia y la apacentasen, sirviéndola, bajo la dirección del Señor, todos los días hasta la consumación de los siglos (cf. Mt., 28,20).</w:t>
            </w:r>
          </w:p>
          <w:p>
            <w:pPr>
              <w:pStyle w:val="NormalWeb"/>
              <w:rPr/>
            </w:pPr>
            <w:r>
              <w:rPr/>
              <w:t>En esta misión fueron confirmados plenamente el día de Pentecostés (cf. Act., 2,1-26), según la promesa del Señor: "Recibiréis la virtud del Espíritu Santo, que vendrá sobre vosotros, y seréis mis testigos así en Jerusalén como en toda la Judea y Samaría y hasta el último confín de la tierra" (Act., 1,8).</w:t>
            </w:r>
          </w:p>
          <w:p>
            <w:pPr>
              <w:pStyle w:val="NormalWeb"/>
              <w:rPr/>
            </w:pPr>
            <w:r>
              <w:rPr/>
              <w:t>Los Apóstoles, pues, predicando en todas partes el Evangelio (cf. Mc., 16,20), que los oyentes recibían por influjo del Espíritu Santo, reúnen la Iglesia universal que el Señor fundó sobre los Apóstoles y edificó sobre el bienaventurado Pedro su cabeza, siendo la piedra angular del edificio Cristo Jesús (cf. Ap., 21,14; Mt., 16,18; Ef., 2,20).</w:t>
            </w:r>
          </w:p>
          <w:p>
            <w:pPr>
              <w:pStyle w:val="NormalWeb"/>
              <w:rPr>
                <w:b/>
                <w:b/>
                <w:bCs/>
              </w:rPr>
            </w:pPr>
            <w:r>
              <w:rPr>
                <w:b/>
                <w:bCs/>
              </w:rPr>
              <w:t>Los Obispos, sucesores de los Apóstoles</w:t>
            </w:r>
          </w:p>
          <w:p>
            <w:pPr>
              <w:pStyle w:val="NormalWeb"/>
              <w:rPr/>
            </w:pPr>
            <w:r>
              <w:rPr/>
              <w:t>20. Esta divina misión confiada por Cristo a los Apóstoles ha de durar hasta el fin de los siglos (cf. Mt., 28,20), puesto que el Evangelio que ellos deben transmitir en todo tiempo es el principio de la vida para la Iglesia. Por lo cual los Apóstoles en esta sociedad jerárquicamente organizada tuvieron cuidado de establecer sucesores.</w:t>
            </w:r>
          </w:p>
          <w:p>
            <w:pPr>
              <w:pStyle w:val="NormalWeb"/>
              <w:rPr/>
            </w:pPr>
            <w:r>
              <w:rPr/>
              <w:t>En efecto, no sólo tuvieron diversos colaboradores en el ministerio, sino que a fin de que la misión a ellos confiada se continuase después de su muerte, los Apóstoles, a modo de testamento, confiaron a sus cooperadores inmediatos el encargo de acabar y consolidar la obra por ellos comenzada, encomendándoles que atendieran a toda la grey en medio de la cual el Espíritu Santo, los había puesto para apacentar la Iglesia de Dios (cf. Act., 20,28).</w:t>
            </w:r>
          </w:p>
          <w:p>
            <w:pPr>
              <w:pStyle w:val="NormalWeb"/>
              <w:rPr/>
            </w:pPr>
            <w:r>
              <w:rPr/>
              <w:t>Establecieron, pues, tales colaboradores y les dieron la orden de que, a su vez, otros hombres probados, al morir ellos, se hiciesen cargo del ministerio. Entre los varios ministerios que ya desde los primeros tiempos se ejercitan en la Iglesia, según testimonio de la tradición, ocupa el primer lugar el oficio de aquellos que, constituidos en el episcopado, por una sucesión que surge desde el principio, conservan la sucesión de la semilla apostólica primera.</w:t>
            </w:r>
          </w:p>
          <w:p>
            <w:pPr>
              <w:pStyle w:val="NormalWeb"/>
              <w:rPr/>
            </w:pPr>
            <w:r>
              <w:rPr/>
              <w:t>Así, según atestigua San Ireneo, por medio de aquellos que fueron establecidos por los Apóstoles como Obispos y como sucesores suyos hasta nosotros, se pregona y se conserva la tradición apostólica en el mundo entero.</w:t>
            </w:r>
          </w:p>
          <w:p>
            <w:pPr>
              <w:pStyle w:val="NormalWeb"/>
              <w:rPr/>
            </w:pPr>
            <w:r>
              <w:rPr/>
              <w:t>Así, pues, los Obispos, junto con los presbíteros y diáconos, recibieron el ministerio de la comunidad para presidir sobre la grey en nombre de Dios como pastores, como maestros de doctrina, sacerdotes del culto sagrado y ministros dotados de autoridad.</w:t>
            </w:r>
          </w:p>
          <w:p>
            <w:pPr>
              <w:pStyle w:val="NormalWeb"/>
              <w:rPr/>
            </w:pPr>
            <w:r>
              <w:rPr/>
              <w:t>Y así como permanece el oficio concedido por Dios singularmente a Pedro como a primero entre los Apóstoles, y se transmite a sus sucesores, así también permanece el oficio de los Apóstoles de apacentar la Iglesia que permanentemente ejercita el orden sacro de los Obispos han sucedido este Sagrado Sínodo que los Obispos han sucedido por institución divina en el lugar de los Apóstoles como pastores de la Iglesia, y quien a ellos escucha, a Cristo escucha, a quien los desprecia a Cristo desprecia y al que le envió (cf. Lc., 10,16).</w:t>
            </w:r>
          </w:p>
          <w:p>
            <w:pPr>
              <w:pStyle w:val="NormalWeb"/>
              <w:rPr>
                <w:b/>
                <w:b/>
                <w:bCs/>
              </w:rPr>
            </w:pPr>
            <w:r>
              <w:rPr>
                <w:b/>
                <w:bCs/>
              </w:rPr>
              <w:t>El episcopado como sacramento</w:t>
            </w:r>
          </w:p>
          <w:p>
            <w:pPr>
              <w:pStyle w:val="NormalWeb"/>
              <w:rPr/>
            </w:pPr>
            <w:r>
              <w:rPr/>
              <w:t>21. Así, pues, en los Obispos, a quienes asisten los presbíteros, Jesucristo nuestro Señor está presente en medio de los fieles como Pontífice Supremo. Porque, sentado a la diestra de Dios Padre, no está lejos de la congregación de sus pontífices, sino que principalmente, a través de su servicio eximio, predica la palabra de Dios a todas las gentes y administra sin cesar los sacramentos de la fe a los creyentes y, por medio de su oficio paternal (cf. 1 Cor., 4,15), va agregando nuevos miembros a su Cuerpo con regeneración sobrenatural; finalmente, por medio de la sabiduría y prudencia de ellos rige y guía al Pueblo del Nuevo Testamento en su peregrinación hacia la eterna felicidad.</w:t>
            </w:r>
          </w:p>
          <w:p>
            <w:pPr>
              <w:pStyle w:val="NormalWeb"/>
              <w:rPr/>
            </w:pPr>
            <w:r>
              <w:rPr/>
              <w:t>Estos pastores, elegidos para apacentar la grey del Señor, son los ministros de Cristo y los dispensadores de los misterios de Dios (cf. 1 Cor., 4,1), y a ellos está encomendado el testimonio del Evangelio de la gracia de Dios (cf. Rom. 15,16; Act., 20,24) y la administración del Espíritu y de la justicia en gloria (cf. 2 Cor., 3,8-9).</w:t>
            </w:r>
          </w:p>
          <w:p>
            <w:pPr>
              <w:pStyle w:val="NormalWeb"/>
              <w:rPr/>
            </w:pPr>
            <w:r>
              <w:rPr/>
              <w:t>Para realizar estos oficios tan altos, fueron los apóstoles enriquecidos por Cristo con la efusión especial del Espíritu Santo (cf. Act., 1,8; 2,4; Jn., 20, 22-23), y ellos, a su vez, por la imposición de las manos transmitieron a sus colaboradores el don del Espíritu (cf. 1 Tim., 4,14; 2 Tim., 1,6-7), que ha llegado hasta nosotros en la consagración episcopal.</w:t>
            </w:r>
          </w:p>
          <w:p>
            <w:pPr>
              <w:pStyle w:val="NormalWeb"/>
              <w:rPr/>
            </w:pPr>
            <w:r>
              <w:rPr/>
              <w:t>Este Santo Sínodo enseña que con la consagración episcopal se confiere la plenitud del sacramento del Orden, que por esto se llama en la liturgia de la Iglesia y en el testimonio de los Santos Padres "supremo sacerdocio" o "cumbre del ministerio sagrado".</w:t>
            </w:r>
          </w:p>
          <w:p>
            <w:pPr>
              <w:pStyle w:val="NormalWeb"/>
              <w:rPr/>
            </w:pPr>
            <w:r>
              <w:rPr/>
              <w:t>Ahora bien, la consagración episcopal, junto con el oficio de santificar, confiere también el oficio de enseñar y regir, los cuales, sin embargo, por su naturaleza, no pueden ejercitarse sino en comunión jerárquica con la Cabeza y miembros del Colegio.</w:t>
            </w:r>
          </w:p>
          <w:p>
            <w:pPr>
              <w:pStyle w:val="NormalWeb"/>
              <w:rPr/>
            </w:pPr>
            <w:r>
              <w:rPr/>
              <w:t>En efecto, según la tradición, que aparece sobre todo en los ritos litúrgicos y en la práctica de la Iglesia, tanto de Oriente como de Occidente es cosa clara que con la imposición de las manos se confiere la gracia del Espíritu Santo y se imprime el sagrado carácter, de tal manera que los Obispos en forma eminente y visible hagan las veces de Cristo, Maestro, Pastor y Pontífice y obren en su nombre. Es propio de los Obispos el admitir, por medio del Sacramento del Orden, nuevos elegidos en el cuerpo episcopal.</w:t>
            </w:r>
          </w:p>
          <w:p>
            <w:pPr>
              <w:pStyle w:val="NormalWeb"/>
              <w:rPr>
                <w:b/>
                <w:b/>
                <w:bCs/>
              </w:rPr>
            </w:pPr>
            <w:r>
              <w:rPr>
                <w:b/>
                <w:bCs/>
              </w:rPr>
              <w:t>El Colegio de los Obispos y su Cabeza</w:t>
            </w:r>
          </w:p>
          <w:p>
            <w:pPr>
              <w:pStyle w:val="NormalWeb"/>
              <w:rPr/>
            </w:pPr>
            <w:r>
              <w:rPr/>
              <w:t>22. Así como, por disposición del Señor, San Pedro y los demás Apóstoles forman un solo Colegio Apostólico, de igual modo se unen entre sí el Romano Pontífice, sucesor de Pedro, y los Obispos sucesores de los Apóstoles. Ya la más antigua disciplina, conforme a la cual los Obispos establecidos por todo el mundo comunicaban entre sí y con el Obispo de Roma por el vínculo de la unidad, de la caridad y de la paz, como también los concilios convocados, para resolver en común las cosas más importantes después de haber considerado el parecer de muchos, manifiestan la naturaleza y forma colegial propia del orden episcopal.</w:t>
            </w:r>
          </w:p>
          <w:p>
            <w:pPr>
              <w:pStyle w:val="NormalWeb"/>
              <w:rPr/>
            </w:pPr>
            <w:r>
              <w:rPr/>
              <w:t>Forma que claramente demuestran los concilios ecuménicos que a lo largo de los siglos se han celebrado. Esto mismo lo muestra también el uso, introducido de antiguo, de llamar a varios Obispos a tomar parte en el rito de consagración cuando un nuevo elegido ha de ser elevado al ministerio del sumo sacerdocio. Uno es constituido miembro del cuerpo episcopal en virtud de la consagración sacramental y por la comunión jerárquica con la Cabeza y miembros del Colegio.</w:t>
            </w:r>
          </w:p>
          <w:p>
            <w:pPr>
              <w:pStyle w:val="NormalWeb"/>
              <w:rPr/>
            </w:pPr>
            <w:r>
              <w:rPr/>
              <w:t>El Colegio o cuerpo episcopal, por su parte, no tiene autoridad si no se considera incluido el Romano Pontífice, sucesor de Pedro, como cabeza del mismo, quedando siempre a salvo el poder primacial de éste, tanto sobre los pastores como sobre los fieles.</w:t>
            </w:r>
          </w:p>
          <w:p>
            <w:pPr>
              <w:pStyle w:val="NormalWeb"/>
              <w:rPr/>
            </w:pPr>
            <w:r>
              <w:rPr/>
              <w:t>Porque el Pontífice Romano tiene en virtud de su cargo de Vicario de Cristo y Pastor de toda Iglesia potestad plena, suprema y universal sobre la Iglesia, que puede siempre ejercer libremente.</w:t>
            </w:r>
          </w:p>
          <w:p>
            <w:pPr>
              <w:pStyle w:val="NormalWeb"/>
              <w:rPr/>
            </w:pPr>
            <w:r>
              <w:rPr/>
              <w:t>En cambio, el orden de los Obispos, que sucede en el magisterio y en el régimen pastoral al Colegio Apostólico, y en quien perdura continuamente el cuerpo apostólico, junto con su Cabeza, el Romano Pontífice, y nunca sin esta Cabeza, es también sujeto de la suprema y plena potestad sobre la universal Iglesia, potestad que no puede ejercitarse sino con el consentimiento del Romano Pontífice.</w:t>
            </w:r>
          </w:p>
          <w:p>
            <w:pPr>
              <w:pStyle w:val="NormalWeb"/>
              <w:rPr/>
            </w:pPr>
            <w:r>
              <w:rPr/>
              <w:t>El Señor puso tan sólo a Simón como roca y portador de las llaves de la Iglesia (Mt., 16,18-19), y le constituyó Pastor de toda su grey (cf. Jn., 21,15ss); pero el oficio que dio a Pedro de atar y desatar, consta que lo dio también al Colegio de los Apóstoles unido con su Cabeza (Mt., 18,18; 28,16-20).</w:t>
            </w:r>
          </w:p>
          <w:p>
            <w:pPr>
              <w:pStyle w:val="NormalWeb"/>
              <w:rPr/>
            </w:pPr>
            <w:r>
              <w:rPr/>
              <w:t>Este Colegio expresa la variedad y universalidad del Pueblo de Dios en cuanto está compuesto de muchos; y la unidad de la grey de Cristo, en cuanto está agrupado bajo una sola Cabeza. Dentro de este Colegio, los Obispos, actuando fielmente el primado y principado de su Cabeza, gozan de potestad propia en bien no sólo de sus propios fieles, sino incluso de toda la Iglesia, mientras el Espíritu Santo robustece sin cesar su estructura orgánica y su concordia.</w:t>
            </w:r>
          </w:p>
          <w:p>
            <w:pPr>
              <w:pStyle w:val="NormalWeb"/>
              <w:rPr/>
            </w:pPr>
            <w:r>
              <w:rPr/>
              <w:t>La potestad suprema que este Colegio posee sobre la Iglesia universal se ejercita de modo solemne en el Concilio Ecuménico. No puede hacer Concilio Ecuménico que no se aprobado o al menos aceptado como tal por el sucesor de Pedro.</w:t>
            </w:r>
          </w:p>
          <w:p>
            <w:pPr>
              <w:pStyle w:val="NormalWeb"/>
              <w:rPr/>
            </w:pPr>
            <w:r>
              <w:rPr/>
              <w:t>Y es prerrogativa del Romano Pontífice convocar estos Concilios Ecuménicos, presidirlos y confirmarlos. Esta misma potestad colegial puede ser ejercitada por Obispos dispersos por el mundo a una con el Papa, con tal que la Cabeza del Colegio los llame a una acción colegial, o por lo menos apruebe la acción unida de ellos o la acepte libremente para que sea un verdadero acto colegial.</w:t>
            </w:r>
          </w:p>
          <w:p>
            <w:pPr>
              <w:pStyle w:val="NormalWeb"/>
              <w:rPr>
                <w:b/>
                <w:b/>
                <w:bCs/>
              </w:rPr>
            </w:pPr>
            <w:r>
              <w:rPr>
                <w:b/>
                <w:bCs/>
              </w:rPr>
              <w:t>Relaciones de los Obispos dentro de la Iglesia</w:t>
            </w:r>
          </w:p>
          <w:p>
            <w:pPr>
              <w:pStyle w:val="NormalWeb"/>
              <w:rPr/>
            </w:pPr>
            <w:r>
              <w:rPr/>
              <w:t>23. La unión colegial se manifiesta también en las mutuas relaciones de cada Obispo con las Iglesias particulares y con la Iglesia universal. El Romano Pontífice, como sucesor de Pedro, es el principio y fundamento perpetuo visible de unidad, así de los Obispos como de la multitud de los fieles.</w:t>
            </w:r>
          </w:p>
          <w:p>
            <w:pPr>
              <w:pStyle w:val="NormalWeb"/>
              <w:rPr/>
            </w:pPr>
            <w:r>
              <w:rPr/>
              <w:t>Del mismo modo, cada Obispo es el principio y fundamento visible de unidad en su propia Iglesia, formada a imagen de la Iglesia universal; y de todas las Iglesias particulares queda integrada la una y única Iglesia católica. Por esto cada Obispo representa a su Iglesia, tal como todos a una con el Papa, representan toda la Iglesia en el vínculo de la paz, del amor y de la unidad.</w:t>
            </w:r>
          </w:p>
          <w:p>
            <w:pPr>
              <w:pStyle w:val="NormalWeb"/>
              <w:rPr/>
            </w:pPr>
            <w:r>
              <w:rPr/>
              <w:t>Cada uno de los Obispos, puesto al frente de una Iglesia particular, ejercita su poder pastoral sobre la porción del Pueblo de Dios que se le ha confiado, no sobre las otras Iglesias ni sobre la Iglesia universal.</w:t>
            </w:r>
          </w:p>
          <w:p>
            <w:pPr>
              <w:pStyle w:val="NormalWeb"/>
              <w:rPr/>
            </w:pPr>
            <w:r>
              <w:rPr/>
              <w:t>Pero, en cuanto miembros del Colegio episcopal y como legítimos sucesores de los Apóstoles, todos deben tener aquella solicitud por la Iglesia universal que la institución y precepto de Cristo exigen, que si bien no se ejercita por acto de jurisdicción, contribuye, sin embargo, grandemente, al progreso de la Iglesia universal.</w:t>
            </w:r>
          </w:p>
          <w:p>
            <w:pPr>
              <w:pStyle w:val="NormalWeb"/>
              <w:rPr/>
            </w:pPr>
            <w:r>
              <w:rPr/>
              <w:t>Todos los Obispos, en efecto, deben promover y defender la unidad de la fe y la disciplina común en toda la Iglesia, instruir a los fieles en el amor del Cuerpo místico de Cristo, sobre todo de los miembros pobres y de los que sufren o son perseguidos por la justicia (cf. Mt., 5,10); promover, en fin, toda acción que sea común a la Iglesia, sobre todo en orden a la dilatación de la fe y a la difusión plena de la luz de la verdad entre todos los hombres.</w:t>
            </w:r>
          </w:p>
          <w:p>
            <w:pPr>
              <w:pStyle w:val="NormalWeb"/>
              <w:rPr/>
            </w:pPr>
            <w:r>
              <w:rPr/>
              <w:t>Por lo demás, es cosa clara que gobernando bien sus propias Iglesias como porciones de la Iglesia universal, contribuyen en gran manera al bien de todo el Cuerpo místico, que es también el cuerpo de todas las Iglesias.</w:t>
            </w:r>
          </w:p>
          <w:p>
            <w:pPr>
              <w:pStyle w:val="NormalWeb"/>
              <w:rPr/>
            </w:pPr>
            <w:r>
              <w:rPr/>
              <w:t>El cuidado de anunciar el Evangelio en todo el mundo pertenece al cuerpo de los pastores, ya que a todos ellos en común dio Cristo el mandato imponiéndoles un oficio común, según explicó ya el Papa Celestino a los padres del Concilio de Efeso.</w:t>
            </w:r>
          </w:p>
          <w:p>
            <w:pPr>
              <w:pStyle w:val="NormalWeb"/>
              <w:rPr/>
            </w:pPr>
            <w:r>
              <w:rPr/>
              <w:t>Por tanto, todos los Obispos, en cuanto se lo permite el desempeño de su propio oficio, deben colaborar entre sí y con el sucesor de Pedro, a quien particularmente se le ha encomendado el oficio excelso de propagar la religión cristiana. Deben, pues, con todas sus fuerzas proveer no sólo de operarios para la mies, sino también de socorros espirituales y materiales, ya sea directamente por sí, ya sea excitando la ardiente cooperación de los fieles.</w:t>
            </w:r>
          </w:p>
          <w:p>
            <w:pPr>
              <w:pStyle w:val="NormalWeb"/>
              <w:rPr/>
            </w:pPr>
            <w:r>
              <w:rPr/>
              <w:t>Procuren finalmente los Obispos, según el venerable ejemplo de la antigüedad, prestar una fraternal ayuda a las otras Iglesias, sobre todo a las Iglesias vecinas y más pobres, dentro de esta universal sociedad de la caridad.</w:t>
            </w:r>
          </w:p>
          <w:p>
            <w:pPr>
              <w:pStyle w:val="NormalWeb"/>
              <w:rPr/>
            </w:pPr>
            <w:r>
              <w:rPr/>
              <w:t>La divina Providencia ha hecho que en diversas regiones las varias Iglesias fundadas por los Apóstoles y sus sucesores, con el correr de los tiempos se hayan reunido en grupos orgánicamente unidos que, dentro de la unidad de fe y la única constitución divina de la Iglesia universal, gozan de disciplina propia, de ritos litúrgicos propios y de un propio patrimonio teológico y espiritual.</w:t>
            </w:r>
          </w:p>
          <w:p>
            <w:pPr>
              <w:pStyle w:val="NormalWeb"/>
              <w:rPr/>
            </w:pPr>
            <w:r>
              <w:rPr/>
              <w:t>Entre los cuales, concretamente las antiguas Iglesias patriarcales, como madres en la fe, engendraron a otras como a hijas, y con ellas han quedado unidas hasta nuestros días, por vínculos especiales de caridad, tanto en la vida sacramental como en la mutua observancia de derechos y deberes.</w:t>
            </w:r>
          </w:p>
          <w:p>
            <w:pPr>
              <w:pStyle w:val="NormalWeb"/>
              <w:rPr/>
            </w:pPr>
            <w:r>
              <w:rPr/>
              <w:t>Esta variedad de Iglesias locales, dirigidas a un solo objetivo, muestra admirablemente la indivisa catolicidad de la Iglesia. Del mismo modo las Conferencias Episcopales hoy en día pueden desarrollar una obra múltiple y fecunda a fin de que el sentimiento de la colegialidad tenga una aplicación concreta.</w:t>
            </w:r>
          </w:p>
          <w:p>
            <w:pPr>
              <w:pStyle w:val="NormalWeb"/>
              <w:rPr>
                <w:b/>
                <w:b/>
                <w:bCs/>
              </w:rPr>
            </w:pPr>
            <w:r>
              <w:rPr>
                <w:b/>
                <w:bCs/>
              </w:rPr>
              <w:t>El ministerio de los Obispos</w:t>
            </w:r>
          </w:p>
          <w:p>
            <w:pPr>
              <w:pStyle w:val="NormalWeb"/>
              <w:rPr/>
            </w:pPr>
            <w:r>
              <w:rPr/>
              <w:t>24. Los Obispos, en su calidad de sucesores de los Apóstoles, reciben del Señor a quien se ha dado toda potestad en el cielo y en la tierra, la misión de enseñar a todas las gentes y de predicar el Evangelio a toda criatura, a fin de que todos los hombres logren la salvación por medio de la fe, el bautismo y el cumplimiento de los mandamientos (cf. Mt., 28,18; Mc., 16,15-16; Act., 26,17ss.).</w:t>
            </w:r>
          </w:p>
          <w:p>
            <w:pPr>
              <w:pStyle w:val="NormalWeb"/>
              <w:rPr/>
            </w:pPr>
            <w:r>
              <w:rPr/>
              <w:t>Para el desempeño de esta misión, Cristo Señor prometió a sus Apóstoles el Espíritu Santo, a quien envió de hecho el día de Pentecostés desde el cielo para que, confortados con su virtud, fuesen sus testigos hasta los confines de la tierra ante las gentes, pueblos y reyes (cf. Act., 1,8; 2,1ss.; 9,15).</w:t>
            </w:r>
          </w:p>
          <w:p>
            <w:pPr>
              <w:pStyle w:val="NormalWeb"/>
              <w:rPr/>
            </w:pPr>
            <w:r>
              <w:rPr/>
              <w:t>Este encargo que el Señor confió a los pastores de su pueblo es un verdadero servicio, y en la Sagrada Escritura se llama muy significativamente "diakonía", o sea ministerio (cf. Act., 1,17-25; 21,19; Rom., 11,13; 1 Tim., 1,12).</w:t>
            </w:r>
          </w:p>
          <w:p>
            <w:pPr>
              <w:pStyle w:val="NormalWeb"/>
              <w:rPr/>
            </w:pPr>
            <w:r>
              <w:rPr/>
              <w:t>la misión canónica de los Obispos puede hacerse ya sea por las legítimas costumbres que no hayan sido revocadas por la potestad suprema y universal de la Iglesia, ya sea por las leyes dictadas o reconocidas por la misma autoridad, ya sea también directamente por el mismo sucesor de Pedro : y ningún Obispo puede ser elevado a tal oficio contra la voluntad de éste, o sea cuando él niega la comunión apostólica.</w:t>
            </w:r>
          </w:p>
          <w:p>
            <w:pPr>
              <w:pStyle w:val="NormalWeb"/>
              <w:rPr>
                <w:b/>
                <w:b/>
                <w:bCs/>
              </w:rPr>
            </w:pPr>
            <w:r>
              <w:rPr>
                <w:b/>
                <w:bCs/>
              </w:rPr>
              <w:t>El oficio de enseñar de los Obispos</w:t>
            </w:r>
          </w:p>
          <w:p>
            <w:pPr>
              <w:pStyle w:val="NormalWeb"/>
              <w:rPr/>
            </w:pPr>
            <w:r>
              <w:rPr/>
              <w:t>25. Entre los oficios principales de los Obispos se destaca la predicación del Evangelio. Porque los Obispos son los pregoneros de la fe que ganan nuevos discípulos para Cristo y son los maestros auténticos, es decir, herederos de la autoridad de Cristo, que predican al pueblo que les ha sido encomendado la fe que ha de creerse y ha de aplicarse a la vida, la ilustran con la luz del Espíritu Santo, extrayendo del tesoro de la Revelación las cosas nuevas y las cosas viejas (cf. Mt., 13,52), la hacen fructificar y con vigilancia apartan de la grey los errores que la amenazan (cf. 2 Tim., 4,1-4).</w:t>
            </w:r>
          </w:p>
          <w:p>
            <w:pPr>
              <w:pStyle w:val="NormalWeb"/>
              <w:rPr/>
            </w:pPr>
            <w:r>
              <w:rPr/>
              <w:t>Los Obispos, cuando enseñan en comunión por el Romano Pontífice, deben ser respetados por todos como los testigos de la verdad divina y católica; los fieles, por su parte tienen obligación de aceptar y adherirse con religiosa sumisión del espíritu al parecer de su Obispo en materias de fe y de costumbres cuando él la expone en nombre de Cristo.</w:t>
            </w:r>
          </w:p>
          <w:p>
            <w:pPr>
              <w:pStyle w:val="NormalWeb"/>
              <w:rPr/>
            </w:pPr>
            <w:r>
              <w:rPr/>
              <w:t>Esta religiosa sumisión de la voluntad y del entendimiento de modo particular se debe al magisterio auténtico del Romano Pontífice, aun cuando no hable ex cathedra; de tal manera que se reconozca con reverencia su magisterio supremo y con sinceridad se adhiera al parecer expresado por él según el deseo que haya manifestado él mismo, como puede descubrirse ya sea por la índole del documento, ya sea por la insistencia con que repite una misma doctrina, ya sea también por las fórmulas empleadas.</w:t>
            </w:r>
          </w:p>
          <w:p>
            <w:pPr>
              <w:pStyle w:val="NormalWeb"/>
              <w:rPr/>
            </w:pPr>
            <w:r>
              <w:rPr/>
              <w:t>Aunque cada uno de los prelados por sí no posea la prerrogativa de la infalibilidad, sin embargo, si todos ellos, aun estando dispersos por el mundo, pero manteniendo el vínculo de comunión entre sí y con el Sucesor de Pedro, convienen en un mismo parecer como maestros auténticos que exponen como definitiva una doctrina en las cosas de fe y de costumbres, en ese caso anuncian infaliblemente la doctrina de Cristo.</w:t>
            </w:r>
          </w:p>
          <w:p>
            <w:pPr>
              <w:pStyle w:val="NormalWeb"/>
              <w:rPr/>
            </w:pPr>
            <w:r>
              <w:rPr/>
              <w:t>la Iglesia universal, y sus definiciones de fe deben aceptarse con sumisión.</w:t>
            </w:r>
          </w:p>
          <w:p>
            <w:pPr>
              <w:pStyle w:val="NormalWeb"/>
              <w:rPr/>
            </w:pPr>
            <w:r>
              <w:rPr/>
              <w:t>Esta infalibilidad que el Divino Redentor quiso que tuviera su Iglesia cuando define la doctrina de fe y de costumbres, se extiende a todo cuanto abarca el depósito de la divina Revelación entregado para la fiel custodia y exposición.</w:t>
            </w:r>
          </w:p>
          <w:p>
            <w:pPr>
              <w:pStyle w:val="NormalWeb"/>
              <w:rPr/>
            </w:pPr>
            <w:r>
              <w:rPr/>
              <w:t>Esta infalibilidad compete al Romano Pontífice, Cabeza del Colegio Episcopal, en razón de su oficio, cuando proclama como definitiva la doctrina de fe o de costumbres en su calidad de supremo pastor y maestro de todos los fieles a quienes ha de confirmarlos en la fe (cf. Lc., 22,32).</w:t>
            </w:r>
          </w:p>
          <w:p>
            <w:pPr>
              <w:pStyle w:val="NormalWeb"/>
              <w:rPr/>
            </w:pPr>
            <w:r>
              <w:rPr/>
              <w:t>Por lo cual, con razón se dice que sus definiciones por sí y no por el consentimiento de la Iglesia son irreformables, puesto que han sido proclamadas bajo la asistencia del Espíritu Santo prometida a él en San Pedro, y así no necesitan de ninguna aprobación de otros ni admiten tampoco la apelación a ningún otro tribunal.</w:t>
            </w:r>
          </w:p>
          <w:p>
            <w:pPr>
              <w:pStyle w:val="NormalWeb"/>
              <w:rPr/>
            </w:pPr>
            <w:r>
              <w:rPr/>
              <w:t>Porque en esos casos el Romano Pontífice no da una sentencia como persona privada, sino que en calidad de maestro supremo de la Iglesia universal, en quien singularmente reside el carisma de la infalibilidad de la Iglesia misma, expone o defiende la doctrina de la fe católica.</w:t>
            </w:r>
          </w:p>
          <w:p>
            <w:pPr>
              <w:pStyle w:val="NormalWeb"/>
              <w:rPr/>
            </w:pPr>
            <w:r>
              <w:rPr/>
              <w:t>La infalibilidad prometida a la Iglesia reside también en el cuerpo de los Obispos cuando ejercen el supremo magisterio juntamente con el sucesor de Pedro. A estas definiciones nunca puede faltar el asenso de la Iglesia por la acción del Espíritu Santo en virtud de la cual la grey toda de Cristo se conserva y progresa en la unidad de la fe.</w:t>
            </w:r>
          </w:p>
          <w:p>
            <w:pPr>
              <w:pStyle w:val="NormalWeb"/>
              <w:rPr/>
            </w:pPr>
            <w:r>
              <w:rPr/>
              <w:t>Cuando el Romano Pontífice o con él el Cuerpo Episcopal definen una doctrina lo hacen siempre de acuerdo con la Revelación, a la cual, o por escrito, o por transmisión de la sucesión legítima de los Obispos, y sobre todo por cuidado del mismo Pontífice Romano, se nos transmite íntegra y en la Iglesia se conserva y expone con religiosa fidelidad, gracias a la luz del Espíritu de la verdad.</w:t>
            </w:r>
          </w:p>
          <w:p>
            <w:pPr>
              <w:pStyle w:val="NormalWeb"/>
              <w:rPr/>
            </w:pPr>
            <w:r>
              <w:rPr/>
              <w:t>El Romano Pontífice y los Obispos, como lo requiere su cargo y la importancia del asunto, celosamente trabajan con los medios adecuados, a fin de que se estudie como debe esta Revelación y se la proponga apropiadamente y no aceptan ninguna nueva revelación pública dentro del divino depósito de la fe.</w:t>
            </w:r>
          </w:p>
          <w:p>
            <w:pPr>
              <w:pStyle w:val="NormalWeb"/>
              <w:rPr>
                <w:b/>
                <w:b/>
                <w:bCs/>
              </w:rPr>
            </w:pPr>
            <w:r>
              <w:rPr>
                <w:b/>
                <w:bCs/>
              </w:rPr>
              <w:t>El oficio de los Obispos de santificar</w:t>
            </w:r>
          </w:p>
          <w:p>
            <w:pPr>
              <w:pStyle w:val="NormalWeb"/>
              <w:rPr/>
            </w:pPr>
            <w:r>
              <w:rPr/>
              <w:t>26. El Obispo, revestido como está de la plenitud del Sacramento del Orden, es "el administrador de la gracia del supremo sacerdocio", sobre todo en la Eucaristía que él mismo celebra, ya sea por sí, ya sea por otros, que hace vivir y crecer a la Iglesia.</w:t>
            </w:r>
          </w:p>
          <w:p>
            <w:pPr>
              <w:pStyle w:val="NormalWeb"/>
              <w:rPr/>
            </w:pPr>
            <w:r>
              <w:rPr/>
              <w:t>Esta Iglesia de Cristo está verdaderamente presente en todas las legítimas reuniones locales de los fieles, que, unidos a sus pastores, reciben también el nombre de Iglesia en el Nuevo Testamento .</w:t>
            </w:r>
          </w:p>
          <w:p>
            <w:pPr>
              <w:pStyle w:val="NormalWeb"/>
              <w:rPr/>
            </w:pPr>
            <w:r>
              <w:rPr/>
              <w:t>Ellas son, cada una en su lugar, el Pueblo nuevo, llamado por Dios en el Espíritu Santo y plenitud (cf. 1 Tes., 1,5). En ellas se congregan los fieles por la predicación del Evangelio de Cristo y se celebra el misterio de la Cena del Señor "a fin de que por el cuerpo y la sangre del Señor quede unida toda la fraternidad".</w:t>
            </w:r>
          </w:p>
          <w:p>
            <w:pPr>
              <w:pStyle w:val="NormalWeb"/>
              <w:rPr/>
            </w:pPr>
            <w:r>
              <w:rPr/>
              <w:t>En toda celebración, reunida la comunidad bajo el ministerio sagrado del Obispo, se manifiesta el símbolo de aquella caridad y "unidad del Cuerpo místico de Cristo sin la cual no puede haber salvación". En estas comunidades, por más que sean con frecuencia pequeñas y pobres o vivan en la dispersión, Cristo está presente, el cual con su poder da unidad a la Iglesia, una, católica y apostólica. Porque "la participación del cuerpo y sangre de Cristo no hace otra cosa sino que pasemos a ser aquello que recibimos".</w:t>
            </w:r>
          </w:p>
          <w:p>
            <w:pPr>
              <w:pStyle w:val="NormalWeb"/>
              <w:rPr/>
            </w:pPr>
            <w:r>
              <w:rPr/>
              <w:t>Ahora bien, toda legítima celebración de la Eucaristía la dirige el Obispo, al cual ha sido confiado el oficio de ofrecer a la Divina Majestad el culto de la religiosa cristiana y de administrarlo conforme a los preceptos del Señor y las leyes de la Iglesia, las cuales él precisará según su propio criterio adaptándolas a su diócesis.</w:t>
            </w:r>
          </w:p>
          <w:p>
            <w:pPr>
              <w:pStyle w:val="NormalWeb"/>
              <w:rPr/>
            </w:pPr>
            <w:r>
              <w:rPr/>
              <w:t>Así, los Obispos, orando por el pueblo y trabajando, dan de muchas maneras y abundantemente de la plenitud de la santidad de Cristo. Por medio del ministerio de la palabra comunican la virtud de Dios a todos aquellos que creen para la salvación (cf. Rom., 1,16), y por medio de los sacramentos, cuya administración sana y fructuosa regulan ellos con su autoridad, santifican a los fieles.</w:t>
            </w:r>
          </w:p>
          <w:p>
            <w:pPr>
              <w:pStyle w:val="NormalWeb"/>
              <w:rPr/>
            </w:pPr>
            <w:r>
              <w:rPr/>
              <w:t>Ellos regulan la administración del bautismo, por medio del cual se concede la participación en el sacerdocio regio de Cristo. Ellos son los ministros originarios de la confirmación, dispensadores de las sagradas órdenes, y los moderadores de la disciplina penitencial; ellos solícitamente exhortan e instruyen a su pueblo a que participe con fe y reverencia en la liturgia y, sobre todo, en el santo sacrificio de la misa.</w:t>
            </w:r>
          </w:p>
          <w:p>
            <w:pPr>
              <w:pStyle w:val="NormalWeb"/>
              <w:rPr/>
            </w:pPr>
            <w:r>
              <w:rPr/>
              <w:t>Ellos, finalmente, deben edificar a sus súbditos, con el ejemplo de su vida, guardando su conducta no sólo de todo mal, sino con la ayuda de Dios, transformándola en bien dentro de lo posible para llegar a la vida terna juntamente con la grey que se les ha confiado.</w:t>
            </w:r>
          </w:p>
          <w:p>
            <w:pPr>
              <w:pStyle w:val="NormalWeb"/>
              <w:rPr>
                <w:b/>
                <w:b/>
                <w:bCs/>
              </w:rPr>
            </w:pPr>
            <w:r>
              <w:rPr>
                <w:b/>
                <w:bCs/>
              </w:rPr>
              <w:t>Oficio de los Obispos de regir</w:t>
            </w:r>
          </w:p>
          <w:p>
            <w:pPr>
              <w:pStyle w:val="NormalWeb"/>
              <w:rPr/>
            </w:pPr>
            <w:r>
              <w:rPr/>
              <w:t>27. Los Obispos rigen como vicarios y legados de Cristo las Iglesias particulares que se les han encomendado, con sus consejos, con sus exhortaciones, con sus ejemplos, pero también con su autoridad y con su potestad sagrada, que ejercitan únicamente para edificar su grey en la verdad y la santidad, teniendo en cuenta que el que es mayor ha de hacerse como el menor y el que ocupa el primer puesto como el servidor (cf. Lc., 22,26-27).</w:t>
            </w:r>
          </w:p>
          <w:p>
            <w:pPr>
              <w:pStyle w:val="NormalWeb"/>
              <w:rPr/>
            </w:pPr>
            <w:r>
              <w:rPr/>
              <w:t>Esta potestad que personalmente poseen en nombre de Cristo, es propia, ordinaria e inmediata aunque el ejercicio último de la misma sea regulada por la autoridad suprema, y aunque, con miras a la utilidad de la Iglesia o de los fieles, pueda quedar circunscrita dentro de ciertos límites.</w:t>
            </w:r>
          </w:p>
          <w:p>
            <w:pPr>
              <w:pStyle w:val="NormalWeb"/>
              <w:rPr/>
            </w:pPr>
            <w:r>
              <w:rPr/>
              <w:t>En virtud de esta potestad, los Obispos tienen el sagrado derecho y ante Dios el deber de legislar sobre sus súbditos, de juzgarlos y de regular todo cuanto pertenece al culto y organización del apostolado.</w:t>
            </w:r>
          </w:p>
          <w:p>
            <w:pPr>
              <w:pStyle w:val="NormalWeb"/>
              <w:rPr/>
            </w:pPr>
            <w:r>
              <w:rPr/>
              <w:t>A ellos se les confía plenamente el oficio pastoral, es decir, el cuidado habitual y cotidiano de sus ovejas, y no deben ser tenidos como vicarios del Romano Pontífice, ya que ejercitan potestad propia y son, con verdad, los jefes del pueblo que gobiernan.</w:t>
            </w:r>
          </w:p>
          <w:p>
            <w:pPr>
              <w:pStyle w:val="NormalWeb"/>
              <w:rPr/>
            </w:pPr>
            <w:r>
              <w:rPr/>
              <w:t>Así, pues, su potestad no queda anulada por la potestad suprema y universal, sino que, al revés, queda afirmada, robustecida y defendida, puesto que el Espíritu Santo mantiene indefectiblemente la forma de gobierno que Cristo Señor estableció en su Iglesia.</w:t>
            </w:r>
          </w:p>
          <w:p>
            <w:pPr>
              <w:pStyle w:val="NormalWeb"/>
              <w:rPr/>
            </w:pPr>
            <w:r>
              <w:rPr/>
              <w:t>El Obispo, enviado por el Padre de familias a gobernar su familia, tenga siempre ante los ojos el ejemplo del Buen Pastor, que vino no a ser servido, sino a servir (cf. Mt., 20,28; Mc., 10,45); y a entregar su vida por sus ovejas (cf. J., 10, 11).</w:t>
            </w:r>
          </w:p>
          <w:p>
            <w:pPr>
              <w:pStyle w:val="NormalWeb"/>
              <w:rPr/>
            </w:pPr>
            <w:r>
              <w:rPr/>
              <w:t>Sacado de entre los hombres y rodeado él mismo de flaquezas, puede apiadarse de los ignorantes y de los errados (cf. Hebr., 5,1-2). No se niegue a oír a sus súbditos, a los que como a verdaderos hijos suyos abraza y a quienes exhorta a cooperar animosamente con él.</w:t>
            </w:r>
          </w:p>
          <w:p>
            <w:pPr>
              <w:pStyle w:val="NormalWeb"/>
              <w:rPr/>
            </w:pPr>
            <w:r>
              <w:rPr/>
              <w:t>Consciente de que ha de dar cuenta a Dios de sus almas (cf. Hebr., 13,17), trabaje con la oración, con la predicación y con todas las obras de caridad por ellos y también por los que todavía no son de la única grey; a éstos téngalos por encomendados en el Señor.</w:t>
            </w:r>
          </w:p>
          <w:p>
            <w:pPr>
              <w:pStyle w:val="NormalWeb"/>
              <w:rPr/>
            </w:pPr>
            <w:r>
              <w:rPr/>
              <w:t>Siendo él deudor para con todos, a la manera de Pablo, esté dispuesto a evangelizar a todos (cf. Rom., 1,14-15) y no deje de exhortar a sus fieles a la actividad apostólica y misionera. Los fieles, por su lado, deben estar unidos a su Obispo como la Iglesia lo está con Cristo y como Cristo mismo lo está con el Padre, para que todas las cosas armonicen en la unidad y crezcan para la gloria de Dios (cf. 2 Cor., 4,15).</w:t>
            </w:r>
          </w:p>
          <w:p>
            <w:pPr>
              <w:pStyle w:val="NormalWeb"/>
              <w:rPr>
                <w:b/>
                <w:b/>
                <w:bCs/>
              </w:rPr>
            </w:pPr>
            <w:r>
              <w:rPr>
                <w:b/>
                <w:bCs/>
              </w:rPr>
              <w:t>Los presbíteros y sus relaciones con Cristo, con los Obispos, con el presbiterio y con el pueblo cristiano</w:t>
            </w:r>
          </w:p>
          <w:p>
            <w:pPr>
              <w:pStyle w:val="NormalWeb"/>
              <w:rPr/>
            </w:pPr>
            <w:r>
              <w:rPr/>
              <w:t>28. Cristo, a quien el Padre santificó y envió al mundo (Jn., 10,36), ha hecho participantes de su consagración y de su misión a los Obispos por medio de los apóstoles y de sus sucesores. Ellos han encomendado legítimamente el oficio de su ministerio en diverso grado a diversos sujetos en la Iglesia. Así, el ministerio eclesiástico de divina institución es ejercitado en diversas categorías por aquellos que ya desde antiguo se llamaron Obispos presbíteros, diáconos.</w:t>
            </w:r>
          </w:p>
          <w:p>
            <w:pPr>
              <w:pStyle w:val="NormalWeb"/>
              <w:rPr/>
            </w:pPr>
            <w:r>
              <w:rPr/>
              <w:t>Los presbíteros, aunque no tienen la cumbre del pontificado y en el ejercicio de su potestad dependen de los Obispos, con todo están unidos con ellos en el honor del sacerdocio y, en virtud del sacramento del orden, han sido consagrados como verdaderos sacerdotes del Nuevo Testamento, según la imagen de Cristo, Sumo y Eterno Sacerdote (Hch., 5,1-10; 7,24; 9,11-28), para predicar el Evangelio y apacentar a los fieles y para celebrar el culto divino.</w:t>
            </w:r>
          </w:p>
          <w:p>
            <w:pPr>
              <w:pStyle w:val="NormalWeb"/>
              <w:rPr/>
            </w:pPr>
            <w:r>
              <w:rPr/>
              <w:t>Participando, en el grado propio de su ministerio del oficio de Cristo, único Mediador (1 Tim., 2,5), anuncian a todos la divina palabra. Pero su oficio sagrado lo ejercitan, sobre todo, en el culto eucarístico o comunión, en el cual, representando la persona de Cristo, y proclamando su Misterio, juntan con el sacrificio de su Cabeza, Cristo, las oraciones de los fieles (cf. 1 Cor., 11,26), representando y aplicando en el sacrificio de la Misa, hasta la venida del Señor, el único Sacrificio del Nuevo Testamento, a saber, el de Cristo que se ofrece a sí mismo al Padre, como hostia inmaculada (cf. Hebr., 9,14-28).</w:t>
            </w:r>
          </w:p>
          <w:p>
            <w:pPr>
              <w:pStyle w:val="NormalWeb"/>
              <w:rPr/>
            </w:pPr>
            <w:r>
              <w:rPr/>
              <w:t>Para con los fieles arrepentidos o enfermos desempeñan principalmente el ministerio de la reconciliación y del alivio. Presentan a Dios Padre las necesidades y súplicas de los fieles (cf. Hebr., 5,1-4).</w:t>
            </w:r>
          </w:p>
          <w:p>
            <w:pPr>
              <w:pStyle w:val="NormalWeb"/>
              <w:rPr/>
            </w:pPr>
            <w:r>
              <w:rPr/>
              <w:t>Ellos, ejercitando, en la medida de su autoridad, el oficio de Cristo, Pastor y Cabeza, reúnen la familia de Dios como una fraternidad, animada y dirigida hacia la unidad y por Cristo en el Espíritu, la conducen hasta Dios Padre. En medio de la grey le adoran en espíritu y en verdad (cf. Jn., 4,24).</w:t>
            </w:r>
          </w:p>
          <w:p>
            <w:pPr>
              <w:pStyle w:val="NormalWeb"/>
              <w:rPr/>
            </w:pPr>
            <w:r>
              <w:rPr/>
              <w:t>Se afanan finalmente en la palabra y en la enseñanza (cf. 1 Tim., 5,17), creyendo en aquello que leen cuando meditan en la ley del Señor, enseñando aquello en que creen, imitando aquello que enseñan.</w:t>
            </w:r>
          </w:p>
          <w:p>
            <w:pPr>
              <w:pStyle w:val="NormalWeb"/>
              <w:rPr/>
            </w:pPr>
            <w:r>
              <w:rPr/>
              <w:t>Los presbíteros, como próvidos colaboradores del orden episcopal, como ayuda e instrumento suyo llamados para servir al Pueblo de Dios, forman, junto con su Obispo, un presbiterio dedicado a diversas ocupaciones. En cada una de las congregaciones de fieles, ellos representan al Obispo con quien están confiada y animosamente unidos, y toman sobre sí una parte de la carga y solicitud pastoral y la ejercitan en el diario trabajo.</w:t>
            </w:r>
          </w:p>
          <w:p>
            <w:pPr>
              <w:pStyle w:val="NormalWeb"/>
              <w:rPr/>
            </w:pPr>
            <w:r>
              <w:rPr/>
              <w:t>Ellos, bajo la autoridad del Obispo, santifican y rigen la porción de la grey del Señor a ellos confiada, hacen visible en cada lugar a la Iglesia universal y prestan eficaz ayuda a la edificación del Cuerpo total de Cristo (cf. Ef., 4,12).</w:t>
            </w:r>
          </w:p>
          <w:p>
            <w:pPr>
              <w:pStyle w:val="NormalWeb"/>
              <w:rPr/>
            </w:pPr>
            <w:r>
              <w:rPr/>
              <w:t>Preocupados siempre por el bien de los hijos de Dios, procuran cooperar en el trabajo pastoral de toda la diócesis y aun de toda la Iglesia. Los presbíteros, en virtud de esta participación en el sacerdocio y en la misión, reconozcan al Obispo como verdadero padre y obedézcanle reverentemente.</w:t>
            </w:r>
          </w:p>
          <w:p>
            <w:pPr>
              <w:pStyle w:val="NormalWeb"/>
              <w:rPr/>
            </w:pPr>
            <w:r>
              <w:rPr/>
              <w:t>El Obispo, por su parte, considere a los sacerdotes como hijos y amigos, tal como Cristo a sus discípulos ya no los llama siervos, sino amigos (cf. Jn., 15,15). Todos los sacerdotes, tanto diocesanos como religiosos, por razón del orden y del ministerio, están, pues, adscritos al cuerpo episcopal y sirven al bien de toda la Iglesia según la vocación y la gracia de cada cual.</w:t>
            </w:r>
          </w:p>
          <w:p>
            <w:pPr>
              <w:pStyle w:val="NormalWeb"/>
              <w:rPr/>
            </w:pPr>
            <w:r>
              <w:rPr/>
              <w:t>En virtud de la común ordenación sagrada y de la común misión, los presbíteros todos se unen entre sí en íntima fraternidad, que debe manifestarse en espontánea y gustosa ayuda mutua, tanto espiritual como material, tanto pastoral como personal, en las reuniones, en la comunión de vida de trabajo y de caridad.</w:t>
            </w:r>
          </w:p>
          <w:p>
            <w:pPr>
              <w:pStyle w:val="NormalWeb"/>
              <w:rPr/>
            </w:pPr>
            <w:r>
              <w:rPr/>
              <w:t>Respecto de los fieles, a quienes con el bautismo y la doctrina han engendrado espiritualmente (cf. 1 Cor., 4,15; 1 Pe., 1,23), tengan la solicitud de padres en Cristo. Haciéndose de buena gana modelos de la grey (1 Pe., 5,3), así gobiernen y sirvan a su comunidad local de tal manera que ésta merezca llamarse con el nombre que es gala del Pueblo de Dios único y total, es decir, Iglesia de Dios (cf. 1 Cor., 1,2; 2 Cor., 1,1).</w:t>
            </w:r>
          </w:p>
          <w:p>
            <w:pPr>
              <w:pStyle w:val="NormalWeb"/>
              <w:rPr/>
            </w:pPr>
            <w:r>
              <w:rPr/>
              <w:t>Acuérdese que con su conducta de todos los días y con su solicitud muestran a fieles e infieles, a católicos y no católicos, la imagen del verdadero ministerio sacerdotal y pastoral y que deben, ante la faz de todos, dar testimonio de verdad y de vida, y que como buenos pastores deben buscar también (cf. Lc., 15,4-7) a aquellos que, bautizados en la Iglesia católica, han abandonado, sin embargo, ya sea la práctica de los sacramentos, ya sea incluso la fe.</w:t>
            </w:r>
          </w:p>
          <w:p>
            <w:pPr>
              <w:pStyle w:val="NormalWeb"/>
              <w:rPr/>
            </w:pPr>
            <w:r>
              <w:rPr/>
              <w:t>Como el mundo entero tiende, cada día más, a la unidad de organización civil, económica y social, así conviene que cada vez más los sacerdotes, uniendo sus esfuerzos y cuidados bajo la guía de los Obispos y del Sumo Pontífice, eviten todo conato de dispersión para que todo el género humano venga a la unidad de la familia de Dios.</w:t>
            </w:r>
          </w:p>
          <w:p>
            <w:pPr>
              <w:pStyle w:val="NormalWeb"/>
              <w:rPr>
                <w:b/>
                <w:b/>
                <w:bCs/>
              </w:rPr>
            </w:pPr>
            <w:r>
              <w:rPr>
                <w:b/>
                <w:bCs/>
              </w:rPr>
              <w:t>Los diáconos</w:t>
            </w:r>
          </w:p>
          <w:p>
            <w:pPr>
              <w:pStyle w:val="NormalWeb"/>
              <w:rPr/>
            </w:pPr>
            <w:r>
              <w:rPr/>
              <w:t>29. En el grado inferior de la jerarquía están los diáconos, que reciben la imposición de manos no en orden al sacerdocio, sino en orden al ministerio. Así confortados con la gracia sacramental en comunión con el Obispo y su presbiterio, sirven al Pueblo de Dios en el ministerio de la liturgia, de la palabra y de la caridad.</w:t>
            </w:r>
          </w:p>
          <w:p>
            <w:pPr>
              <w:pStyle w:val="NormalWeb"/>
              <w:rPr/>
            </w:pPr>
            <w:r>
              <w:rPr/>
              <w:t>Es oficio propio del diácono, según la autoridad competente se lo indicare, la administración solemne del bautismo, el conservar y distribuir la Eucaristía, el asistir en nombre de la Iglesia y bendecir los matrimonios, llevar el viático a los moribundos, leer la Sagrada Escritura a los fieles, instruir y exhortar al pueblo, presidir el culto y oración de los fieles, administrar los sacramentales, presidir los ritos de funerales y sepelios.</w:t>
            </w:r>
          </w:p>
          <w:p>
            <w:pPr>
              <w:pStyle w:val="NormalWeb"/>
              <w:rPr/>
            </w:pPr>
            <w:r>
              <w:rPr/>
              <w:t>Dedicados a los oficios de caridad y administración, recuerden los diáconos el aviso de San Policarpo: "Misericordiosos, diligentes, procedan en su conducta conforme a la verdad del Señor, que se hizo servidor de todos".</w:t>
            </w:r>
          </w:p>
          <w:p>
            <w:pPr>
              <w:pStyle w:val="NormalWeb"/>
              <w:rPr/>
            </w:pPr>
            <w:r>
              <w:rPr/>
              <w:t>Teniendo en cuenta que, según la disciplina actualmente vigente en la Iglesia latina, en muchas regiones no hay quien fácilmente desempeñe estas funciones tan necesarias para la vida de la Iglesia, se podrá restablecer en adelante el diaconado como grado propio y permanente en la jerarquía.</w:t>
            </w:r>
          </w:p>
          <w:p>
            <w:pPr>
              <w:pStyle w:val="NormalWeb"/>
              <w:spacing w:before="280" w:after="0"/>
              <w:rPr/>
            </w:pPr>
            <w:r>
              <w:rPr/>
              <w:t>Tocará a las distintas conferencias episcopales el decidir, oportuno para la atención de los fieles, y en dónde, el establecer estos diáconos. Con el consentimiento del Romano Pontífice, este diaconado se podrá conferir a hombres de edad madura, aunque estén casados, o también a jóvenes idóneos; pero para éstos debe mantenerse firme la ley del celibato.</w:t>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53:00Z</dcterms:created>
  <dc:creator>diseño</dc:creator>
  <dc:description/>
  <cp:keywords/>
  <dc:language>en-US</dc:language>
  <cp:lastModifiedBy>diseño</cp:lastModifiedBy>
  <dcterms:modified xsi:type="dcterms:W3CDTF">2006-10-06T21:54:00Z</dcterms:modified>
  <cp:revision>1</cp:revision>
  <dc:subject/>
  <dc:title> PABLO OBISPO</dc:title>
</cp:coreProperties>
</file>