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JERCICIOS DE INTEGRALES INDEFIN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r por descomposició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e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Indicación</w:t>
      </w:r>
      <w:r>
        <w:rPr/>
        <w:t>: suma y sig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Indicación</w:t>
      </w:r>
      <w:r>
        <w:rPr/>
        <w:t>: x=(x-1)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JERCICIOS DE INTEGRALES INDEFIN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r por cambio de variabl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en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6" w:hanging="1056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type w:val="continuous"/>
          <w:pgSz w:w="12240" w:h="15840"/>
          <w:pgMar w:left="1134" w:right="851" w:gutter="0" w:header="0" w:top="1134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JERCICIOS DE INTEGRALES INDEFIN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r por partes.</w:t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e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sectPr>
          <w:type w:val="continuous"/>
          <w:pgSz w:w="12240" w:h="15840"/>
          <w:pgMar w:left="1134" w:right="851" w:gutter="0" w:header="0" w:top="1134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cular por fracciones simples: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sectPr>
          <w:type w:val="continuous"/>
          <w:pgSz w:w="12240" w:h="15840"/>
          <w:pgMar w:left="1134" w:right="851" w:gutter="0" w:header="0" w:top="1134" w:footer="0" w:bottom="113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Calcular por cambio de variable: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continuous"/>
      <w:pgSz w:w="12240" w:h="15840"/>
      <w:pgMar w:left="1134" w:right="851" w:gutter="0" w:header="0" w:top="1134" w:footer="0" w:bottom="113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6:00Z</dcterms:created>
  <dc:creator>José Luis Alonso Borrego</dc:creator>
  <dc:description/>
  <cp:keywords/>
  <dc:language>en-US</dc:language>
  <cp:lastModifiedBy>equipo</cp:lastModifiedBy>
  <cp:lastPrinted>2003-01-07T22:22:00Z</cp:lastPrinted>
  <dcterms:modified xsi:type="dcterms:W3CDTF">2008-01-30T09:56:00Z</dcterms:modified>
  <cp:revision>2</cp:revision>
  <dc:subject/>
  <dc:title>EJERCICIOS DE INTEGRALES INDEFINIDAS</dc:title>
</cp:coreProperties>
</file>