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timados estudian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pongo las siguientes preguntas para la prueba escrita del 1-r parcial.</w:t>
      </w:r>
    </w:p>
    <w:p>
      <w:pPr>
        <w:pStyle w:val="Normal"/>
        <w:jc w:val="both"/>
        <w:rPr/>
      </w:pPr>
      <w:r>
        <w:rPr/>
        <w:t>El trabajo es individual y se entrega en las hojas con el nombre del estudiante.  No olvidar la fecha y  el nombre de la materia.. NO  UTILIZAR LAPIZ, SOLAMENTE BOLÍGRAF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en, he aquí  las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er  un diodo de unión pn con los semiconductores extrínsecos compuestos por  el estudiante (usar la Tabla Periódica). Graficar la estructura interna de cada uno de los semiconducto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Dibujar los tres circuitos de rectificadores en base a diodos. Indicar el paso de corriente para cada caso. Para el rectificador de puente indicar cuales diodos están abiertos en el hemiciclo positivo y cuales  en el hemiciclo ne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¡Suerte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ng. Irina Kuskov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46:00Z</dcterms:created>
  <dc:creator>Ing. Irina Kuskova</dc:creator>
  <dc:description/>
  <dc:language>en-US</dc:language>
  <cp:lastModifiedBy>pc</cp:lastModifiedBy>
  <dcterms:modified xsi:type="dcterms:W3CDTF">2006-03-20T23:46:00Z</dcterms:modified>
  <cp:revision>3</cp:revision>
  <dc:subject/>
  <dc:title>FisicaII_1P</dc:title>
</cp:coreProperties>
</file>