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TRABAJO DE LA ACTIVIDAD DESARROL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ACTERISTICAS GRALES DEL VIDE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ITULO: </w:t>
            </w:r>
            <w:r>
              <w:rPr/>
              <w:t>Jóvenes de Éxito: Personalidad de un triunfador, Éxito o fraca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DIOMA: </w:t>
            </w:r>
            <w:r>
              <w:rPr/>
              <w:t>Castell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ÑO Y LUGAR DE PRODUCCIÓN : </w:t>
            </w:r>
            <w:r>
              <w:rPr/>
              <w:t>1997, Méx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URACION: </w:t>
            </w:r>
            <w:r>
              <w:rPr/>
              <w:t>20 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I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historia trata de un joven que se pregunta acerca de lo que necesita para triunfar. Inmediatamente después se presenta un guía que le muestra a través de diferentes personajes los caminos que puede tomar libre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FICACIÓ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omando en cuenta que actualmente la sociedad exige personal calificado y la competencia es cada vez mayor por las grandes tasas de desempleo, es necesario reflexionar acerca de las características que el joven (  y cualquier persona en gral.) necesita para triunfar, más aún si se trata de una juventud que se acerca a las universidades para recibir formación que más adelante le ayude a enfrentarse a los desafíos de la vi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flexionar, desarrollar y motivar a los estudiantes a descubrir la necesidad de conocerse a si mismo, saberse capaz con habilidades y talentos que permitan alcanzar las metas propues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tudiantes de Primer Semestre de la Carrera de Cs. De la Edu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Í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e dividirá la clase en grupos coopera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e distribuirán al azar fichas  con tareas específicas entre los grupos antes de la exhibición del vide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1: Sinopsis del video presentado (5 línea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2: Palabras claves que aparecen en el vide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3: Descripciones de las escenas importantes del vide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4: Valores y antivalores durante el desarrollo del vide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5: Resumen de las partes en que se divide el video (introducción, desarrollo y conclusión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6: Descripción de los personajes y sus papeles en la historia (según la importancia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7: Temas: principal y secundarios, desarrollados en la histor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8: Características del video: duración, locaciones, ubicación histórica, productores, actores y géner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Ficha 9: Música y efectos sonoros utilizados en la historia y momentos cruci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bate en sala sobre el video visiona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acción de las tarjetas por grup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56:00Z</dcterms:created>
  <dc:creator>pc</dc:creator>
  <dc:description/>
  <cp:keywords/>
  <dc:language>en-US</dc:language>
  <cp:lastModifiedBy>Pc</cp:lastModifiedBy>
  <dcterms:modified xsi:type="dcterms:W3CDTF">2002-03-12T00:56:00Z</dcterms:modified>
  <cp:revision>2</cp:revision>
  <dc:subject/>
  <dc:title>FICHA DE TRABAJO DE LA ACTIVIDAD DESARROLLADA</dc:title>
</cp:coreProperties>
</file>