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45" w:type="dxa"/>
          <w:left w:w="45" w:type="dxa"/>
          <w:bottom w:w="45" w:type="dxa"/>
          <w:right w:w="45" w:type="dxa"/>
        </w:tblCellMar>
      </w:tblPr>
      <w:tblGrid>
        <w:gridCol w:w="8838"/>
      </w:tblGrid>
      <w:tr>
        <w:trPr/>
        <w:tc>
          <w:tcPr>
            <w:tcW w:w="8838" w:type="dxa"/>
            <w:tcBorders/>
            <w:vAlign w:val="center"/>
          </w:tcPr>
          <w:p>
            <w:pPr>
              <w:pStyle w:val="Normal"/>
              <w:jc w:val="center"/>
              <w:rPr>
                <w:rFonts w:ascii="Arial Unicode MS" w:hAnsi="Arial Unicode MS" w:eastAsia="Arial Unicode MS" w:cs="Arial Unicode MS"/>
                <w:b/>
                <w:b/>
                <w:color w:val="FFFF00"/>
                <w:sz w:val="36"/>
              </w:rPr>
            </w:pPr>
            <w:r>
              <w:rPr>
                <w:b/>
                <w:bCs/>
                <w:color w:val="FFFF00"/>
                <w:sz w:val="72"/>
                <w:szCs w:val="48"/>
              </w:rPr>
              <w:t>«El valor de una persona no depende de los otros»</w:t>
            </w:r>
          </w:p>
        </w:tc>
      </w:tr>
      <w:tr>
        <w:trPr/>
        <w:tc>
          <w:tcPr>
            <w:tcW w:w="8838" w:type="dxa"/>
            <w:tcBorders/>
            <w:vAlign w:val="center"/>
          </w:tcPr>
          <w:p>
            <w:pPr>
              <w:pStyle w:val="Normal"/>
              <w:jc w:val="center"/>
              <w:rPr>
                <w:rFonts w:ascii="Arial Unicode MS" w:hAnsi="Arial Unicode MS" w:eastAsia="Arial Unicode MS" w:cs="Arial Unicode MS"/>
                <w:b/>
                <w:b/>
                <w:color w:val="FFFF00"/>
                <w:sz w:val="36"/>
              </w:rPr>
            </w:pPr>
            <w:r>
              <w:rPr>
                <w:rFonts w:cs="Arial" w:ascii="Arial" w:hAnsi="Arial"/>
                <w:b/>
                <w:color w:val="FFFF00"/>
                <w:sz w:val="36"/>
                <w:szCs w:val="27"/>
              </w:rPr>
              <w:t xml:space="preserve">La teóloga alemana Jutta Burggraf recuerda que el valor de cada persona no depende de la aceptación o rechazo de los demás. Lo explica en su nuevo libro «Libertad vivida con la fuerza de la fe», editado en Madrid por Ediciones Rialp. </w:t>
              <w:br/>
              <w:t xml:space="preserve">Jutta Burggraf es profesora de teología dogmática en la Facultad de Teología de la Universidad de Navarra y ha escrito sobre feminismo, ecumenismo y santa Teresa de Ávila. </w:t>
            </w:r>
          </w:p>
        </w:tc>
      </w:tr>
    </w:tbl>
    <w:p>
      <w:pPr>
        <w:pStyle w:val="Normal"/>
        <w:jc w:val="center"/>
        <w:rPr>
          <w:b/>
          <w:b/>
          <w:color w:val="FFFF00"/>
          <w:sz w:val="36"/>
        </w:rPr>
      </w:pPr>
      <w:r>
        <w:rPr>
          <w:b/>
          <w:color w:val="FFFF00"/>
          <w:sz w:val="36"/>
        </w:rPr>
      </w:r>
    </w:p>
    <w:p>
      <w:pPr>
        <w:pStyle w:val="Normal"/>
        <w:jc w:val="center"/>
        <w:rPr>
          <w:b/>
          <w:b/>
          <w:vanish/>
          <w:color w:val="FFFF00"/>
          <w:sz w:val="36"/>
        </w:rPr>
      </w:pPr>
      <w:r>
        <w:rPr>
          <w:b/>
          <w:vanish/>
          <w:color w:val="FFFF00"/>
          <w:sz w:val="36"/>
        </w:rPr>
      </w:r>
    </w:p>
    <w:p>
      <w:pPr>
        <w:pStyle w:val="NormalWeb"/>
        <w:ind w:left="720" w:right="720" w:hanging="0"/>
        <w:rPr>
          <w:b/>
          <w:b/>
          <w:color w:val="FFFF00"/>
          <w:sz w:val="36"/>
        </w:rPr>
      </w:pPr>
      <w:r>
        <w:rPr>
          <w:rFonts w:cs="Arial" w:ascii="Arial" w:hAnsi="Arial"/>
          <w:b/>
          <w:color w:val="FFFF00"/>
          <w:sz w:val="36"/>
          <w:szCs w:val="27"/>
        </w:rPr>
        <w:t xml:space="preserve">Su libro se titula «Libertad vivida». ¿Hay libertades no vividas?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Todos los hombres nacemos como originales, pero a veces nos limitamos a ser nada más que unas copias iguales. Entonces, no correspondemos a la llamada personal y única que hemos recibido al entrar en este mundo: «¡Sé tu mismo. Sé como Dios te ha soñado desde siempre».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Cada hombre puede ofrecer al mundo muchas sorpresas, aportar pensamientos nuevos, soluciones originales, actuaciones únicas. Es capaz de vivir su propia vida, y de ser fuente de inspiración y apoyo para los demás.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Si una persona no utiliza sus piernas para caminar, la consideramos «rara» o probablemente enferma; pero si no usa su entendimiento para pensar, ni su voluntad para decidir, casi no nos damos cuenta de su estado peligroso, porque estamos acostumbrados a no vivir a la altura de nuestras mejores posibilidades: con frecuencia, no realizamos la capacidad más rica y profunda que tenemos: nuestra libertad.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En efecto, nadie debe convertirse en un «autómata», sin rostro ni originalidad. A veces, conviene recobrar la mirada del niño, para abrirnos a la propia novedad –y a la de cada persona–, y así descubrir el desafío que encierra cada situación. El mundo será lo que nosotros hagamos de él. Al menos, nuestra vida es lo que hacemos de ella. </w:t>
      </w:r>
    </w:p>
    <w:p>
      <w:pPr>
        <w:pStyle w:val="NormalWeb"/>
        <w:ind w:left="720" w:right="720" w:hanging="0"/>
        <w:rPr>
          <w:b/>
          <w:b/>
          <w:color w:val="FFFF00"/>
          <w:sz w:val="36"/>
        </w:rPr>
      </w:pPr>
      <w:r>
        <w:rPr>
          <w:rFonts w:cs="Arial" w:ascii="Arial" w:hAnsi="Arial"/>
          <w:b/>
          <w:color w:val="FFFF00"/>
          <w:sz w:val="36"/>
          <w:szCs w:val="27"/>
        </w:rPr>
        <w:t xml:space="preserve">¿A qué se refiere concretamente cuando alude al mundo «sutilmente tiranizante» que nos ha tocado vivir?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En nuestras sociedades hay «cadenas de oro». Reina la tiranía de las masas y de las costumbres. No es difícil descubrir una poderosa corriente colectivista que tiende a despojarnos de lo más recóndito de nuestro ser, con el fin de igualar y masificar a los hombres, si no a todos, por lo menos a los que pertenecen a un determinado partido, a una asociación concreta, una comunidad, una página web o un club de golf.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Está de moda el cantar al unísono, el vestirse con la misma ropa, recurrir a los mismos argumentos prefabricados, con las mismas palabras, la misma mirada e incluso la misma sonrisa.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Hay personas que ni se dan cuenta de sus cadenas. Se acomodan al espíritu general que les parece obvio. Pero lo que ellas sienten, piensan o dicen, no es cosa suya; son los sentimientos, pensamientos y frases hechas que han sido publicadas en miles de periódicos y revistas, en la radio, la televisión y en Internet. En cuanto alguien comienza a pensar y a actuar por cuenta propia y mantiene una opinión divergente de la generalmente aceptada por el «sistema» –que se ha vuelto cerrado y no admite nada que le resulte molesto– simplemente se le rechaza.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Sin embargo, somos libres, a pesar de las circunstancias adversas que nos pueden rodear e influir. Y no sólo tenemos el derecho, sino también el deber de ejercer nuestra libertad.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Justamente hoy es más necesario que nunca que tomemos conciencia de la gran riqueza de nuestra vida y busquemos caminos para llegar a ser «más» hombres, y no unas personas renuentes, asustadas y enlutadas. </w:t>
      </w:r>
    </w:p>
    <w:p>
      <w:pPr>
        <w:pStyle w:val="NormalWeb"/>
        <w:ind w:left="720" w:right="720" w:hanging="0"/>
        <w:rPr>
          <w:b/>
          <w:b/>
          <w:color w:val="FFFF00"/>
          <w:sz w:val="36"/>
        </w:rPr>
      </w:pPr>
      <w:r>
        <w:rPr>
          <w:rFonts w:cs="Arial" w:ascii="Arial" w:hAnsi="Arial"/>
          <w:b/>
          <w:color w:val="FFFF00"/>
          <w:sz w:val="36"/>
          <w:szCs w:val="27"/>
        </w:rPr>
        <w:t xml:space="preserve">¿Cómo se aprende a ser libre? ¿Cuál es el primer paso?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Al crecer, el hombre descubre paulatinamente que tiene un espacio interior, en el que está, de algún modo, a disposición de sí mismo. Se da cuenta de que, esencialmente, no depende ni de los padres, ni de los maestros del colegio; no depende de los medios de comunicación, ni tampoco de la opinión pública. Experimenta un espacio en el que está solo consigo mismo, donde es libre. Descubre su mundo interior, su propia intimidad.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Lo íntimo es lo que sólo conoce uno mismo: es el «santuario» de lo humano. Puedo entrar dentro de mí, y ahí nadie puede apresarme.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Cuando «estoy conmigo», fácilmente me doy cuenta de lo innecesario e incluso ridículo que es el buscar la confirmación y el aplauso de los demás. El valor de una persona no depende de los otros; no depende de las alabanzas o gestos de confirmación que pueda recibir o no.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Somos más de lo que vivimos en lo exterior. Hay un espacio en nosotros al que no tienen acceso los demás. Es nuestra «patria interior», un espacio de silencio y quietud, Mientras no lo descubramos, viviremos de un modo superficial y confuso, buscando consuelo donde no lo hay, en el mundo exterior.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El hombre es libre, cuando mora en la propia casa. Desgraciadamente, hay muchas personas que no «están consigo», sino siempre con los otros. No saben descansar en sí mismas. </w:t>
      </w:r>
    </w:p>
    <w:p>
      <w:pPr>
        <w:pStyle w:val="NormalWeb"/>
        <w:ind w:left="720" w:right="720" w:hanging="0"/>
        <w:rPr>
          <w:b/>
          <w:b/>
          <w:color w:val="FFFF00"/>
          <w:sz w:val="36"/>
        </w:rPr>
      </w:pPr>
      <w:r>
        <w:rPr>
          <w:rFonts w:cs="Arial" w:ascii="Arial" w:hAnsi="Arial"/>
          <w:b/>
          <w:color w:val="FFFF00"/>
          <w:sz w:val="36"/>
          <w:szCs w:val="27"/>
        </w:rPr>
        <w:t xml:space="preserve">Obedecer a Dios es fuente de libertad, afirma. ¿Qué quiere decir con esto?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El mismo Dios, la fuente de toda vida, quiere habitar cada vez más profundamente en nosotros. Desde nuestro núcleo más íntimo, quiere darnos la vida en abundancia. De algún modo u otro, cada hombre está llamado a revivir el drama experimentado por san Agustín: «Tú estabas dentro de mí y yo fuera. Y fuera te andaba buscando».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A nosotros, Dios nos pide un mínimo de apertura, disponibilidad y acogida de su gracia: «Si escucháis hoy su voz, no endurezcáis vuestro corazón». Para encontrar a Dios dentro de nosotros, hace falta –misteriosamente– «abrirle las puertas» de nuestra casa. En otras palabras, en este espacio íntimo del silencio y de la quietud que hay en mí, donde nadie puede entrar sino yo, no quiero estar solo. Invito a Dios a entrar y estar conmigo y a conducir mi vida. Entonces, mi autodeterminación consiste en hacer lo que él me diga. </w:t>
      </w:r>
    </w:p>
    <w:p>
      <w:pPr>
        <w:pStyle w:val="NormalWeb"/>
        <w:spacing w:before="0" w:after="0"/>
        <w:rPr>
          <w:b/>
          <w:b/>
          <w:color w:val="FFFF00"/>
          <w:sz w:val="36"/>
        </w:rPr>
      </w:pPr>
      <w:r>
        <w:rPr>
          <w:rFonts w:cs="Times New Roman" w:ascii="Times New Roman" w:hAnsi="Times New Roman"/>
          <w:b/>
          <w:color w:val="FFFF00"/>
          <w:sz w:val="36"/>
          <w:szCs w:val="27"/>
        </w:rPr>
        <w:t>        </w:t>
      </w:r>
      <w:r>
        <w:rPr>
          <w:rFonts w:cs="Times New Roman" w:ascii="Times New Roman" w:hAnsi="Times New Roman"/>
          <w:b/>
          <w:color w:val="FFFF00"/>
          <w:sz w:val="36"/>
          <w:szCs w:val="27"/>
        </w:rPr>
        <w:t xml:space="preserve">Cuando Dios habita en mí, me da gusto «estar conmigo» y «entrar en la propia casa». Nunca estaré solo, sino acompañado y protegido por quien más me quiere. No hace falta resolver yo mismo los pequeños y grandes problemas de cada día. La vida cristiana es una vida estrictamente dialogal. </w:t>
      </w:r>
    </w:p>
    <w:p>
      <w:pPr>
        <w:pStyle w:val="Normal"/>
        <w:rPr>
          <w:b/>
          <w:b/>
          <w:color w:val="FFFF00"/>
          <w:sz w:val="36"/>
          <w:szCs w:val="27"/>
        </w:rPr>
      </w:pPr>
      <w:r>
        <w:rPr>
          <w:b/>
          <w:color w:val="FFFF00"/>
          <w:sz w:val="36"/>
          <w:szCs w:val="27"/>
        </w:rPr>
        <w:t>        </w:t>
      </w:r>
      <w:r>
        <w:rPr>
          <w:b/>
          <w:color w:val="FFFF00"/>
          <w:sz w:val="36"/>
          <w:szCs w:val="27"/>
        </w:rPr>
        <w:t>Obediencia quiere decir, en su origen, que nos gobierna Cristo. Es él quien toma el timón de nuestra barca. No se sobreañade a nuestras acciones; está en el mismo núcleo de la libertad. Es lo que nos dice el Evangelista: «Mirad que el reino de Dios se encuentra dentro de vosotros» (Lucas 17, 20).</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44:00Z</dcterms:created>
  <dc:creator>pc</dc:creator>
  <dc:description/>
  <dc:language>en-US</dc:language>
  <cp:lastModifiedBy>pc</cp:lastModifiedBy>
  <dcterms:modified xsi:type="dcterms:W3CDTF">2006-09-13T20:22:00Z</dcterms:modified>
  <cp:revision>3</cp:revision>
  <dc:subject/>
  <dc:title>«El valor de una persona no depende de los otros»</dc:title>
</cp:coreProperties>
</file>