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cribe cómo se lee las siguientes citas bíblicas y búscalas en la Biblia anota el inicio del texto y el 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 65, 17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 29, 2-6. 11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n  4, 43-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 1,1-2,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z 47, 1-9.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 45, 2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cribe cómo se lee las siguientes citas bíblicas y búscalas en la Biblia anota el inicio del texto y el 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n 5, 1-3 a. 5-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 32, 7-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Sal7, 12-14 a.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 105, 19-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ch 2, 14. 22-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 2, 1 a. 12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cribe cómo se lee las siguientes citas bíblicas y búscalas en la Biblia anota el inicio del texto y el 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c 24, 1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b 2, 1 a. 12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r  11, 18-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  8, 8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  13, 1-9. 15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  21, 4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cribe cómo se lee las siguientes citas bíblicas y búscalas en la Biblia anota el inicio del texto y el 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  17, 3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 17, 2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t  21, 1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  2, 6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Sam 7, 4-5 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  12, 1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cribe cómo se lee las siguientes citas bíblicas y búscalas en la Biblia anota el inicio del texto y el 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 3, 9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ch  10, 34 a. 37-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 3, 1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t 28, 8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Pe 2, 20 b-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 66, 2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cribe cómo se lee las siguientes citas bíblicas y búscalas en la Biblia anota el inicio del texto y el f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s 65, 17-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al 29, 2-6. 11-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Jn  4, 43-5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en 1,1-2,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Ez 47, 1-9. </w:t>
      </w:r>
      <w:r>
        <w:rPr>
          <w:b/>
        </w:rPr>
        <w:t>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 45, 2-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3:48:00Z</dcterms:created>
  <dc:creator>Usuario</dc:creator>
  <dc:description/>
  <cp:keywords/>
  <dc:language>en-US</dc:language>
  <cp:lastModifiedBy>Usuario</cp:lastModifiedBy>
  <cp:lastPrinted>2008-03-04T21:22:00Z</cp:lastPrinted>
  <dcterms:modified xsi:type="dcterms:W3CDTF">2008-03-05T00:22:00Z</dcterms:modified>
  <cp:revision>2</cp:revision>
  <dc:subject/>
  <dc:title/>
</cp:coreProperties>
</file>