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SEGUNDO PA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INSERTAR EN UNA COLA NUMEROS  ENTEROS DE 1 A 50 ALEATORI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ORDENAR EN FORMA ASCENDENTE LA CO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16:00Z</dcterms:created>
  <dc:creator>USUARI0-1</dc:creator>
  <dc:description/>
  <dc:language>en-US</dc:language>
  <cp:lastModifiedBy>USUARI0-1</cp:lastModifiedBy>
  <dcterms:modified xsi:type="dcterms:W3CDTF">2009-05-07T13:17:00Z</dcterms:modified>
  <cp:revision>1</cp:revision>
  <dc:subject/>
  <dc:title>EXAMEN SEGUNDO PARCIAL</dc:title>
</cp:coreProperties>
</file>